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uczniów technikum weterynari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1:  szkolenie z masażu kon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2:  kurs groomingu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3: kurs z terrarystyk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nauczycieli przedmiotów zawodowych w technikum weterynari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Zadanie 4: kurs zoofizjoterapia psów i kotów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5: kurs zoofizjoterapia kon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6: kurs z terrarystyk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7: kurs  behawiorystyka zwierząt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:  szkolenie z masażu koni: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czba grup: 2 grupy po 10 uczniów z TW, 20 godzina– 1 grupa, (w tym min. 8 godzin zajęć praktycznych)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 kursu: XI-XII 2017r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szkolenia zostaną wskazani przez Zamawiającego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szkoleń jest zdobycie wiadomości teoretycznych i praktycznych z zakresu masażu koni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rganizowany będzie w Zespole Szkół Techniczno – Weterynaryjnych w Trzcianie, (Zamawiający zapewni Wykonawcy nieodpłatnie zaplecze lokalowe z laptopem i projektorem multimedialnym do prowadzenia zajęć teoretycznych, 4 konie z zapleczem gospodarczym do zajęć praktycznych).</w:t>
      </w:r>
    </w:p>
    <w:p>
      <w:pPr>
        <w:pStyle w:val="Tekstpodstawowy3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utrzymać udostępnione pomieszczenia w należytej czystości, w zastanym stanie technicznym i wyposażeniu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kazać na własność każdemu uczestnikowi kursu materiały szkoleniow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a materiały dydaktyczne niezbędne do utrwalenia wiadomości, np. streszczenia wykładów w wersji papierowej oraz inne niezbędne materiały dydaktyczne potrzebne do przeprowadzenia zajęć teoretycznych i praktycznych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W koszt kursów i szkoleń należy wkalkulować  koszt materiałów dydaktycznych,  certyfikatów dla uczestników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 zajęcia były realizowane po godz.14.00 od poniedziałku do piątku, dopuszcza się możliwość  realizacji zajęć w weekend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 przedstawiane przez wykładowców na zajęciach powinny być przygotowane i prezentowane tak, aby każdy uczestnik mógł przynajmniej jeden raz w trakcie zajęć samodzielnie wykonać ćwiczenia związane z realizowanym tema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prowadzony być  przez osobę posiadającą  kwalifikacje adekwatne do zakresu prowadzonych  zajęć oraz winny być poparte: zaświadczeniami i referencjami wydanymi przez odpowiednią instytucję szkolącą/firmę/zakład pracy, w którym został nabyty staż przy prowadzeniu szkoleń ujętych w przedmiocie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 zobowiązany do: wydania zaświadczenia  oraz certyfikatów po ukończeniu kurs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owadził dokumentację zgodnie z wymogami Zamawiającego i przekaże Zamawiającemu wszystkie dokumenty związane z realizacją kursu, tj. dzienniki zajęć, listy obecności, listy potwierdzające odbiór zaświadczeń, kopie zaświadczeń potwierdzonych za zgodność z oryginałem, listy potwierdzające odbiór materiałów szkoleni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musi byś realizowany według programu zatwierdzonego przez Dyrektora Zespołu Szkół Techniczno – Weterynaryjnych w Trzcianie.</w:t>
      </w:r>
    </w:p>
    <w:p>
      <w:pPr>
        <w:pStyle w:val="TextBody"/>
        <w:spacing w:lineRule="auto" w:line="240" w:before="0" w:after="0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a masażu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układu kostnego i mięśniowego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ocena konia przed masażem – wstęp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struktur kostnych – zajęcia praktyczne, praca w grupach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ocena kondycji ciała konia przed masażem – pokaz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jologia pracy mięśni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udowy konia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na ocena kondycji ciała konia i jego budowy– zajęcia praktyczne, praca w  grupach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a i cele masażu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chwyty stosowane w masażu część I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masaż wzdłuż kręgosłupa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 i przeciwwskazania do masażu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e chwyty stosowane w masażu część II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raktyczne z masażu (praca na mięśniach szyi)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a praca mięśni w czasie treningu  - grzbietowy układ napinający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/>
      </w:pPr>
      <w:r>
        <w:rPr>
          <w:rFonts w:cs="Times New Roman" w:ascii="Times New Roman" w:hAnsi="Times New Roman"/>
        </w:rPr>
        <w:t xml:space="preserve">Zajęcia praktyczne z masażu (praca na mięśniach koniczyny piersiowej)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dopasowanie siodła w aspekcie budowy konia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dopasowania siodła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ypadków - przekątne problemy kończyn u koni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praca na mięśniach grzbietu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ypadków  - staw skroniowo – żuchwowy a kondycja zdrowia konia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praca na mięśniach szyi, kończyny piersiowej i grzbietu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aktyczne z masażu (praca na mięśniach zadu);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/>
      </w:pPr>
      <w:r>
        <w:rPr>
          <w:rFonts w:cs="Times New Roman" w:ascii="Times New Roman" w:hAnsi="Times New Roman"/>
        </w:rPr>
        <w:t xml:space="preserve">Zajęcia praktyczne z manualnej oceny kondycji ciała konia, masażu sportowego;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40" w:before="0" w:after="0"/>
        <w:ind w:left="177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z teorii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Zadanie 2: kurs </w:t>
      </w:r>
      <w:r>
        <w:rPr>
          <w:rFonts w:cs="Times New Roman" w:ascii="Times New Roman" w:hAnsi="Times New Roman"/>
          <w:b/>
          <w:u w:val="single"/>
        </w:rPr>
        <w:t>groomingu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1 grupy 10 uczniów z TW plus 1 opiekun, min. 80 godzin na grupę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I kwartał 2018r. (termin do ustalenia; ferie zimowe od 27.01.2018r. do 11.02.2018r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pielęgnacji, zarówno psów jak i kotów, obejmuje zajęcia praktyczne i teoretyczne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zapewnić uczestnikom szkol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jazd na trasie Trzciana-miejsce szkolenia i powrót oraz dojazd z hotelu (zakwaterowania) do miejsca prowadzenia zajęć i powrót  w każdy dzień szkol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waterowanie w hotelu (nie może być to hotel robotniczy), pokoje z łazienka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żywienia całodzienne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jazdu,  zakwaterowania i wyżywienia należy uwzględnić w kalkulacji kosztów kurs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dbywają się na żywych zwierzętach (psach i kotach) już od pierwszego dnia szkolenia (pod okiem trenera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 ukończeniu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kursu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cy otrzymają zaświadczenia i certyfikaty potwierdzające pozytywne ukończenie kursu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na  prowadzić osoba która posiada doświadczenie i odpowiednie   kwalifikacje zawodowe: osoba pracująca w zawodzie groomera, posiadająca dyplomy i certyfikaty z  kursów i szkoleń z zakresu groomingu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 przedstawiane przez wykładowców na zajęciach powinny być przygotowane i prezentowane tak, aby każdy uczestnik mógł przynajmniej jeden raz w trakcie zajęć samodzielnie wykonać ćwiczenia związane z wykładanym tema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owadził dokumentację zgodnie z wymogami Zamawiającego i przekaże Zamawiającemu wszystkie dokumenty związane z realizacją kursu, tj. dzienniki zajęć, listy obecności, listy potwierdzające odbiór zaświadczeń, kopie zaświadczeń potwierdzonych za zgodność z oryginałem, listy potwierdzające odbiór materiałów szkoleni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musi byś realizowany według programu zatwierdzonego przez Dyrektora Zespołu Szkół Techniczno – Weterynaryjnych w Trzci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obejm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czesanie, szczotkowanie, trymowanie, kąpiel, suszenie, przycinanie pazurków, czyszczenie uszu, higiena zębów, wstęp do stylizacji poszczególnych partii ciała, używanie nożyczek i maszynki – </w:t>
      </w:r>
      <w:r>
        <w:rPr>
          <w:rFonts w:cs="Times New Roman" w:ascii="Times New Roman" w:hAnsi="Times New Roman"/>
          <w:i/>
          <w:iCs/>
        </w:rPr>
        <w:t>ćwiczenia manua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A STYLIZACJI I ĆWICZENIA PRAKT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zyżenie, rozczesywanie, kosmetyki, techniki używania nożyczek prostych i giętych, podstawowe  style strzyżenia yorków, shih-tzu, maltańczyków oraz pudli, bolończyków i bicho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ymowanie ras szorstkowłosych np. - westy, terriery szkockie, sznaucery itp. oraz strzyżenie użytkowe tych 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aniele - techniki strzyżenia maszynką i nożyczkami, praca degażówkami, usuwanie martwego włosa furminator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elęgnacja kotów - czesanie, usuwanie kołtunów, strzyżenie oszczędzające, kąpiel, suszenie, pielęgnacja fu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A I PRAKTYKA DOTYCZĄCA NARZĘDZI I KOSMETY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Narzędzia (stoły, wanny, suszarki, maszynki, ostrza,  nożyczki, szczotki, grzebienie, trymery i inne)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metyki (jak właściwie stosować szampony, odżywki, pudry, lakiery, )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hawioryzm (czytanie znaków dawanych przez psa i kota, właściwie postępowanie z psem i kotem, stres u psa, stres u kota, psy agresywne)  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ntrola występowania pasożytów skóry (pchły, kleszcze, świerzb, grzybice skóry i inne, oraz postępowanie w przypadku wykrycia, preparaty przeciwpasożytnicze stosowane w salonie groomerskim). 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u w:val="single"/>
        </w:rPr>
        <w:t xml:space="preserve">Zagadnienia poruszane podczas kursu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zajęcia praktyczne z pielęgnacji psów:</w:t>
      </w:r>
      <w:r>
        <w:rPr>
          <w:rStyle w:val="Style28"/>
          <w:rFonts w:cs="Times New Roman" w:ascii="Times New Roman" w:hAnsi="Times New Roman"/>
        </w:rPr>
        <w:t xml:space="preserve"> kąpiel</w:t>
      </w:r>
      <w:r>
        <w:rPr>
          <w:rFonts w:cs="Times New Roman" w:ascii="Times New Roman" w:hAnsi="Times New Roman"/>
        </w:rPr>
        <w:t xml:space="preserve">, </w:t>
      </w:r>
      <w:r>
        <w:rPr>
          <w:rStyle w:val="Style28"/>
          <w:rFonts w:cs="Times New Roman" w:ascii="Times New Roman" w:hAnsi="Times New Roman"/>
        </w:rPr>
        <w:t xml:space="preserve"> suszenie</w:t>
      </w:r>
      <w:r>
        <w:rPr>
          <w:rFonts w:cs="Times New Roman" w:ascii="Times New Roman" w:hAnsi="Times New Roman"/>
        </w:rPr>
        <w:t xml:space="preserve">, </w:t>
      </w:r>
      <w:r>
        <w:rPr>
          <w:rStyle w:val="Style28"/>
          <w:rFonts w:cs="Times New Roman" w:ascii="Times New Roman" w:hAnsi="Times New Roman"/>
        </w:rPr>
        <w:t>strzyżenie</w:t>
      </w:r>
      <w:r>
        <w:rPr>
          <w:rFonts w:cs="Times New Roman" w:ascii="Times New Roman" w:hAnsi="Times New Roman"/>
        </w:rPr>
        <w:t xml:space="preserve">, </w:t>
      </w:r>
      <w:r>
        <w:rPr>
          <w:rStyle w:val="Style28"/>
          <w:rFonts w:cs="Times New Roman" w:ascii="Times New Roman" w:hAnsi="Times New Roman"/>
        </w:rPr>
        <w:t xml:space="preserve"> czesanie</w:t>
      </w:r>
      <w:r>
        <w:rPr>
          <w:rFonts w:cs="Times New Roman" w:ascii="Times New Roman" w:hAnsi="Times New Roman"/>
        </w:rPr>
        <w:t>,</w:t>
      </w:r>
      <w:r>
        <w:rPr>
          <w:rStyle w:val="Style28"/>
          <w:rFonts w:cs="Times New Roman" w:ascii="Times New Roman" w:hAnsi="Times New Roman"/>
        </w:rPr>
        <w:t xml:space="preserve"> trymowanie</w:t>
      </w:r>
      <w:r>
        <w:rPr>
          <w:rFonts w:cs="Times New Roman" w:ascii="Times New Roman" w:hAnsi="Times New Roman"/>
        </w:rPr>
        <w:t>,</w:t>
      </w:r>
      <w:r>
        <w:rPr>
          <w:rStyle w:val="Style28"/>
          <w:rFonts w:cs="Times New Roman" w:ascii="Times New Roman" w:hAnsi="Times New Roman"/>
        </w:rPr>
        <w:t xml:space="preserve"> modelowanie</w:t>
      </w:r>
      <w:r>
        <w:rPr>
          <w:rFonts w:cs="Times New Roman" w:ascii="Times New Roman" w:hAnsi="Times New Roman"/>
        </w:rPr>
        <w:t xml:space="preserve">, </w:t>
      </w:r>
      <w:r>
        <w:rPr>
          <w:rStyle w:val="Style28"/>
          <w:rFonts w:cs="Times New Roman" w:ascii="Times New Roman" w:hAnsi="Times New Roman"/>
        </w:rPr>
        <w:t xml:space="preserve"> pielęgnacja pazurów</w:t>
      </w:r>
      <w:r>
        <w:rPr>
          <w:rFonts w:cs="Times New Roman" w:ascii="Times New Roman" w:hAnsi="Times New Roman"/>
        </w:rPr>
        <w:t>,</w:t>
      </w:r>
      <w:r>
        <w:rPr>
          <w:rStyle w:val="Style28"/>
          <w:rFonts w:cs="Times New Roman" w:ascii="Times New Roman" w:hAnsi="Times New Roman"/>
        </w:rPr>
        <w:t xml:space="preserve"> inne niezbędne zabieg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kosmetologia: </w:t>
      </w:r>
      <w:r>
        <w:rPr>
          <w:rFonts w:cs="Times New Roman" w:ascii="Times New Roman" w:hAnsi="Times New Roman"/>
        </w:rPr>
        <w:t xml:space="preserve"> szampony, odżywki, preparaty wspomagające, preparaty maskujące, preparaty wykończeniowe, preparaty wystawowe, kosmetyki specjal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organizacja pracy salonu pielęgnacji zwierząt: </w:t>
      </w:r>
      <w:r>
        <w:rPr>
          <w:rFonts w:cs="Times New Roman" w:ascii="Times New Roman" w:hAnsi="Times New Roman"/>
        </w:rPr>
        <w:t>efektywna organizacja pracy salonu, system przyjęć, system obsługi Klientów, rozplanowanie czasu pracy, metody pozyskiwania nowych klientów i utrzymanie dotychczasowych (programy lojalnościowe / karty stałego Klienta itp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yposażenie salonu pielęgnacji zwierząt, prezentacja sprzętu: </w:t>
      </w:r>
      <w:r>
        <w:rPr>
          <w:rFonts w:cs="Times New Roman" w:ascii="Times New Roman" w:hAnsi="Times New Roman"/>
        </w:rPr>
        <w:t xml:space="preserve"> stoły trymerskie (elektryczne, hydrauliczne, ręczne), wanny do kąpieli zwierząt,  suszarki ręczne, stołowe, stacjonarne, kabiny suszące,  maszynki, nożyczki, wyposażenie pomocnicze (klatki, sterylizatory itp),  zaplecze socjalno – techniczne,  bezpieczeństwo i higiena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odstawy wiedzy o zachowaniu psa i postępowaniu z psem w salonie</w:t>
      </w:r>
      <w:r>
        <w:rPr>
          <w:rFonts w:cs="Times New Roman" w:ascii="Times New Roman" w:hAnsi="Times New Roman"/>
        </w:rPr>
        <w:t>: oswojenie psa,  odpowiednie podejście do psa, właściwy kontakt z psem podczas zabieg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3: kurs z terrarysty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4 grup po 12 uczniów z TW, 20 godzin na 1 grupę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I kwartał 2018 roku-2 grupy, I kwartał 2019 roku – 2 grup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sz w:val="22"/>
          <w:szCs w:val="22"/>
        </w:rPr>
        <w:t>Zorganizowany w Zespole Szkół Techniczno – Weterynaryjnych w Trzcianie, (Zamawiający zapewni Wykonawcy nieodpłatnie zaplecze lokalowe z laptopem i projektorem multimedialnym do prowadzenia zajęć teoretycznych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szkolenia zostaną wskazani przez Zamawiającego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m szkoleń jest zdobycie wiadomości teoretycznych i praktycznych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kazać na własność każdemu uczestnikowi kursu materiały szkoleniow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jęcia odbywają się na żywych zwierzętach (gadach i płazach) już od pierwszych dni szkolenia (pod okiem trenera)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a materiały dydaktyczne niezbędne do utrwalenia wiadomości, np. streszczenia wykładów w wersji papierowej oraz inne niezbędne materiały dydaktyczne potrzebne do przeprowadzenia zajęć teoretycznych i praktycznych w tym możliwość pracy z żywymi gadami i płazami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koszt kursów i szkoleń należy wkalkulować  koszt materiałów dydaktycznych,  certyfikatów dla uczestników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 zajęcia były realizowane po godz.14.00 od poniedziałku do piątku, dopuszcza się możliwość  realizacji zajęć w weekend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 przedstawiane przez wykładowców na zajęciach powinny być przygotowane i prezentowane tak, aby każdy uczestnik mógł przynajmniej jeden raz w trakcie zajęć samodzielnie wykonać ćwiczenia związane z wykładanym tema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prowadzony być  przez osobę posiadającą  kwalifikacje adekwatne do zakresu prowadzonych  zajęć oraz winny być poparte: zaświadczeniami i referencjami wydanymi przez odpowiednią instytucję szkolącą/firmę/zakład pracy, w którym został nabyty staż przy prowadzeniu szkoleń ujętych w przedmiocie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 zobowiązany do: wydania zaświadczenia  oraz certyfikatów po ukończeniu kurs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owadził dokumentację zgodnie z wymogami Zamawiającego i przekaże Zamawiającemu wszystkie dokumenty związane z realizacją kursu, tj. dzienniki zajęć, listy obecności, listy potwierdzające odbiór zaświadczeń, kopie zaświadczeń potwierdzonych za zgodność z oryginałem, listy potwierdzające odbiór materiałów szkoleni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rs musi byś realizowany według programu zatwierdzonego przez Dyrektora Zespołu Szkół Techniczno – Weterynaryjnych w Trzc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Systematyka gadów i płazów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stawy z zakresu anatomii i fizjologii gadów i płazów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sady żywienie gadów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sady żywienie płazów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oblemy związane z żywieniem gadów i płazów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Transport zwierzęc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skramianie zwierząt – zajęcia praktycz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cena stanu i kondycji zwierzęcia – zajęcia praktycz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miary zwierząt –zajęcia praktycz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Rozróżnianie płci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Rozród i odchów młodych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Problemy związane z rozrodem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Zaburzenia oddychania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Problemy związane z motoryką ruchu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Problemy dotyczące powłoki skórnej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Problemy związane z zimowaniem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Ucieczka zwierzęcia – porady praktycz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Sekcja zwłok – zajęcia praktycz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Egzamin teoretyczny  (tes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danie 4: kurs zoofizjoterapia psów i kotów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1 nauczyciela przedmiotów zawodowych w technikum weterynarii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zjazdów- 2 dniowych weekendowych, min. 140 godzi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terminie: od stycznia 2018 roku do 30 czerwca 2019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mieć charakter teoretyczno-praktyczny, przy czym mają przeważać ćwiczenia praktyczn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materiały dydaktyczne niezbędne do utrwalenia wiadomości, np. streszczenia wykładów w wersji papierowej lub w wersji elektronicznym na nośniku pendrive oraz inne niezbędne materiały dydaktyczne potrzebne do przeprowadzenia zajęć teoretycznych i prakty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trwać minimum 7 godzin dziennie. Maksymalny czas trwania zajęć 10 godzin dzien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odbywać się w salach szkoleniowych, gdzie zapewnione są właściwe warunki BHP i p.poż. oraz zaplecze socjaln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bCs/>
        </w:rPr>
        <w:t>zakończeniu kursu uczestnik otrzymuje zaświadczenie zgodne ze wzorem MEN.</w:t>
      </w:r>
    </w:p>
    <w:tbl>
      <w:tblPr>
        <w:tblW w:w="8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</w:tblGrid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: układ ruchu. Anatomia palpacyjna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Anatomia: układ nerwowy, krążeniowy, oddechowy; wybrane zagadnienia z biomechaniki i patobiomechaniki, wybrane zagadnienia z fizjologii i fizjopatologii,  histologii, farmakologii.</w:t>
            </w:r>
          </w:p>
        </w:tc>
      </w:tr>
      <w:tr>
        <w:trPr>
          <w:trHeight w:val="577" w:hRule="atLeast"/>
        </w:trPr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radiologii. Behawior na potrzeby zoofizjoterapi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ż psów i kotów.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yterapia.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Zagadnienia z ortopedii i chirurgii. Badanie pacjenta ortopedycznego.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z neurologii i neurochirurgii. Badanie pacjenta neurologicznego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acjenta dla potrzeb zoofizjoterapii.</w:t>
            </w:r>
          </w:p>
        </w:tc>
      </w:tr>
      <w:tr>
        <w:trPr/>
        <w:tc>
          <w:tcPr>
            <w:tcW w:w="809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oterapia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w chirurgii i ortopedii, neurologii. Fizjoterapia psów sportow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5: Kurs zoofizjoterapia kon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1 nauczyciela przedmiotów zawodowych w technikum weterynarii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zjazdów- 2 dniowych weekendowych, min. 140 godzi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terminie: od stycznia 2018 roku do 30 czerwca 2019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jęcia powinny mieć charakter teoretyczno-praktyczny, przy czym mają przeważać ćwiczenia praktyczn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materiały dydaktyczne niezbędne do utrwalenia wiadomości, np. streszczenia wykładów w wersji elektronicznym na nośniku pendrive oraz inne niezbędne materiały dydaktyczne potrzebne do przeprowadzenia zajęć teoretycznych i prakty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trwać minimum 7 godzin dziennie. Maksymalny czas trwania zajęć może trwać 10 godzin dzien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muszą odbywać się w salach szkoleniowych, gdzie zapewnione są właściwe warunki BHP i p.poż. oraz zaplecze socjaln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bCs/>
        </w:rPr>
        <w:t>zakończeniu kursu uczestnik otrzymuje zaświadczenie zgodne ze wzorem MEN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a: układ ruchu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a: wybrane zagadnienia z fizjologii, biomechaniki i patobiomechaniki, podstawy farmakologii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echanika – masaż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ż – dopasowanie siodł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pacjenta dla potrzeb fizjoterapii. Kinezyterapi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zagadnienia z ortopedii i chirurgii oraz neurologii. Badanie pacjent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pacjenta: Fizykoterapi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Fizykoterapi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ng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joterapia w wybranych jednostkach chorobowych. Fizjoterapia koni sportowych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órzenie materiału i egzamin końc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ykonawca zobowiązuje się 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racowania harmonogramu zajęć w ramach prowadzonego kursu. Realizacja przedmiotu umowy następuje po zaakceptowaniu przez przedstawiciela Zamawiającego harmonogramu zajęć ustalonego wraz z uczestni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zawiera nazwę kursu, miejsce prowadzenia zajęć praktycznych i teoretycznych wraz z podaniem dokładnego adresu (zawierającego kod pocztowy, nazwę miejscowości, ulicę, numer domu), terminów, godzin zajęć dla poszczególnych zajęć oraz listę planowanych tematów i wymiar godzin przeznaczonych na ich realizację. Wszelkie zmiany terminów realizacji zajęć dokonywane w złożonym i zaakceptowanym harmonogramie zajęć powinny zostać co najmniej 5 dni przed planowaną zmianą przedstawione Zamawiającemu, a w przypadku odwołania zajęć z  przyczyn niezależnych od Wykonawcy najpóźniej w dniu zaistnienia takiej okoliczności.  Wszystkie zmiany dokonywane w harmonogramie wymagają uprzedniej pisemnej zgody Zamawiającego i nie spowodują konieczności dokonania zmian Umowy w formie aneksu. Wykonawca będzie zobowiązany do bieżącej współpracy i informowania o wszelkich zmianach harmonogramu zajęć uczestników za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ewnienia uczestnikom szkolenia dokładnego rozkładu zajęć odpowiadającego harmonogramowi kursu/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adania uprawnień do wydawania zaświadczeń lub innych dokumentów w zakresie kwalifikacji i uprawnień objętych kierunkiem kursu, jeżeli są one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Przekazania każdemu uczestnikowi kursu/szkolenia, po pozytywnym jego ukończeniu, oryginałów zaświadczeń, certyfikatów, świadectw o ukończeniu kursu/szkolenia na druku zgodnym z wytycznymi MEN oraz innych dokumentów potwierdzających nabyte kwalifikacje i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możliwienia  sporządzenia dokumentacji fotograficznej ze zrealizowanych działań – minimum 5 zdjęć z każdego szkolenia/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starczenia dokumentacji rozliczeniowej wskazanej w umowie zlec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adanie 6: Kurs z terrarystyki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1 nauczyciela przedmiotów zawodowych w technikum weterynari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zeprowadzany w trybie stacjonarnym ( 5 dni, min. 40 godzin), grupa max. 3 osobow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terminie XI-XII 2017r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owadzone w formie wykładów oraz warsztatów z żywymi zwierzęta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kursu powinna obejmować: udział w zajęciach, materiały szkoleniowe, ubezpieczenie, certyfikacje, noclegi i wyżywienie całodzienn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 Wykonawca zobowiązuje się 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racowania harmonogramu zajęć w ramach prowadzonego kursu. Realizacja przedmiotu umowy następuje po zaakceptowaniu przez przedstawiciela Zamawiającego harmonogramu zajęć ustalonego wraz z uczestni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zawiera nazwę kursu, miejsce prowadzenia zajęć praktycznych i teoretycznych wraz z podaniem dokładnego adresu (zawierającego kod pocztowy, nazwę miejscowości, ulicę, numer domu), terminów, godzin zajęć dla poszczególnych zajęć oraz listę planowanych tematów i wymiar godzin przeznaczonych na ich realizację. Wszelkie zmiany terminów realizacji zajęć dokonywane w złożonym i zaakceptowanym harmonogramie zajęć powinny zostać co najmniej 5 dni przed planowaną zmianą przedstawione Zamawiającemu, a w przypadku odwołania zajęć z  przyczyn niezależnych od Wykonawcy najpóźniej w dniu zaistnienia takiej okoliczności.  Wszystkie zmiany dokonywane w harmonogramie wymagają uprzedniej pisemnej zgody Zamawiającego i nie spowodują konieczności dokonania zmian Umowy w formie aneksu. Wykonawca będzie zobowiązany do bieżącej współpracy i informowania o wszelkich zmianach harmonogramu zajęć uczestników za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ewnienia uczestnikom szkolenia dokładnego rozkładu zajęć odpowiadającego harmonogramowi kursu/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starczenia dokumentacji rozliczeniowej wskazanej w umowie zlec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umożliwi  sporządzenie dokumentacji fotograficznej ze zrealizowanych działań – minimum 5 zdjęć z każdego szkolenia/kurs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: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 i eksploatacja pomieszczeń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etlenie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ienie płazów i gadów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d płazów i gadów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weterynaryjna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 hodowli zwierząt egzotycznych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i higiena pracy ze zwierzętami egzotycznymi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częstsze problemy związane z rozmnażaniem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żywienie i jego wpływ na rozród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hodowli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z żywymi zwierzętami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7: Kurs behawiorystyka zwierzą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s  dyplomowy (stacjonarny) – nadaje kwalifikacje behawiorysty zwierzę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terminie: od stycznia 2018 roku do 30 czerwca 2019 ro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zjazdy- 2 dniowe weekendowe, </w:t>
      </w:r>
      <w:r>
        <w:rPr>
          <w:rFonts w:cs="Times New Roman" w:ascii="Times New Roman" w:hAnsi="Times New Roman"/>
          <w:sz w:val="24"/>
          <w:szCs w:val="24"/>
          <w:lang w:eastAsia="pl-PL"/>
        </w:rPr>
        <w:t>min.70 godzin,  dodatkowo zajęcia e-lerningowe min. 200 godz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stnik kursu to 1 nauczyciel przedmiotów zawodowych w technikum weterynarii  mający doświadczenie w pracy ze zwierzęt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 posiadać uprawnienia do wydawania zaświadczeń lub innych dokumentów w zakresie kwalifikacji i uprawnień objętych kierunkiem kursu, jeżeli są one wymag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przekażą każdemu uczestnikowi kursu/szkolenia, po pozytywnym jego ukończeniu, oryginałów zaświadczeń, certyfikatów, świadectw o ukończeniu kursu/szkolenia na druku zgodnym z wytycznymi MEN oraz innych dokumentów potwierdzających nabyte kwalifikacje i uprawn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możliwi  sporządzenie dokumentacji fotograficznej ze zrealizowanych działań – minimum 5 zdjęć z każdego szkolenia/kurs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urs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/>
      </w:pPr>
      <w:r>
        <w:rPr>
          <w:rFonts w:cs="Times New Roman" w:ascii="Times New Roman" w:hAnsi="Times New Roman"/>
        </w:rPr>
        <w:t>Domestykacja kotów i psów oraz ich ewolucja socjaln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typy zachowania ps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rozwojowa kotów i psów, zróżnicowanie rozwoju emocjonalnego różnych typów i ras ps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a dominacji w świetle współczesnej wiedzy na temat zachowania ps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/>
      </w:pPr>
      <w:r>
        <w:rPr>
          <w:rFonts w:cs="Times New Roman" w:ascii="Times New Roman" w:hAnsi="Times New Roman"/>
        </w:rPr>
        <w:t>Cele i praktyczna organizacja psich przedszkol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 zastrzeżenia wobec prowadzenia przedszkoli dla kocią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e prawne dotyczące dobrostanu zwierząt. Kwestie etyczne w pracy behawioryst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a i fizjologia mózgu i układu nerw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 przetrwania zwierzą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y i mechanizmy uczenia się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i sygnalizowania nagrody, braku nagrody i awersj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stosowania kar na zachowanie i zdolność uczenia się zwierząt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sychologii człowieka: drugi koniec smycz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i ocena zachowania psów dorosł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/>
      </w:pPr>
      <w:r>
        <w:rPr>
          <w:rFonts w:cs="Times New Roman" w:ascii="Times New Roman" w:hAnsi="Times New Roman"/>
        </w:rPr>
        <w:t>Opracowanie przypadków - ps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do wiedzy o emocjach zwierząt towarzysząc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omia i fizjologia porównawcza zwierząt towarzysząc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patologia zwierząt: depresja, strach, niepokój, fob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EMRA jako narzędzie oceny zachowania i terapii problemów behawiora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 i hormony oraz ich wpływ na zachowanie zwierzą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diety na zachowanie zwierząt. Manipulacja dietą w terapii zach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e moczem i problemy związane z treningiem czystości u ko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umiejętności i techniki doradztwa w pracy behawiorys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zypadków - koty i psy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kologia i jej praktyczne stosowanie w terapii zachowania zwierząt towarzyszących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ja - problemowe zachowania kotów i ps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przypadków (case history studies). Zajęcia warsztatowe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częstsze problemy behawioralne i postępowanie terapeutyczne - koty i psy. Złożone problemy behawioralne - historie przypadków obrazujące zróżnicowane podejście diagnostyczne i terapeutyczn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hanging="168"/>
        <w:jc w:val="both"/>
        <w:rPr/>
      </w:pPr>
      <w:r>
        <w:rPr>
          <w:rFonts w:cs="Times New Roman" w:ascii="Times New Roman" w:hAnsi="Times New Roman"/>
        </w:rPr>
        <w:t xml:space="preserve">Aspekty praktyczne organizacji, prowadzenia i promocji praktyki behawioralnej, treningu psów z zaburzeniami behawioralnymi w grupie oraz przedszkoli dla szczenią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lang w:eastAsia="pl-PL"/>
        </w:rPr>
        <w:t>(Pieczęć firmow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E O BRAKU POWIĄZAŃ Z ZAMAWIAJĄCY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celu uniknięcia konfliktu interesów zamówienie publiczne nie może być udzielane podmiotom powiązanym z Zamawiającym  osobowo lub kapitałow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uczestniczeniu w spółce jako wspólnik spółki cywilnej lub spółki osobow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posiadaniu co najmniej 10 % udziałów lub akcj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pełnieniu funkcji członka organu nadzorczego lub zarządzającego, prokurenta, pełnomocni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iż nie występują w/w powiąz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 pieczątka i podpis Wykonawcy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jego uprawnionego przedstawiciela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ta: 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zh-CN" w:bidi="hi-IN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lang w:eastAsia="ar-SA"/>
        </w:rPr>
        <w:t>(Piecz</w:t>
      </w:r>
      <w:r>
        <w:rPr>
          <w:rFonts w:eastAsia="TimesNewRoman;MS Mincho" w:cs="Times New Roman" w:ascii="Times New Roman" w:hAnsi="Times New Roman"/>
          <w:kern w:val="2"/>
          <w:lang w:eastAsia="ar-SA"/>
        </w:rPr>
        <w:t xml:space="preserve">ęć </w:t>
      </w:r>
      <w:r>
        <w:rPr>
          <w:rFonts w:cs="Times New Roman" w:ascii="Times New Roman" w:hAnsi="Times New Roman"/>
          <w:kern w:val="2"/>
          <w:lang w:eastAsia="ar-SA"/>
        </w:rPr>
        <w:t>firmow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Wykaz usług wykonanych, a w przypadku świadczeń okresowych lub ciągłych również wykonywanych, w okresie ostatnich 3 lat przed upływem terminu składania ofert albo wniosków o dopuszczenie do udziału w postępowaniu, a jeżeli okres prowadzenia działalności jest krótszy – w tym o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tbl>
      <w:tblPr>
        <w:tblW w:w="106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51"/>
        <w:gridCol w:w="2075"/>
        <w:gridCol w:w="1191"/>
        <w:gridCol w:w="1228"/>
        <w:gridCol w:w="1372"/>
        <w:gridCol w:w="177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Nazwa Wykonawcy (podmiotu) wykazującego posiadanie doświadcze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Podmiot, na rzecz którego usługi zostały wykonan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Przedmiot zamówienia (w szczególności należy podać dane umożliwiające ocenę spełnienia warunku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Termin realizacj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Wartość wykonanego zamówie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osoba kontaktowa </w:t>
              <w:br/>
              <w:t>u odbiorcy usługi (imię i nazwisko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rozpoczę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zakończenie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5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W załączeniu: </w:t>
      </w:r>
      <w:r>
        <w:rPr>
          <w:rFonts w:cs="Times New Roman" w:ascii="Times New Roman" w:hAnsi="Times New Roman"/>
          <w:kern w:val="2"/>
          <w:lang w:eastAsia="ar-SA"/>
        </w:rPr>
        <w:t>dowody, że wykazane usługi zostały wykonane lub są wykonywane należyc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………………………………</w:t>
      </w:r>
      <w:r>
        <w:rPr>
          <w:rFonts w:cs="Times New Roman" w:ascii="Times New Roman" w:hAnsi="Times New Roman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 nr 4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............................................................., dnia 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A"/>
          <w:lang w:eastAsia="pl-PL"/>
        </w:rPr>
        <w:t>(miejscowość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ind w:left="2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lang w:eastAsia="pl-PL"/>
        </w:rPr>
      </w:r>
    </w:p>
    <w:p>
      <w:pPr>
        <w:pStyle w:val="Normal"/>
        <w:spacing w:lineRule="auto" w:line="240" w:before="0" w:after="0"/>
        <w:ind w:left="29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lang w:eastAsia="pl-PL"/>
        </w:rPr>
        <w:t>FORMULARZ OFERTY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Wykonawcy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(siedziba) Wykonawcy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  ..............................</w:t>
        <w:tab/>
        <w:t>Fax ............................. 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: ..............................</w:t>
        <w:tab/>
        <w:t>REGON: 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wiązując do zapytania 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ługę organizacji i przeprowadzenia następujących kursów/ szkol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technikum weteryna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1: szkolenie z </w:t>
      </w:r>
      <w:r>
        <w:rPr>
          <w:rFonts w:cs="Times New Roman" w:ascii="Times New Roman" w:hAnsi="Times New Roman"/>
          <w:b/>
          <w:lang w:eastAsia="pl-PL"/>
        </w:rPr>
        <w:t>masażu koni</w:t>
      </w:r>
      <w:r>
        <w:rPr>
          <w:rFonts w:cs="Times New Roman" w:ascii="Times New Roman" w:hAnsi="Times New Roman"/>
          <w:lang w:eastAsia="pl-PL"/>
        </w:rPr>
        <w:t xml:space="preserve"> - dla  2 grup 10 uczniów z TW, 20 godzin- 1 grupa, w terminie XI-XII 2017 rok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2: kurs </w:t>
      </w:r>
      <w:r>
        <w:rPr>
          <w:rFonts w:cs="Times New Roman" w:ascii="Times New Roman" w:hAnsi="Times New Roman"/>
          <w:b/>
          <w:lang w:eastAsia="pl-PL"/>
        </w:rPr>
        <w:t>groomingu</w:t>
      </w:r>
      <w:r>
        <w:rPr>
          <w:rFonts w:cs="Times New Roman" w:ascii="Times New Roman" w:hAnsi="Times New Roman"/>
          <w:lang w:eastAsia="pl-PL"/>
        </w:rPr>
        <w:t xml:space="preserve"> – dla 1 grupy 10 uczniów z TW plus 1 opiekun, min. 80 godzin na grupę, w terminie I kwartał 2018r. (ferie zimowe od 27.01.2018r. do 11.02.2018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danie 3: kurs z terrarystyki</w:t>
      </w:r>
      <w:r>
        <w:rPr>
          <w:rFonts w:cs="Times New Roman" w:ascii="Times New Roman" w:hAnsi="Times New Roman"/>
          <w:lang w:eastAsia="pl-PL"/>
        </w:rPr>
        <w:t xml:space="preserve"> – dla 4 grup po 12 uczniów z TW, 20 godzin na 1 grupę, w terminie I kwartał 2018r.-2 grupy, I kwartał 2019r. – 2 gru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nauczycieli przedmiotów zawodowych  w technikum weterynar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: kurs zoofizjoterapia psów i kotów</w:t>
      </w:r>
      <w:r>
        <w:rPr>
          <w:rFonts w:cs="Times New Roman" w:ascii="Times New Roman" w:hAnsi="Times New Roman"/>
        </w:rPr>
        <w:t xml:space="preserve"> 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11 zjazdów- 2 dniowych, min 140 godzin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5: kurs zoofizjoterapia koni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 xml:space="preserve">11 zjazdów- 2 dniowych, min. 140 godzin, w terminie: od stycznia 2018r. do 30 czerwca 2019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6: kurs  z terrarystyki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1 zjazd -5 dniowy, min 40 godzin, w terminie</w:t>
      </w:r>
      <w:r>
        <w:rPr>
          <w:rFonts w:cs="Times New Roman" w:ascii="Times New Roman" w:hAnsi="Times New Roman"/>
        </w:rPr>
        <w:t>: XI-XII 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7: kurs  behawiorystyka zwierząt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 xml:space="preserve">kurs dyplomowy, 4 zjazdy- 2 dniowe, </w:t>
      </w:r>
      <w:r>
        <w:rPr>
          <w:rFonts w:cs="Times New Roman" w:ascii="Times New Roman" w:hAnsi="Times New Roman"/>
          <w:sz w:val="24"/>
          <w:szCs w:val="24"/>
          <w:lang w:eastAsia="pl-PL"/>
        </w:rPr>
        <w:t>min.70 godzin,  dodatkowo zajęcia e-lerningowe min. 200 godzin</w:t>
      </w:r>
      <w:r>
        <w:rPr>
          <w:rFonts w:cs="Times New Roman" w:ascii="Times New Roman" w:hAnsi="Times New Roman"/>
          <w:lang w:eastAsia="pl-PL"/>
        </w:rPr>
        <w:t xml:space="preserve">, w terminie: od stycznia 2018r. do 30 czerwca 2019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Godzina zajęć tj. 45 minu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  <w:lang w:eastAsia="pl-PL"/>
        </w:rPr>
        <w:t xml:space="preserve">Szczegółowy opis przedmiotu zamówienia znajduje się </w:t>
      </w:r>
      <w:r>
        <w:rPr>
          <w:rFonts w:cs="Times New Roman" w:ascii="Times New Roman" w:hAnsi="Times New Roman"/>
          <w:u w:val="single"/>
        </w:rPr>
        <w:t>w załączniku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n. „Wyższe kompetencje zawodowe, szansą na rynku pracy”, Regionalny Program Operacyjny Województwa Podkarpackiego na lata 2014 – 2020, Oś IX – Jakość edukacji i kompetencji w regionie, Działanie 9.4 Poprawa jakości kształcenia zawodowego, współfinansowany ze środków Europejskiego Funduszu Społe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m/(y) niniejszą ofertę i oferuję/(oferujemy) realizację zamówienia zgodnie z dokumentacją za cenę i na warunkach określonych w ogłoszeniu o zamów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1: szkolenie z </w:t>
      </w:r>
      <w:r>
        <w:rPr>
          <w:rFonts w:cs="Times New Roman" w:ascii="Times New Roman" w:hAnsi="Times New Roman"/>
          <w:b/>
          <w:lang w:eastAsia="pl-PL"/>
        </w:rPr>
        <w:t>masażu koni</w:t>
      </w:r>
      <w:r>
        <w:rPr>
          <w:rFonts w:cs="Times New Roman" w:ascii="Times New Roman" w:hAnsi="Times New Roman"/>
          <w:lang w:eastAsia="pl-PL"/>
        </w:rPr>
        <w:t xml:space="preserve"> - dla  2 grup po 10 uczniów z TW, 20 godz.- 1 grupa, w terminie XI-XII 2017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ena za 1 grupa 10 osob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za 1 grupę 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1 grupę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cena  brutto 1 grupa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2 grupy …………., słownie cena brutto za 2 grupy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2: kurs </w:t>
      </w:r>
      <w:r>
        <w:rPr>
          <w:rFonts w:cs="Times New Roman" w:ascii="Times New Roman" w:hAnsi="Times New Roman"/>
          <w:b/>
          <w:lang w:eastAsia="pl-PL"/>
        </w:rPr>
        <w:t>groomingu</w:t>
      </w:r>
      <w:r>
        <w:rPr>
          <w:rFonts w:cs="Times New Roman" w:ascii="Times New Roman" w:hAnsi="Times New Roman"/>
          <w:lang w:eastAsia="pl-PL"/>
        </w:rPr>
        <w:t xml:space="preserve"> – dla 1 grupy 10 uczniów z TW z 1 opiekunem, min. 80 godzin na grupę, w terminie I kwartał 2018r. (ferie zimowe od 27.01.2018r. do 11.02.2018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grupę 10 osobową z opiekunem z: dojazdem, noclegiem i całodziennym wyżywieni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cena  brutto ………………………………..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szkolenia: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danie 3: kurs z terrarystyki</w:t>
      </w:r>
      <w:r>
        <w:rPr>
          <w:rFonts w:cs="Times New Roman" w:ascii="Times New Roman" w:hAnsi="Times New Roman"/>
          <w:lang w:eastAsia="pl-PL"/>
        </w:rPr>
        <w:t xml:space="preserve"> – dla 4 grup po 12 uczniów z TW, 20 godzin na 1 grupę, w terminie I kwartał 2018r.-2 grupy, I kwartał 2019r. – 2 grup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grupę 12 osobo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za 1 grupę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1 grupę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cena brutto za 1 grupę………………………………..…………………….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4 grupy …………., słownie cena brutto za 4 grupy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Kursy dla nauczycieli - wyjazdowe, w ofercie należy uwzględnić: koszt kursu i koszty: dojazdu i powrotu na trasie Trzciana – miejsce szkolenia (publiczne środki komunikacji), wyżywienia całodzienne  i ewentualnie nocleg jeżeli codzienny dojazd jest niemożli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Zadanie 4: kurs </w:t>
      </w:r>
      <w:r>
        <w:rPr>
          <w:rFonts w:cs="Times New Roman" w:ascii="Times New Roman" w:hAnsi="Times New Roman"/>
          <w:b/>
        </w:rPr>
        <w:t>zoofizjoterapia psów i kotów</w:t>
      </w:r>
      <w:r>
        <w:rPr>
          <w:rFonts w:cs="Times New Roman" w:ascii="Times New Roman" w:hAnsi="Times New Roman"/>
        </w:rPr>
        <w:t xml:space="preserve"> 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11 zjazdów- 2 dniowych, min 140 godzin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osob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kursu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brutto kursu: ……..……………….. zł, słownie: cena  brutto kursu…………...………………………………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.…………………………………………………………..……..…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szkolenia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brutto: dojazdu, wyżywienia, noclegu (podczas 1 zajazdu – 2 dniowego)…………………………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……………………………………….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danie 5: kurs </w:t>
      </w:r>
      <w:r>
        <w:rPr>
          <w:rFonts w:cs="Times New Roman" w:ascii="Times New Roman" w:hAnsi="Times New Roman"/>
          <w:b/>
        </w:rPr>
        <w:t>zoofizjoterapia koni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11 zjazdów- 2 dniowych, min. 140 godzin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osob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kursu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brutto kursu: ……..……………….. zł, słownie: cena  brutto kursu…………...………………………………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.…………………………………………………………..……..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szkolenia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brutto: dojazdu, wyżywienia, noclegu (podczas 1 zajazdu – 2 dniowego)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6: kurs z terrarystyki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>1 zjazd -5 dniowy, min 40 godzin, w terminie</w:t>
      </w:r>
      <w:r>
        <w:rPr>
          <w:rFonts w:cs="Times New Roman" w:ascii="Times New Roman" w:hAnsi="Times New Roman"/>
        </w:rPr>
        <w:t>: XI-XII 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na za 1 osob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kursu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brutto kursu: ……..……………….. zł, słownie: cena  brutto kursu…………...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.…………………………………………………………..……..…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szkolenia……………………………………………………………………………….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brutto: dojazdu, wyżywienia, noclegu (podczas 1 zajazdu – 5 dni)………………………….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Zadanie 7: kurs behawiorystyka zwierząt</w:t>
      </w:r>
      <w:r>
        <w:rPr>
          <w:rFonts w:cs="Times New Roman" w:ascii="Times New Roman" w:hAnsi="Times New Roman"/>
        </w:rPr>
        <w:t xml:space="preserve"> - dla 1 nauczyciela przedmiotów zawodowych w technikum weterynarii, </w:t>
      </w:r>
      <w:r>
        <w:rPr>
          <w:rFonts w:cs="Times New Roman" w:ascii="Times New Roman" w:hAnsi="Times New Roman"/>
          <w:lang w:eastAsia="pl-PL"/>
        </w:rPr>
        <w:t xml:space="preserve">kurs dyplomowy, 4 zjazdy- 2 dniowe, </w:t>
      </w:r>
      <w:r>
        <w:rPr>
          <w:rFonts w:cs="Times New Roman" w:ascii="Times New Roman" w:hAnsi="Times New Roman"/>
          <w:sz w:val="24"/>
          <w:szCs w:val="24"/>
          <w:lang w:eastAsia="pl-PL"/>
        </w:rPr>
        <w:t>min.70 godzin,  dodatkowo zajęcia e-lerningowe min. 200 godzin</w:t>
      </w:r>
      <w:r>
        <w:rPr>
          <w:rFonts w:cs="Times New Roman" w:ascii="Times New Roman" w:hAnsi="Times New Roman"/>
          <w:lang w:eastAsia="pl-PL"/>
        </w:rPr>
        <w:t>, w terminie: od stycznia 2018r. do 30 czerwca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 kursu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kursu: ……..……………….. zł, słownie: cena  brutto kursu…………...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.………………………………….…………………………………………………………..……..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szkolenia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szty brutto: dojazdu, wyżywienia, noclegu (podczas 1 zajazdu – 2 dniowego)…………………………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……………………………………….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obowiązuję się realizować zamówienie w okresie od daty podpisania  umowy do dnia 30.06.2019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 się do udzielenia minimum 30 dniowego terminu płatności faktur za świadczone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/ (y)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zapoznaliśmy się ze wszystkimi warunkami zapytania ofertowego i nie wnosimy do niego jakichkolwiek  zastrzeżeń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potwierdzamy, że nie uczestniczymy w jakiejkolwiek innej ofercie dotyczącej , tego samego postępo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wzór Umowy załączony do zapytania ofertowego akceptujemy bez zastrzeżeń i zobowiązujemy się w przypadku wyboru naszej oferty do jej podpisania w miejscu i terminie wyznaczo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>30 dni</w:t>
      </w:r>
      <w:r>
        <w:rPr>
          <w:rFonts w:cs="Times New Roman" w:ascii="Times New Roman" w:hAnsi="Times New Roman"/>
          <w:color w:val="00000A"/>
          <w:lang w:eastAsia="pl-PL"/>
        </w:rPr>
        <w:t xml:space="preserve"> od terminu składania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oświadczamy, że dysponujemy zapleczem technicznym, osobowym i finansowym niezbędnym do przeprowadzenia szkolenia adekwatnie do programu  znajdującego się w szczegółowym opisie przedmiotu zamówienia – załącznik nr 1 do zapytania ofertowego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eastAsia="Symbol" w:cs="Times New Roman"/>
          <w:color w:val="00000A"/>
          <w:lang w:eastAsia="pl-PL"/>
        </w:rPr>
      </w:pPr>
      <w:r>
        <w:rPr>
          <w:rFonts w:eastAsia="Symbol" w:cs="Times New Roman" w:ascii="Times New Roman" w:hAnsi="Times New Roman"/>
          <w:color w:val="00000A"/>
          <w:lang w:eastAsia="pl-PL"/>
        </w:rPr>
      </w:r>
      <w:bookmarkStart w:id="0" w:name="page24"/>
      <w:bookmarkStart w:id="1" w:name="page24"/>
      <w:bookmarkEnd w:id="1"/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ami do niniejszego formularza stanowiącymi integralną część oferty  są: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.................................................................     6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.................................................................     7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.................................................................     8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.................................................................     9. .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.................................................................     10.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lang w:eastAsia="pl-PL"/>
        </w:rPr>
        <w:t>.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  <w:color w:val="00000A"/>
          <w:lang w:eastAsia="pl-PL"/>
        </w:rPr>
      </w:pPr>
      <w:r>
        <w:rPr>
          <w:rFonts w:cs="Times New Roman" w:ascii="Times New Roman" w:hAnsi="Times New Roman"/>
          <w:i/>
          <w:iCs/>
          <w:color w:val="00000A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iCs/>
          <w:color w:val="00000A"/>
          <w:lang w:eastAsia="pl-PL"/>
        </w:rPr>
        <w:t xml:space="preserve">( pieczątka i podpis Wykonawcy lub jego            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color w:val="00000A"/>
          <w:lang w:eastAsia="pl-PL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A"/>
          <w:lang w:eastAsia="pl-PL"/>
        </w:rPr>
        <w:t>uprawnionego przedstawi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Data: ……………………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 nr 5</w:t>
      </w:r>
    </w:p>
    <w:p>
      <w:pPr>
        <w:pStyle w:val="Normal"/>
        <w:tabs>
          <w:tab w:val="clear" w:pos="708"/>
          <w:tab w:val="left" w:pos="4461" w:leader="none"/>
        </w:tabs>
        <w:spacing w:lineRule="auto" w:line="240" w:before="0" w:after="0"/>
        <w:ind w:left="3161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u w:val="single"/>
          <w:lang w:eastAsia="pl-PL"/>
        </w:rPr>
        <w:t>W Z Ó R</w:t>
      </w:r>
      <w:r>
        <w:rPr>
          <w:rFonts w:cs="Times New Roman" w:ascii="Times New Roman" w:hAnsi="Times New Roman"/>
          <w:u w:val="single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color w:val="00000A"/>
          <w:u w:val="single"/>
          <w:lang w:eastAsia="pl-PL"/>
        </w:rPr>
        <w:t>U M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MOWA  nr………………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>zawarta w dniu</w:t>
      </w:r>
      <w:r>
        <w:rPr>
          <w:rFonts w:cs="Times New Roman" w:ascii="Times New Roman" w:hAnsi="Times New Roman"/>
          <w:lang w:eastAsia="pl-PL"/>
        </w:rPr>
        <w:t>………</w:t>
      </w:r>
      <w:r>
        <w:rPr>
          <w:rFonts w:cs="Times New Roman" w:ascii="Times New Roman" w:hAnsi="Times New Roman"/>
          <w:color w:val="00000A"/>
          <w:lang w:eastAsia="pl-PL"/>
        </w:rPr>
        <w:t>.............................</w:t>
      </w:r>
      <w:r>
        <w:rPr>
          <w:rFonts w:cs="Times New Roman" w:ascii="Times New Roman" w:hAnsi="Times New Roman"/>
          <w:lang w:eastAsia="pl-PL"/>
        </w:rPr>
        <w:tab/>
        <w:t xml:space="preserve">w Trzcianie 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pomiędzy:</w:t>
        <w:tab/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t Rzeszowski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runwaldzka 15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-959 Rzeszów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  <w:lang w:eastAsia="pl-PL"/>
        </w:rPr>
        <w:t>813 29 19 572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 faktury (płatnik)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espół Szkół Techniczno – Weterynaryjnych w Trzcianie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-071 Trzciana 193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>„Zamawiającym”</w:t>
      </w:r>
      <w:r>
        <w:rPr>
          <w:rFonts w:cs="Times New Roman" w:ascii="Times New Roman" w:hAnsi="Times New Roman"/>
          <w:color w:val="00000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reprezentowanym przez: mgr inż. Janusza Jakubka – Dyrektora ZSTW w Trzcianie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 xml:space="preserve">a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A"/>
          <w:lang w:eastAsia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A"/>
          <w:lang w:eastAsia="pl-PL"/>
        </w:rPr>
        <w:t>„Wykonawcą”</w:t>
      </w:r>
      <w:r>
        <w:rPr>
          <w:rFonts w:cs="Times New Roman" w:ascii="Times New Roman" w:hAnsi="Times New Roman"/>
          <w:color w:val="00000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reprezentowanym przez: 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1.Zamówienie obejmuje: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Usługę przeprowadzenia: ………………………………………w ramach projektu „Wyższe kompetencje zawodowe, szansą na rynku pracy”, Regionalny Program Operacyjny Województwa Podkarpackiego na lata 2014 – 2020, Oś IX – Jakość edukacji i kompetencji w regionie, Działanie 9.4. Poprawa jakości kształcenia zawodowego, współfinansowany  ze środków Europejskiego Funduszu Społecznego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Przedłożona oferta Wykonawcy oraz treść zapytania ofertowego stanowi integralną część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 Termin realizacji zamówienia </w:t>
      </w:r>
      <w:r>
        <w:rPr>
          <w:rFonts w:cs="Times New Roman" w:ascii="Times New Roman" w:hAnsi="Times New Roman"/>
          <w:b/>
          <w:lang w:eastAsia="pl-PL"/>
        </w:rPr>
        <w:t xml:space="preserve">………………………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.</w:t>
      </w:r>
      <w:r>
        <w:rPr>
          <w:rFonts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Za datę wykonania umowy o której mowa uznaje się dzień podpisania przez strony protokołu odbior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zobowiązuje się zrealizować przedmiot umowy zgodnie z opisem zawartym w zapytaniu ofertowym znak/nr………….. oraz zgodnie z obowiązującymi w tym zakresie przepisami prawa oraz ustalonymi wymaganiami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Wykonawca przyjmuje pełną odpowiedzialność za szkody wyrządzone w związku z realizacją niniejszej umo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Miejsce wykonywania usługi dla uczniów: Zespół Szkół Techniczno – Weterynaryjnych w Trzcianie    36-071 Trzciana 193/ (</w:t>
      </w:r>
      <w:r>
        <w:rPr>
          <w:rFonts w:cs="Times New Roman" w:ascii="Times New Roman" w:hAnsi="Times New Roman"/>
          <w:i/>
          <w:lang w:eastAsia="pl-PL"/>
        </w:rPr>
        <w:t>wskazane w ofercie dotyczy kursu groomingu</w:t>
      </w:r>
      <w:r>
        <w:rPr>
          <w:rFonts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  <w:i/>
          <w:lang w:eastAsia="pl-PL"/>
        </w:rPr>
        <w:t>, dla nauczycieli – wynika z oferty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tość przedmiotu zamówienia ustala się na kwot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DANIE nr  …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Netto: .…….………….……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cena brutto ………………………..………………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zawiera koszty związane z :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wskazana w ust. 1 jest ceną ostateczną i zawiera wszystkie koszty związane z realizacją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4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płata wynagrodzenia nastąpi na po</w:t>
      </w:r>
      <w:r>
        <w:rPr>
          <w:rFonts w:cs="Times New Roman" w:ascii="Times New Roman" w:hAnsi="Times New Roman"/>
          <w:color w:val="000000"/>
          <w:lang w:eastAsia="pl-PL"/>
        </w:rPr>
        <w:t>dstawie rachunku/faktury</w:t>
      </w:r>
      <w:r>
        <w:rPr>
          <w:rFonts w:cs="Times New Roman" w:ascii="Times New Roman" w:hAnsi="Times New Roman"/>
          <w:color w:val="000000"/>
          <w:spacing w:val="-1"/>
          <w:lang w:eastAsia="pl-PL"/>
        </w:rPr>
        <w:t xml:space="preserve"> wystawionej po podpisaniu protokołu odbioru przez Zamawiającego </w:t>
      </w:r>
      <w:r>
        <w:rPr>
          <w:rFonts w:cs="Times New Roman" w:ascii="Times New Roman" w:hAnsi="Times New Roman"/>
          <w:color w:val="000000"/>
          <w:spacing w:val="8"/>
          <w:lang w:eastAsia="pl-PL"/>
        </w:rPr>
        <w:t>w terminie do 30 d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eastAsia="pl-PL"/>
        </w:rPr>
        <w:t>od daty doręczenia faktury</w:t>
      </w:r>
      <w:r>
        <w:rPr>
          <w:rFonts w:cs="Times New Roman" w:ascii="Times New Roman" w:hAnsi="Times New Roman"/>
          <w:color w:val="000000"/>
          <w:spacing w:val="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eastAsia="pl-PL"/>
        </w:rPr>
        <w:t xml:space="preserve">Zamawiającemu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strzega sobie możliwość do zmiany terminu wypłaty wynagrodzenia , o którym mowa w  §3 pkt. 1. Termin wypłaty wynagrodzenia będzie uwarunkowany napływem transz dofinansowania i z tytułu ewentualnego opóźnienia w wypłacie wynagrodzenia Wykonawca nie będzie rościł prawa do naliczenia odsetek za zwłokę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lang w:eastAsia="pl-PL"/>
        </w:rPr>
        <w:t>Wypłata wynagrodzenia nastąpi na rachunek bankowy podan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</w:t>
        <w:tab/>
        <w:t>Wykonawca   oświadcza,   że   posiada   doświadczenie   oraz   niezbędną  wiedzę w zakresie realizacji usług objętych umow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</w:t>
        <w:tab/>
        <w:t>Wykonawca   zobowiązuje   się   wykonywać   powierzone   czynności   sumiennie i fachowo oraz chronić interesy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przedmiotu niniejszej umowy nie może, bez zgody Zamawiającego przekazać osobom trzecim praw i obowiązków wynikających z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Wykonawca   zobowiązuje   się  przestrzegać  bieżących  instrukcji   i  wskazówek Zamawiającego   oraz   informować   Zamawiającego   o   wszystkich   istotnych sprawach oraz dostrzeżonych uchybieniach w realizacji usług objętych umow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Odbiór usług odbędzie się w siedzibie Zamawiającego na podstawie protokołu odbioru.</w:t>
      </w:r>
    </w:p>
    <w:p>
      <w:pPr>
        <w:pStyle w:val="Tekstpodstawowyzwciciem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do przestrzegania przepisów  o ochronie danych osobowych, a w przypadku ich naruszenia ponosi pełną odpowiedzialność za wszelkie szkody wywołane naruszeniem przepisów względem osób trzecich. Wykonawca podpisze umowę (Załącznik nr 6) dotyczącą powierzenia przetwarzania danych osobowych uczestników projekt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w w:val="125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ą upoważnioną do kontaktu z Wykonawcą jest  Jolanta Halat tel. 17 85 14 07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7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om przysługuje prawo do odstąpienia od umowy w następujących przypadkach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y, w terminie 30 dni od powzięcia wiadomości o poniższych okolicznościach, gdy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) Zamawiający odmawia bez uzasadnionej przyczyny odbioru przedmiotu zamówienia lub podpisania protokołu odbioru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) Zamawiający zawiadomi Wykonawcę, że nie będzie w stanie realizować swoich obowiązków wynikających z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Zamawiającemu: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Zamawiającemu w przypadku rażącego nie wywiązywania się Wykonawcy z obowiązków wynikających z umowy, w szczególności nie uwzględniania uwag dotyczących jakości wykonywania przedmiotu umowy, a także braku współpracy przy rozpatrywaniu skarg . Zamawiający pisemnie powiadomi Wykonawcę o przyczynie i terminie rozwiązania umow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umowy wymaga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sprawach nie uregulowanych niniejszą umową, stosuje się przepisy Kodeksu Cywiln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cią umowy stanowią załącznik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e ofertowe znak…….. – załącznik nr x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Wykonawcy – załącznik nr xx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znany jest mu fakt, iż treść niniejszej umowy,  a w szczególności dotyczące go dane identyfikujące,  przedmiot umowy i wysokość wynagrodzenia, stanowią informację publiczną w rozumieniu  ustawy z dnia 6 września 2001 r. o dostępie do informacji publicznej ( tj. Dz. U. z 2015 r., poz. 2058 ze zm.), która podlega udostępnieniu w trybie przedmiotowej usta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w w:val="10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101"/>
          <w:lang w:eastAsia="pl-PL"/>
        </w:rPr>
        <w:t>§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w w:val="101"/>
          <w:lang w:eastAsia="pl-PL"/>
        </w:rPr>
        <w:t>Umowę niniejszą sporządzono w 2-ch jednobrzmiących egzemplarzach: 1 egz. dla Wykonawcy i 1 egz. dla Zamawiającego</w:t>
      </w: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>…………………………………………                                                                           …………………………</w:t>
      </w: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 xml:space="preserve">.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1"/>
          <w:lang w:eastAsia="pl-PL"/>
        </w:rPr>
        <w:t xml:space="preserve">          </w:t>
      </w:r>
      <w:r>
        <w:rPr>
          <w:rFonts w:cs="Times New Roman" w:ascii="Times New Roman" w:hAnsi="Times New Roman"/>
          <w:b/>
          <w:lang w:eastAsia="pl-PL"/>
        </w:rPr>
        <w:t xml:space="preserve">ZAMAWIAJĄCY: </w:t>
        <w:tab/>
        <w:tab/>
        <w:tab/>
        <w:t xml:space="preserve">                       </w:t>
        <w:tab/>
        <w:tab/>
        <w:t xml:space="preserve">                              WYKONAWCA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6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…./20……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powierzenia przetwarzania danych osobowych uczestników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t. ,,Wyższe kompetencje zawodowe, szansą na rynku prac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finansowanego ze środków  Europejskiego Funduszu Społecznego w ramach Regionalnego Programu Operacyjnego Województwa Podkarpac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.. w 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: Powiatem Rzeszowskim/ Zespołem Szkół Techniczno – Weterynaryjnych w Trzcianie  reprezentowanym przez Pana: Dyrektora – Janusza Jakubka, zwanym dalej Zamawiając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, z siedzibą w: ……………, NIP:………….. reprezentowana przez: ……………………………….., zwanym dalej Wykon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31 Ustawy z dnia 29 sierpnia 1997 r. o ochronie danych osobowych (</w:t>
      </w:r>
      <w:r>
        <w:rPr>
          <w:rFonts w:cs="Times New Roman" w:ascii="Times New Roman" w:hAnsi="Times New Roman"/>
          <w:color w:val="000000"/>
        </w:rPr>
        <w:t xml:space="preserve">Dz. U. z 2016 r. poz. 922). </w:t>
      </w:r>
      <w:r>
        <w:rPr>
          <w:rFonts w:cs="Times New Roman" w:ascii="Times New Roman" w:hAnsi="Times New Roman"/>
        </w:rPr>
        <w:t>Zamawiający powierza Wykonawcy przetwarzanie danych osobowych uczestników projektu pn. „Wyższe kompetencje zawodowe, szansą na rynku pracy” realizowanego w ramach Działania 9.4 RPO WP na lata 2014-202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ojektu, o którym mowa w ust. 1, których dane dotyczą wyrazili zgodę na ich przetwarz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erzone dane osobowe uczestników projektu, o którym mowa w ust.1 mogą być przetwarzane przez Wykonawcę wyłącznie w celu realizacji usługi polegającej na zorganizowaniu i przeprowadzeniu  </w:t>
      </w:r>
      <w:r>
        <w:rPr>
          <w:rFonts w:cs="Times New Roman" w:ascii="Times New Roman" w:hAnsi="Times New Roman"/>
          <w:b/>
        </w:rPr>
        <w:t xml:space="preserve">kursu……………………………………., </w:t>
      </w:r>
      <w:r>
        <w:rPr>
          <w:rFonts w:cs="Times New Roman" w:ascii="Times New Roman" w:hAnsi="Times New Roman"/>
        </w:rPr>
        <w:t>będącego formą wsparcia w ramach projektu „Wyższe kompetencje zawodowe, szansą na rynku pracy”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 danych osobowych powierzonych do przetwarzania Wykonawcy w celu realizacji usługi, o której mowa w ust.4 są: imię i nazwisko uczestnika, adres zamieszkania, PESEL, miejsce urodz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rozpoczęciem przetwarzania powierzonych do przetwarzania danych osobowych, podejmie środki zabezpieczające zbiór danych osobowych, o których mowa w art. 36-39 ustawy z dnia 29 sierpnia 1997 r. o ochronie danych osobow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twarzania powierzonych do przetwarzania danych osobowych mogą być dopuszczeni jedynie pracownicy Wykonawcy, posiadający imienne upoważnienie do przetwarzania powierzonych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mocowuje Wykonawcę do wydawania osobom, o których mowa w ust. 6, imiennych upoważnień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owadzi ewidencję osób upoważnionych do przetwarzania powierzonych do przetwarzania danych osobowych w związku z wykonywaniem niniejszej um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odjęcia wszelkich kroków służących zachowaniu przez osoby, o których mowa w ust. 6, mające dostęp do powierzonych do przetwarzania danych osobowych, tych danych osobowych w pouf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 informuje Zamawiającego 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przypadkach naruszenia bezpieczeństwa powierzonych do przetwarzania  danych osobowych lub o ich niewłaściwym użyc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czynnościach z własnym udziałem w sprawach dotyczących ochrony powierzonych do przetwarzania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dzielenia Zamawiającemu, na każde jego żądanie, informacji na temat przetwarzania powierzonych do przetwarzania danych osobowych, a w szczególności niezwłocznego przekazywania informacji o każdym przypadku naruszenia przez niego lub osoby, o których mowa w ust. 6, obowiązków dotyczących ochrony powierzonych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umożliwi Zamawiającemu lub podmiotom przez niego upoważnionym, w miejscach, w których są przetwarzane powierzone do przetwarzania dane osobowe, dokonanie kontroli, zgodności z ustawą z dnia 29 sierpnia 1997r. o ochronie danych osobowych, oraz z niniejszą umową przetwarzania powierzonych do przetwarzania danych osobowych; zawiadomienie o zamiarze przeprowadzenia kontroli powinno być przekazane podmiotowi kontrolowanemu co najmniej 5 dni kalendarzowych przed dniem rozpoczęcia kontrol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owzięcia przez Zamawiającego wiadomości o rażącym naruszeniu przez Wykonawcę zobowiązań wynikających z ustawy z dnia 29 sierpnia 1997r. o ochronie danych osobowych lub z niniejszej umowy, Wykonawca umożliwi Zamawiającemu lub podmiotom przez niego upoważnionym dokonanie niezapowiedzianej kontrol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rzy Zamawiającego lub podmiotu przez niego upoważnionego mają w szczególności prawo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stępu, w godzinach pracy Wykonawcy, za okazaniem imiennego upoważnienia, do pomieszczenia, w którym jest zlokalizowany zbiór powierzonych do przetwarzania danych osobowych, oraz pomieszczenia, w którym są przetwarzane powierzone do przetwarzania dane osobowe poza zbiorem danych osobowych, i przeprowadzenia niezbędnych badań lub innych czynności kontrolnych w celu oceny zgodności przetwarzania powierzonych do przetwarzania danych osobowych z ustawą, rozporządzeniem oraz niniejszą umową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złożenia pisemnych lub ustnych wyjaśnień oraz wzywać i przesłuchiwać pracowników Wykonawcy w zakresie niezbędnym do ustalenia stanu faktycznego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glądu do wszelkich dokumentów i wszelkich danych mających bezpośredni związek z przedmiotem kontroli oraz sporządzania ich kopii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zastosowania się do zaleceń dotyczących poprawy jakości zabezpieczenia powierzonych do przetwarzania danych osobowych oraz sposobu ich przetwarzania sporządzonych w wyniku kontroli przeprowadzonych przez Zamawiającego lub przez podmioty przez niego upoważnione albo przez inne instytucje upoważnione do kontroli na podstawie odrębnych przepisów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wszelkie wyrządzone osobom trzecim szkody, które powstały w związku z nienależytym przetwarzaniem przez Wykonawcę do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zawarciem niniejszej umowy Wykonawca upoważnia Zamawiającego do przetwarzania jego danych osobowych, w szczególności w zakresie udostępniania tych danych na potrzeby sprawozdawczości finansowej, monitoringu, kontroli i ewaluacji w związku z realizacją projektu,  o którym mowa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wentualne spory wynikłe na tle stosowania niniejszej umowy rozpatrywać będzie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szelkie sprawy nie unormowane niniejszą umową będą rozstrzygane zgod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isami Ustawy z dnia  23 kwietnia 1964 r. Kodeks Cywilny oraz Ustawy z dnia 29 sierpnia 1997 r. o ochronie danych osobowych oraz przepisów wykon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ykonawca:                                                                          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8"/>
        <w:szCs w:val="18"/>
        <w:lang w:val="en-US" w:eastAsia="pl-PL"/>
      </w:rPr>
    </w:pPr>
    <w:r>
      <w:rPr>
        <w:rFonts w:cs="Tahoma" w:ascii="Tahoma" w:hAnsi="Tahoma"/>
        <w:bCs/>
        <w:sz w:val="18"/>
        <w:szCs w:val="18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5900420</wp:posOffset>
              </wp:positionH>
              <wp:positionV relativeFrom="page">
                <wp:align>top</wp:align>
              </wp:positionV>
              <wp:extent cx="5900420" cy="644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4.6pt;margin-top:0pt;width:464.6pt;height:50.75pt" coordorigin="-9292,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852;top:74;width:2851;height:8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7366;top:74;width:2087;height:72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78;top:207;width:2410;height:4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292;top:0;width:1925;height:101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  <w:p>
    <w:pPr>
      <w:pStyle w:val="Head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8">
    <w:name w:val="style2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6:00Z</dcterms:created>
  <dc:creator>Szkoła</dc:creator>
  <dc:description/>
  <cp:keywords/>
  <dc:language>en-US</dc:language>
  <cp:lastModifiedBy>Szkoła</cp:lastModifiedBy>
  <dcterms:modified xsi:type="dcterms:W3CDTF">2017-10-25T08:34:00Z</dcterms:modified>
  <cp:revision>8</cp:revision>
  <dc:subject/>
  <dc:title>Załącznik nr 1</dc:title>
</cp:coreProperties>
</file>