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u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czegółowy opis przedmiotu zamówienia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 do wszystkich kursów i szkoleń dla uczniów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Celem szkoleń jest zdobycie wiadomości teoretycznych i praktyczn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Zorganizowane w Zespole Szkół Techniczno – Weterynaryjnych w Trzcianie, dla uczniów kształcących się w  Technikum Usług Fryzjerskich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Zamawiający zaleca, aby zajęcia były realizowane po godz.14.00 od poniedziałku do piątku, dopuszcza się możliwość  realizacji zajęć w weekend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a odbywać się będzie na terenie Szkoły  w Trzcianie. Zamawiający nieodpłatnie udostępni salę lekcyjną do prowadzenia zajęć z laptopem i projektorem multimedialnym, bez sprzętu i materiałów potrzebnych do przeprowadzenia kursów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Wykonawca usługi zapewni wyposażenie w sprzęt, urządzenia, narzędzia, materiały, kosmetyki potrzebne do przeprowadzenia zajęć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Tematy przedstawiane przez wykładowców na zajęciach powinny być przygotowane i prezentowane tak, aby każdy uczestnik mógł przynajmniej jeden raz w trakcie zajęć samodzielnie wykonać ćwiczenia związane z wykładanym tematem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Wykonawca zobowiązany jest przekazać na własność każdemu uczestnikowi kursu materiały szkoleni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szkolenia zostaną wskazani przez Zamawiając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musi byś realizowany według programu zatwierdzonego przez Dyrektora Zespołu Szkó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owinien prowadzony być  przez osobę posiadającą  kwalifikacje adekwatne do zakresu prowadzonych  zajęć oraz winny być poparte: zaświadczeniami i referencjami wydanymi przez odpowiednią instytucję szkolącą/firmę/zakład pracy, w którym został nabyty staż przy prowadzeniu szkoleń ujętych w przedmioc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 zobowiązany do: wydania zaświadczenia  oraz certyfikatów po ukończeniu 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będzie prowadził dokumentację zgodnie z wymogami Zamawiającego i przekaże Zamawiającemu wszystkie dokumenty związane z realizacją kursu, tj. dzienniki zajęć, listy obecności, listy potwierdzające odbiór zaświadczeń, kopie zaświadczeń potwierdzonych za zgodność z oryginałem, listy potwierdzające odbiór materiałów szkole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1: kurs </w:t>
      </w:r>
      <w:r>
        <w:rPr>
          <w:rFonts w:cs="Times New Roman" w:ascii="Times New Roman" w:hAnsi="Times New Roman"/>
          <w:b/>
          <w:sz w:val="24"/>
          <w:szCs w:val="24"/>
        </w:rPr>
        <w:t>nowoczesne stylizacje włosów</w:t>
      </w:r>
      <w:r>
        <w:rPr>
          <w:rFonts w:cs="Times New Roman" w:ascii="Times New Roman" w:hAnsi="Times New Roman"/>
          <w:sz w:val="24"/>
          <w:szCs w:val="24"/>
        </w:rPr>
        <w:t xml:space="preserve"> - dla  1 grupy 10 uczniów z TUF, 12 godzin na grupę, w terminie XI-XII 2017 roku, min 60% zajęć pr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38" w:hRule="atLeast"/>
        </w:trPr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araty, narzędzia, przybory, akcesoria do stylizacji włosów </w:t>
            </w:r>
          </w:p>
        </w:tc>
      </w:tr>
      <w:tr>
        <w:trPr>
          <w:trHeight w:val="311" w:hRule="atLeast"/>
        </w:trPr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i sposoby stylizacji włosów</w:t>
            </w:r>
          </w:p>
        </w:tc>
      </w:tr>
      <w:tr>
        <w:trPr>
          <w:trHeight w:val="366" w:hRule="atLeast"/>
        </w:trPr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łosów do stylizacji dziennej, wieczorowej.</w:t>
            </w:r>
          </w:p>
        </w:tc>
      </w:tr>
      <w:tr>
        <w:trPr>
          <w:trHeight w:val="290" w:hRule="atLeast"/>
        </w:trPr>
        <w:tc>
          <w:tcPr>
            <w:tcW w:w="966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 włosów półdługich i długich</w:t>
            </w:r>
          </w:p>
        </w:tc>
      </w:tr>
      <w:tr>
        <w:trPr>
          <w:trHeight w:val="311" w:hRule="atLeast"/>
        </w:trPr>
        <w:tc>
          <w:tcPr>
            <w:tcW w:w="9660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a włosów krótkich</w:t>
            </w:r>
          </w:p>
        </w:tc>
      </w:tr>
      <w:tr>
        <w:trPr>
          <w:trHeight w:val="311" w:hRule="atLeast"/>
        </w:trPr>
        <w:tc>
          <w:tcPr>
            <w:tcW w:w="9660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ęcia klasyczne</w:t>
            </w:r>
          </w:p>
        </w:tc>
      </w:tr>
      <w:tr>
        <w:trPr>
          <w:trHeight w:val="311" w:hRule="atLeast"/>
        </w:trPr>
        <w:tc>
          <w:tcPr>
            <w:tcW w:w="9660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ęcia fashion</w:t>
            </w:r>
          </w:p>
        </w:tc>
      </w:tr>
      <w:tr>
        <w:trPr>
          <w:trHeight w:val="298" w:hRule="atLeast"/>
        </w:trPr>
        <w:tc>
          <w:tcPr>
            <w:tcW w:w="9660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lizacje włosów wieczorowych</w:t>
            </w:r>
          </w:p>
        </w:tc>
      </w:tr>
      <w:tr>
        <w:trPr>
          <w:trHeight w:val="815" w:hRule="atLeast"/>
        </w:trPr>
        <w:tc>
          <w:tcPr>
            <w:tcW w:w="9660" w:type="dxa"/>
            <w:tcBorders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ćwiczeniowe z zakresu stylizacji włosów krótkich oraz upięć włosów długich i półdługi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2: kurs nowoczesne koloryzacje sombre, ombre, flesh</w:t>
      </w:r>
      <w:r>
        <w:rPr>
          <w:rFonts w:cs="Times New Roman" w:ascii="Times New Roman" w:hAnsi="Times New Roman"/>
          <w:sz w:val="24"/>
          <w:szCs w:val="24"/>
        </w:rPr>
        <w:t xml:space="preserve"> – dla 1 grupy 10 uczniów z TUF,           16 godzin na grupę, w terminie  marzec- kwiecień 2018 roku, min 60% zajęć prakty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olorymetrii w koloryzacji blond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ta kolorów –omówieni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Kolory blond i ich zasady mieszani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izacja, tonowanie włosów po koloryzacji</w:t>
            </w:r>
          </w:p>
        </w:tc>
      </w:tr>
      <w:tr>
        <w:trPr>
          <w:trHeight w:val="655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wykorzystywanych produktów, materiałów oraz sprzętu fryzjerskiego niezbędnego przy koloryzacji włosów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 dobór koloru do twarzy, struktury włosów oraz indywidualnych cech klienta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techniki koloryzacj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owanie, rozjaśnianie i tonowanie włosów blond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jmowanie koloru – dekoloryzacja + dobór koloru właściwego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ciepłych tonacji koloru blond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zimnych koloryzacji włosów  blond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ćwiczeniowe z zakresu koloryzacji blon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3: kurs rekonstrukcja włosa</w:t>
      </w:r>
      <w:r>
        <w:rPr>
          <w:rFonts w:cs="Times New Roman" w:ascii="Times New Roman" w:hAnsi="Times New Roman"/>
          <w:sz w:val="24"/>
          <w:szCs w:val="24"/>
        </w:rPr>
        <w:t xml:space="preserve"> – 3 grupy  po 10 uczniów z TUF, 6 godz. – 1 grupa,                   razem 18 godzin, w terminie IV kwartał 2018 roku, min 60% zajęć pr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acja włosów i skóry głowy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zabiegów służących rekonstrukcji włos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y do zabiegu rekonstrukcji włos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technologiczny zabiegów rekonstrukcji włos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zabiegów regenerujących włosy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a i przeciwskazania do zabiegów rekonstrukcji włosa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ćwiczeniowe z wykonywania rekonstrukcji wło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4: kurs trendy w koloryzacji blond</w:t>
      </w:r>
      <w:r>
        <w:rPr>
          <w:rFonts w:cs="Times New Roman" w:ascii="Times New Roman" w:hAnsi="Times New Roman"/>
          <w:sz w:val="24"/>
          <w:szCs w:val="24"/>
        </w:rPr>
        <w:t xml:space="preserve"> -1grupa  10 uczniów z TUF, 16 godzin na grupę, w terminie   I kwartał 2019 roku, min 60% zajęć prakty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olorymetrii w koloryzacji blond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ta kolorów –omówienie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oczesne Kolory blond i ich zasady mieszania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tralizacja, tonowanie włosów po koloryzacji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wykorzystywanych produktów, materiałów oraz sprzętu fryzjerskiego niezbędnego przy koloryzacji włosów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ni dobór koloru do twarzy, struktury włosów oraz indywidualnych cech klienta.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óżne techniki koloryzacji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bowanie, rozjaśnianie i tonowanie włosów blond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jmowanie koloru – dekoloryzacja + dobór koloru właściwego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ciepłych tonacji koloru blond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ywanie zimnych koloryzacji włosów  blond</w:t>
            </w:r>
          </w:p>
        </w:tc>
      </w:tr>
      <w:tr>
        <w:trPr/>
        <w:tc>
          <w:tcPr>
            <w:tcW w:w="9786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ćwiczeniowe z zakresu koloryzacji blond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5: nowoczesne techniki strzyżenia </w:t>
      </w:r>
      <w:r>
        <w:rPr>
          <w:rFonts w:cs="Times New Roman" w:ascii="Times New Roman" w:hAnsi="Times New Roman"/>
          <w:sz w:val="24"/>
          <w:szCs w:val="24"/>
        </w:rPr>
        <w:t>- 1grupa  - 10 uczniów z TUF, 16 godzin na grupę, w terminie  I kwartał 2019 roku, min 60% zajęć pr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zasad w strzyżeniu (sekcje, separacje, kąty strzyżenia ,linie prowadzące ,wyznaczenie konturu wewnętrznego i zewnętrznego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, sposoby strzyżeń damskich i męskich do rodzaju włosów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yżenie z zastosowaniem maszynk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iowanie przednich części z wydłużeniem tyłu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iowanie korony głowy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iowanie z zachowaniem długości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niowanie oraz zdjęcie objętości w dolnych częściach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yżenie bob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ćwiczeniowe wykonywanie Strzyżenia damskiego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sztaty ćwiczeniowe wykonywanie strzyżenia męskiego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yżenie  włosów krótkich do kształtu głow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gólne do wszystkich kursów i szkoleń dla nauczyciel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nia wyjazdowe na terenie województwa podkarpackiego. Dopuszcza się realizację szkolenia poza województwem podkarpackim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lkulacji ceny należy uwzględnić koszty dojazdu  do miejsca szkolenia (publicznymi środkami komunikacji) i powrotu, jeżeli codzienny powrót jest niemożliwy należy uwzględnić nocleg i całodzienne wyżywienie uczestnika szkol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miejsca w szkoleniu zewnętrznym grupowym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Celem szkoleń jest zdobycie wiadomości teoretycznych i praktycznych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 xml:space="preserve">Wykonawca usługi zapewni wyposażenie w sprzęt, urządzenia, materiały, kosmetyki potrzebne do przeprowadzenia zajęć.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/>
        <w:t>Wykonawca zobowiązany jest przekazać na własność każdemu uczestnikowi kursu materiały szkoleniow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 szkolenia zostaną wskazani przez Zamawiając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powinien prowadzony być  przez osobę posiadającą  kwalifikacje adekwatne do zakresu prowadzonych  zajęć oraz winny być poparte: zaświadczeniami i referencjami wydanymi przez odpowiednią instytucję szkolącą/firmę/zakład pracy, w którym został nabyty staż przy prowadzeniu szkoleń ujętych w przedmiocie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 zobowiązany do: wydania zaświadczenia  oraz certyfikatów po ukończeniu 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6: Najnowsze trendy w koloryzacji 3D    </w:t>
      </w:r>
      <w:r>
        <w:rPr>
          <w:rFonts w:cs="Times New Roman" w:ascii="Times New Roman" w:hAnsi="Times New Roman"/>
          <w:sz w:val="24"/>
          <w:szCs w:val="24"/>
        </w:rPr>
        <w:t>– 2 osob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 dni szkolenia min 16 godzin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- II 2018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2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eta kolorów –omówienie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kolorymetrii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wykorzystywanych produktów, materiałów oraz sprzętu fryzjerskiego niezbędnego przy koloryzacji włosów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łosów do wykonywania koloryzacji – dekoloryzacja, pojaśnianie włosów.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eparatów do wykonania koloryzacji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y koloryzacji 3D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technologiczny koloryzacji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koloryzacji 3D na włosach długich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koloryzacji 3D na włosach krótkich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koloryzacji flesh 3 D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koloryzacji na kole włosów długich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ryzacja 3 D na foli aluminiowej i pojaśniania z wolnej ręki.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owanie włosów do zabiegu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acja po koloryzacji włosów</w:t>
            </w:r>
          </w:p>
        </w:tc>
      </w:tr>
      <w:tr>
        <w:trPr/>
        <w:tc>
          <w:tcPr>
            <w:tcW w:w="92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ćwiczeniowe koloryzacji włosów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7: Przedłużania włosów metodą Racoon</w:t>
      </w:r>
      <w:r>
        <w:rPr>
          <w:rFonts w:cs="Times New Roman" w:ascii="Times New Roman" w:hAnsi="Times New Roman"/>
          <w:sz w:val="24"/>
          <w:szCs w:val="24"/>
        </w:rPr>
        <w:t xml:space="preserve">   – 2 osoby, 2 dni szkolenia – min 16 godzin,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III – IV 2018r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łużanie włosów zasady przedłużania i zagęszczania włosów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a i przeciwwskazania do zabiegu,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włosów do przedłużania zagęszczania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ędzia, przybory, aparaty, akcesoria do zabiegu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i doczepiania włosów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włosów do zabiegu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technologiczny przedłużania zagęszczania włosów metodą Raccon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nie odrostów włosów przedłużonych zagęszczonych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ostępowania z włosami doczepianym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lęgnacja włosów przedłużonych zagęszczonych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ćwiczeniowe -wykonanie zabiegu przedłużania zagęszczania włos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8: </w:t>
      </w:r>
      <w:r>
        <w:rPr>
          <w:rFonts w:cs="Times New Roman" w:ascii="Times New Roman" w:hAnsi="Times New Roman"/>
          <w:b/>
          <w:sz w:val="24"/>
          <w:szCs w:val="24"/>
        </w:rPr>
        <w:t xml:space="preserve">Szkolenie Trychologiczne   </w:t>
      </w:r>
      <w:r>
        <w:rPr>
          <w:rFonts w:cs="Times New Roman" w:ascii="Times New Roman" w:hAnsi="Times New Roman"/>
          <w:sz w:val="24"/>
          <w:szCs w:val="24"/>
        </w:rPr>
        <w:t>– 2 osoby, 3 dni szkolenia –zajęcia  teoretyczne min. 12 godzin, zajęcia praktyczne min. 8 godzin, termin XI-XII 20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res trychologii 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wpływu układu hormonalnego i układu nerwowego na włosy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óra i jej istotne elementy z punktu widzenia trychologii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ęt i oprogramowanie wykorzystywane do pracy podczas konsultacji trychologicznych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skóry głowy, rozpoznanie z obrazu z mikrokamery, pielęgnacja trychologiczno –kosmetyczna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: trichogram, trychoskopia, mikrokamera, mikroskop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 z klientem – Karta klienta Protokół badania Zalecenia dla klienta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aty specjalistyczne, badanie skóry głowy i włosów za pomocą mikrokamery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e cebulki włosa, określanie fazy wzrostu,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schorzeń skóry głowy i włosów.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wanie schorzeń skóry głowy i włosów za pomocą mikrokamery, kuracje trychologiczne, pielęgnacja, profilaktyka, suplementacja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badań trychologicznych 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a konsultacja pod okiem szkoleniowca – ćwiczenia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ćwiczeniowe badania skóry i  włosów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danie 9: Perukarstwo jako element wizerunku</w:t>
      </w:r>
      <w:r>
        <w:rPr>
          <w:rFonts w:cs="Times New Roman" w:ascii="Times New Roman" w:hAnsi="Times New Roman"/>
          <w:sz w:val="24"/>
          <w:szCs w:val="24"/>
        </w:rPr>
        <w:t xml:space="preserve">   –2 osoby, 1 dzień szkolenia – min. 8 godzin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ermin I kwartał 2019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peruk i budowa peruki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peruk do kształtu twarzy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ielęgnacji peruk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strzyżenia peruk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yżenie peruki – część praktyczna. Pokaz instruktora</w:t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Ćwiczeniowe -strzyżenia peru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(Pieczęć firmow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E O BRAKU POWIĄZAŃ Z ZAMAWIAJĄCYM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uniknięcia konfliktu interesów zamówienie publiczne nie może być udzielane podmiotom powiązanym z Zamawiającym  osobowo lub kapitałowo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uczestniczeniu w spółce jako wspólnik spółki cywilnej lub spółki osobow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osiadaniu co najmniej 10 % udziałów lub akcji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pełnieniu funkcji członka organu nadzorczego lub zarządzającego, prokurenta, pełnomocnika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nie występują w/w powiąza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pieczątka i podpis Wykonawcy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ub jego uprawnionego przedstawiciela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: 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4"/>
          <w:szCs w:val="24"/>
          <w:lang w:eastAsia="ar-SA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(Piecz</w:t>
      </w:r>
      <w:r>
        <w:rPr>
          <w:rFonts w:eastAsia="TimesNewRoman;MS Mincho" w:cs="Times New Roman" w:ascii="Times New Roman" w:hAnsi="Times New Roman"/>
          <w:kern w:val="2"/>
          <w:sz w:val="24"/>
          <w:szCs w:val="24"/>
          <w:lang w:eastAsia="ar-SA"/>
        </w:rPr>
        <w:t xml:space="preserve">ęć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firmow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Wykaz usług wykonanych, a w przypadku świadczeń okresowych lub ciągłych również wykonywanych, w okresie ostatnich 3 lat przed upływem terminu składania ofert albo wniosków o dopuszczenie do udziału w postępowaniu, a jeżeli okres prowadzenia działalności jest krótszy – w tym okresi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6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1191"/>
        <w:gridCol w:w="1920"/>
        <w:gridCol w:w="1286"/>
        <w:gridCol w:w="1326"/>
        <w:gridCol w:w="1400"/>
        <w:gridCol w:w="1848"/>
      </w:tblGrid>
      <w:tr>
        <w:trPr/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Nazwa Wykonawcy (podmiotu) wykazującego posiadanie doświadczeni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Podmiot, na rzecz którego usługi zostały wykonan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Przedmiot zamówienia (w szczególności należy podać dane umożliwiające ocenę spełnienia warunku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Termin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Wartość wykonanego zamówienia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osoba kontaktowa </w:t>
              <w:br/>
              <w:t>u odbiorcy usługi (imię i nazwisko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ozpoczęc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zakończenie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54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W załączeniu: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dowody, że wykazane usługi zostały wykonane lub są wykonywane należyci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Miejsce i data: 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390" w:leader="none"/>
          <w:tab w:val="left" w:pos="6840" w:leader="none"/>
          <w:tab w:val="left" w:pos="7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……………………………………………………………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( pieczątka i podpis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hanging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lub jego uprawnionego przedstawiciel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60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............................................................., dnia 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(pieczęć firmowa Wykonawcy)</w:t>
      </w:r>
    </w:p>
    <w:p>
      <w:pPr>
        <w:pStyle w:val="Normal"/>
        <w:spacing w:lineRule="auto" w:line="240" w:before="0" w:after="0"/>
        <w:ind w:left="29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Wykonawcy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(siedziba) Wykonawcy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  ..............................</w:t>
        <w:tab/>
        <w:t>Fax ............................. 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: ..............................</w:t>
        <w:tab/>
        <w:t>REGON: 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wiązując do zapytania 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ługę organizacji i przeprowadzenia następujących kursów/ szkoleń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technikum usług fryzjerski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danie 1: kur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owoczesne stylizacje włos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dla  1 grupy 10 uczniów z TUF, 12 godzin na grupę, w terminie XI-XII 2017 roku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e 2: kurs nowoczesne koloryzacje sombre, ombre, fles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dla 1 grupy 10 uczniów z TUF, 16 godzin na grupę, w terminie  III-IV 2018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3: kurs rekonstrukcja włos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3 grupy  po 10 uczniów z TUF, 6 godzin – 1 grupa, razem 18 godzin, w terminie IV kwartał 2018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4: kurs trendy w koloryzacji blon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1grupa  10 uczniów z TUF, 16 godzin na grupę, w terminie   I kwartał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danie 5: nowoczesne techniki strzyżenia </w:t>
      </w:r>
      <w:r>
        <w:rPr>
          <w:rFonts w:cs="Times New Roman" w:ascii="Times New Roman" w:hAnsi="Times New Roman"/>
          <w:sz w:val="24"/>
          <w:szCs w:val="24"/>
          <w:lang w:eastAsia="pl-PL"/>
        </w:rPr>
        <w:t>- 1grupa  - 10 uczniów z TUF, 16 godzin na grupę, w terminie     I kwartał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nauczycieli przedmiotów zawodowych w technikum usług fryzjerski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6: Najnowsze trendy w koloryzacji 3D </w:t>
      </w:r>
      <w:r>
        <w:rPr>
          <w:rFonts w:cs="Times New Roman" w:ascii="Times New Roman" w:hAnsi="Times New Roman"/>
          <w:sz w:val="24"/>
          <w:szCs w:val="24"/>
        </w:rPr>
        <w:t>– 2 osob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 dni szkolenia min. 16 godzin, termin I- II 2018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7: Przedłużanie włosów metodą Raccon </w:t>
      </w:r>
      <w:r>
        <w:rPr>
          <w:rFonts w:cs="Times New Roman" w:ascii="Times New Roman" w:hAnsi="Times New Roman"/>
          <w:sz w:val="24"/>
          <w:szCs w:val="24"/>
        </w:rPr>
        <w:t>– 2 osoby, 2 dni szkolenia min. 16 godzin,  termin III – IV 2018r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8: Szkolenie trychologiczne </w:t>
      </w:r>
      <w:r>
        <w:rPr>
          <w:rFonts w:cs="Times New Roman" w:ascii="Times New Roman" w:hAnsi="Times New Roman"/>
          <w:sz w:val="24"/>
          <w:szCs w:val="24"/>
        </w:rPr>
        <w:t>– 2 osoby, 3 dni szkolenia, zajęcia teoretyczne min. 12 godzin zajęcia praktyczne min. 8 godzin, termin XI-XII 2017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9: Perukarstwo jako element wizerunku </w:t>
      </w:r>
      <w:r>
        <w:rPr>
          <w:rFonts w:cs="Times New Roman" w:ascii="Times New Roman" w:hAnsi="Times New Roman"/>
          <w:sz w:val="24"/>
          <w:szCs w:val="24"/>
        </w:rPr>
        <w:t>– 2 osoby, 1 dzień szkolenia, I kwartał 2019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pn. „Wyższe kompetencje zawodowe, szansą na rynku pracy”, Regionalny Program Operacyjny Województwa Podkarpackiego na lata 2014 – 2020, Oś IX – Jakość edukacji i kompetencji w regionie, Działanie 9.4 Poprawa jakości kształcenia zawodowego, współfinansowany ze środków Europejskiego Funduszu Społe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ładam/(y) niniejszą ofertę i oferuję/(oferujemy) realizację zamówienia zgodnie z dokumentacją za cenę i na warunkach określonych w ogłoszeniu o zamówi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danie 1: kurs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owoczesne stylizacje włos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dla  1 grupy 10 uczniów z TUF, 12godzin, termin XI-XII 2017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na za 1 grupa 10 osobo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 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cena  brutto ……………………………….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e 2: kurs nowoczesne koloryzacje sombre, ombre, fles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dla 1 grupy 10 uczniów z TUF, 16 godzin, termin III-IV 2018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za 1 grupę 10 osobow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 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cena  brutto ………………………………..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3: kurs rekonstrukcja włos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3 grupy  po 10 uczniów z TUF, 6 godz. – 1 grupa, razem 18godzin, termin IV kwartał 2018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za 1 grupę 10 osobow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 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cena brutto za 1 grupę………………………………..…………………………………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za 3 grupy cena brutto…………..…, słownie cena brutto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danie 4: kurs trendy w koloryzacji blond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1grupa  10 uczniów z TUF, 16godzin, termin I kwartał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za 1 grupę 10 osobow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 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cena  brutto ………………………………..…………………………………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danie 5: nowoczesne techniki strzyżenia </w:t>
      </w:r>
      <w:r>
        <w:rPr>
          <w:rFonts w:cs="Times New Roman" w:ascii="Times New Roman" w:hAnsi="Times New Roman"/>
          <w:sz w:val="24"/>
          <w:szCs w:val="24"/>
          <w:lang w:eastAsia="pl-PL"/>
        </w:rPr>
        <w:t>- 1grupa  - 10 uczniów z TUF,  16godzin, termin I kwartał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za 1 grupę 10 osobow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 :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cena brutto ………………………………..……………………………………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Kursy/ szkolenia dla nauczycieli - wyjazdowe, w cenie należy uwzględnić: koszt dojazdu i powrotu na trasie Trzciana – miejsce szkolenia, wyżywienia i ewentualnie nocleg jeżeli codzienny dojazd jest niemożli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6: Najnowsze trendy w koloryzacji 3D</w:t>
      </w:r>
      <w:r>
        <w:rPr>
          <w:rFonts w:cs="Times New Roman" w:ascii="Times New Roman" w:hAnsi="Times New Roman"/>
          <w:sz w:val="24"/>
          <w:szCs w:val="24"/>
        </w:rPr>
        <w:t>–2 osob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 dni szkolenia –min. 16 godz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- II 2018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netto za 1 osobę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…….………….……. zł;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za 1 osobę: ……..………zł, słownie …………………………….……………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za 2  osoby:………….…zł, słownie…………………….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iejsce szkolenia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anie 7: Przedłużanie włosów metodą Raccon </w:t>
      </w:r>
      <w:r>
        <w:rPr>
          <w:rFonts w:cs="Times New Roman" w:ascii="Times New Roman" w:hAnsi="Times New Roman"/>
          <w:sz w:val="24"/>
          <w:szCs w:val="24"/>
        </w:rPr>
        <w:t>–osoby, 2 dni szkolenia- min. 16 godzin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 III – IV 2018r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netto  za 1 osobę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…….………….……. zł; 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za 1 osobę: ……..……… zł; słownie …………………………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za 2  osoby brutto…………..…..zł, słownie ………………………………………..…………………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szkolenia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8: Szkolenie trychologiczne </w:t>
      </w:r>
      <w:r>
        <w:rPr>
          <w:rFonts w:cs="Times New Roman" w:ascii="Times New Roman" w:hAnsi="Times New Roman"/>
          <w:sz w:val="24"/>
          <w:szCs w:val="24"/>
        </w:rPr>
        <w:t>– 2 osoby, 3 dni szkolenia –zajęcia teoretyczne min. 12 godzin, zajęcia praktyczne min 8 godzin, termin XI-XII 2017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netto za 1 osobę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…….………….……. zł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pl-PL"/>
        </w:rPr>
        <w:t>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za 1 osobę: ……..………… zł; słownie ………………..…………………..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za 2  osoby …………..……zł, słownie: …………………………………………...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szkolenia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9: Perukarstwo jako element wizerunku </w:t>
      </w:r>
      <w:r>
        <w:rPr>
          <w:rFonts w:cs="Times New Roman" w:ascii="Times New Roman" w:hAnsi="Times New Roman"/>
          <w:sz w:val="24"/>
          <w:szCs w:val="24"/>
        </w:rPr>
        <w:t xml:space="preserve">– 2 osoby, 1 dzień szkolenia – min. 8 godzin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wartał 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ena za 1 osobę: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.………….…………... zł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pl-PL"/>
        </w:rPr>
        <w:t>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za 1 osobę: ……..……………….. zł; słownie …………………………………..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za 2  osoby …………..……………zł, słownie 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szkolenia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ę się realizować zamówienie w okresie od daty podpisania  umowy do dnia 30.03.2019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 się do udzielenia minimum 30 dniowego terminu płatności faktur za świadczone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 (y), 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zapoznaliśmy się ze wszystkimi warunkami zapytania ofertowego i nie wnosimy do niego jakichkolwiek  zastrzeżeń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potwierdzamy, że nie uczestniczymy w jakiejkolwiek innej ofercie dotyczącej , tego samego postęp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0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wzór Umowy załączony do zapytania ofertowego akceptujemy bez zastrzeżeń i zobowiązujemy się w przypadku wyboru naszej oferty do jej podpisania w miejscu i terminie wyznaczonym przez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>30 dni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 od terminu składania ofer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2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Symbol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oświadczamy, że dysponujemy zapleczem technicznym, osobowym i finansowym niezbędnym do przeprowadzenia szkolenia adekwatnie do programu  znajdującego się w szczegółowym opisie przedmiotu zamówienia – załącznik nr 1 do zapytania ofertowego.</w:t>
      </w:r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eastAsia="Symbol" w:cs="Times New Roman"/>
          <w:color w:val="00000A"/>
          <w:sz w:val="24"/>
          <w:szCs w:val="24"/>
          <w:lang w:eastAsia="pl-PL"/>
        </w:rPr>
      </w:pPr>
      <w:r>
        <w:rPr>
          <w:rFonts w:eastAsia="Symbol" w:cs="Times New Roman" w:ascii="Times New Roman" w:hAnsi="Times New Roman"/>
          <w:color w:val="00000A"/>
          <w:sz w:val="24"/>
          <w:szCs w:val="24"/>
          <w:lang w:eastAsia="pl-PL"/>
        </w:rPr>
      </w:r>
      <w:bookmarkStart w:id="0" w:name="page24"/>
      <w:bookmarkStart w:id="1" w:name="page24"/>
      <w:bookmarkEnd w:id="1"/>
    </w:p>
    <w:p>
      <w:pPr>
        <w:pStyle w:val="Normal"/>
        <w:spacing w:lineRule="auto" w:line="240" w:before="0" w:after="0"/>
        <w:ind w:left="720" w:right="2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ami do niniejszego formularza stanowiącymi integralną część oferty  są:</w:t>
      </w:r>
    </w:p>
    <w:p>
      <w:pPr>
        <w:pStyle w:val="Normal"/>
        <w:spacing w:lineRule="auto" w:line="240" w:before="0" w:after="0"/>
        <w:ind w:left="720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.................................................................     6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.................................................................     7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.................................................................     8. 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.................................................................     9. ..........................................................................</w:t>
      </w:r>
    </w:p>
    <w:p>
      <w:pPr>
        <w:pStyle w:val="Normal"/>
        <w:spacing w:lineRule="auto" w:line="240" w:before="0" w:after="0"/>
        <w:ind w:left="720" w:right="2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.................................................................     10.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i/>
          <w:i/>
          <w:i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( pieczątka i podpis Wykonawcy lub jego             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eastAsia="pl-PL"/>
        </w:rPr>
        <w:t xml:space="preserve">                    </w:t>
      </w:r>
      <w:r>
        <w:rPr>
          <w:rFonts w:cs="Times New Roman" w:ascii="Times New Roman" w:hAnsi="Times New Roman"/>
          <w:i/>
          <w:iCs/>
          <w:color w:val="00000A"/>
          <w:sz w:val="24"/>
          <w:szCs w:val="24"/>
          <w:lang w:eastAsia="pl-PL"/>
        </w:rPr>
        <w:t>uprawnionego przedstawiciel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Data: ……………………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>Załącznik nr 5</w:t>
      </w:r>
    </w:p>
    <w:p>
      <w:pPr>
        <w:pStyle w:val="Normal"/>
        <w:tabs>
          <w:tab w:val="clear" w:pos="708"/>
          <w:tab w:val="left" w:pos="4461" w:leader="none"/>
        </w:tabs>
        <w:spacing w:lineRule="auto" w:line="240" w:before="0" w:after="0"/>
        <w:ind w:left="3161" w:hanging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u w:val="single"/>
          <w:lang w:eastAsia="pl-PL"/>
        </w:rPr>
        <w:t>W Z Ó R</w:t>
      </w:r>
      <w:r>
        <w:rPr>
          <w:rFonts w:cs="Times New Roman" w:ascii="Times New Roman" w:hAnsi="Times New Roman"/>
          <w:u w:val="single"/>
          <w:lang w:eastAsia="pl-PL"/>
        </w:rPr>
        <w:t xml:space="preserve">    </w:t>
      </w:r>
      <w:r>
        <w:rPr>
          <w:rFonts w:cs="Times New Roman" w:ascii="Times New Roman" w:hAnsi="Times New Roman"/>
          <w:b/>
          <w:bCs/>
          <w:color w:val="00000A"/>
          <w:u w:val="single"/>
          <w:lang w:eastAsia="pl-PL"/>
        </w:rPr>
        <w:t>U M O W 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MOWA  nr………………....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zawarta w dniu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 Trzcianie 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17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pomiędzy:</w:t>
        <w:tab/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at Rzeszowski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Grunwaldzka 15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-959 Rzeszów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P </w:t>
      </w:r>
      <w:r>
        <w:rPr>
          <w:rFonts w:cs="Times New Roman" w:ascii="Times New Roman" w:hAnsi="Times New Roman"/>
          <w:lang w:eastAsia="pl-PL"/>
        </w:rPr>
        <w:t>813 29 19 572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a faktury (płatnik)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spół Szkół Techniczno – Weterynaryjnych w Trzcianie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6-071 Trzciana 193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>„Zamawiającym”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21" w:leader="none"/>
          <w:tab w:val="left" w:pos="1021" w:leader="none"/>
          <w:tab w:val="left" w:pos="2341" w:leader="none"/>
          <w:tab w:val="left" w:pos="3281" w:leader="none"/>
          <w:tab w:val="left" w:pos="4241" w:leader="none"/>
          <w:tab w:val="left" w:pos="5481" w:leader="none"/>
          <w:tab w:val="left" w:pos="5901" w:leader="none"/>
          <w:tab w:val="left" w:pos="6861" w:leader="none"/>
          <w:tab w:val="left" w:pos="8121" w:leader="none"/>
          <w:tab w:val="left" w:pos="84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reprezentowanym przez: mgr inż. Janusza Jakubka – Dyrektora ZSTW w Trzcianie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>„Wykonawcą”</w:t>
      </w: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reprezentowanym przez: …………………………………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.Zamówienie obejmuje: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ę przeprowadzenia: ………………………………………w ramach projektu „Wyższe kompetencje zawodowe, szansą na rynku pracy”, Regionalny Program Operacyjny Województwa Podkarpackiego na lata 2014 – 2020, Oś IX – Jakość edukacji i kompetencji w regionie, Działanie 9.4. Poprawa jakości kształcenia zawodowego, współfinansowany  ze środków Europejskiego Funduszu Społecznego.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Przedłożona oferta Wykonawcy oraz treść zapytania ofertowego stanowi integralną część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2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Termin realizacji zamówieni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………………………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Za datę wykonania umowy o której mowa uznaje się dzień podpisania przez strony protokołu odbioru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zobowiązuje się zrealizować przedmiot umowy zgodnie z opisem zawartym w zapytaniu ofertowym znak/nr………….. oraz zgodnie z obowiązującymi w tym zakresie przepisami prawa oraz ustalonymi wymaganiami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Wykonawca przyjmuje pełną odpowiedzialność za szkody wyrządzone w związku z realizacją niniejszej umowy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Miejsce wykonywania usługi dla uczniów: Zespół Szkół Techniczno – Weterynaryjnych w Trzcianie,    36-071 Trzciana 193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, dla nauczycieli – wynika z oferty Wykonawc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3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tość przedmiotu zamówienia ustala się na kwot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nr  …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Netto: .…….………….……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VAT: ……………….……..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: ……..……………….. 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cena brutto ………………………..………………..………………………………………………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wskazana w ust. 1 jest ceną ostateczną i zawiera wszystkie koszty związane z realizacją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łata wynagrodzenia nastąpi na p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stawie rachunku/faktur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wystawionej po podpisaniu protokołu odbioru przez Zamawiająceg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eastAsia="pl-PL"/>
        </w:rPr>
        <w:t>w terminie do 30 dn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pl-PL"/>
        </w:rPr>
        <w:t>od daty doręczenia faktur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eastAsia="pl-PL"/>
        </w:rPr>
        <w:t xml:space="preserve">Zamawiającemu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zastrzega sobie możliwość do zmiany terminu wypłaty wynagrodzenia , o którym mowa w  §3 pkt. 1. Termin wypłaty wynagrodzenia będzie uwarunkowany napływem transz dofinansowania i z tytułu ewentualnego opóźnienia w wypłacie wynagrodzenia Wykonawca nie będzie rościł prawa do naliczenia odsetek za zwłokę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pl-PL"/>
        </w:rPr>
        <w:t>Wypłata wynagrodzenia nastąpi na rachunek bankowy podany przez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Wykonawca   oświadcza,   że   posiada   doświadczenie   oraz   niezbędną  wiedzę w zakresie realizacji usług objętych umow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Wykonawca   zobowiązuje   się   wykonywać   powierzone   czynności   sumiennie i fachowo oraz chronić interesy Zamawiając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ykonawca przedmiotu niniejszej umowy nie może, bez zgody Zamawiającego przekazać osobom trzecim praw i obowiązków wynikających z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Wykonawca   zobowiązuje   się  przestrzegać  bieżących  instrukcji   i  wskazówek Zamawiającego   oraz   informować   Zamawiającego   o   wszystkich   istotnych sprawach oraz dostrzeżonych uchybieniach w realizacji usług objętych umow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Odbiór usług odbędzie się w siedzibie Zamawiającego na podstawie protokołu odbioru.</w:t>
      </w:r>
    </w:p>
    <w:p>
      <w:pPr>
        <w:pStyle w:val="Tekstpodstawowyzwciciem2"/>
        <w:ind w:left="0" w:hanging="0"/>
        <w:jc w:val="both"/>
        <w:rPr>
          <w:sz w:val="22"/>
          <w:szCs w:val="22"/>
        </w:rPr>
      </w:pPr>
      <w:r>
        <w:rPr/>
        <w:t>6. Wykonawca zobowiązuje się do przestrzegania przepisów  o ochronie danych osobowych, a w przypadku ich naruszenia ponosi pełną odpowiedzialność za wszelkie szkody wywołane naruszeniem przepisów względem osób trzecich. Wykonawca podpisze umowę (Załącznik nr 6) dotyczącą powierzenia przetwarzania danych osobowych uczestników projekt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w w:val="12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ą upoważnioną do kontaktu z Wykonawcą jest  Jolanta Halat tel. 17 85 14 077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7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ronom przysługuje prawo do odstąpienia od umowy w następujących przypadkach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y, w terminie 30 dni od powzięcia wiadomości o poniższych okolicznościach, gdy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mawiający odmawia bez uzasadnionej przyczyny odbioru przedmiotu zamówienia lub podpisania protokołu odbioru,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Zamawiający zawiadomi Wykonawcę, że nie będzie w stanie realizować swoich obowiązków wynikających z umow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Zamawiającemu: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dnia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Zamawiającemu w przypadku rażącego nie wywiązywania się Wykonawcy z obowiązków wynikających z umowy, w szczególności nie uwzględniania uwag dotyczących jakości wykonywania przedmiotu umowy, a także braku współpracy przy rozpatrywaniu skarg . Zamawiający pisemnie powiadomi Wykonawcę o przyczynie i terminie rozwiązania umow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umowy wymaga formy pisemnej pod rygorem nieważnośc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nie uregulowanych niniejszą umową, stosuje się przepisy Kodeksu Cywilnego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ą częścią umowy stanowią załączni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ytanie ofertowe znak…….. – załącznik nr x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Wykonawcy – załącznik nr xx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znany jest mu fakt, iż treść niniejszej umowy,  a w szczególności dotyczące go dane identyfikujące,  przedmiot umowy i wysokość wynagrodzenia, stanowią informację publiczną w rozumieniu  ustawy z dnia 6 września 2001 r. o dostępie do informacji publicznej ( tj. Dz. U. z 2015 r., poz. 2058 ze zm.), która podlega udostępnieniu w trybie przedmiotowej usta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4"/>
          <w:w w:val="101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w w:val="101"/>
          <w:sz w:val="24"/>
          <w:szCs w:val="24"/>
          <w:lang w:eastAsia="pl-PL"/>
        </w:rPr>
        <w:t>§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w w:val="10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  <w:lang w:eastAsia="pl-PL"/>
        </w:rPr>
        <w:t>Umowę niniejszą sporządzono w 2-ch jednobrzmiących egzemplarzach: 1 egz. dla Wykonawcy i 1 egz. dla Zamawiającego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  <w:lang w:eastAsia="pl-PL"/>
        </w:rPr>
        <w:t>…………………………………………                                                                           …………………………</w:t>
      </w: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  <w:lang w:eastAsia="pl-PL"/>
        </w:rPr>
        <w:t xml:space="preserve">.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MAWIAJĄCY: </w:t>
        <w:tab/>
        <w:tab/>
        <w:tab/>
        <w:t xml:space="preserve">                       </w:t>
        <w:tab/>
        <w:tab/>
        <w:t xml:space="preserve">                              WYKONAWCA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pl-PL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…./20……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owierzenia przetwarzania danych osobowych uczestników projek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t. ,,Wyższe kompetencje zawodowe, szansą na rynku prac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finansowanego ze środków  Europejskiego Funduszu Społecznego w ramach Regionalnego Programu Operacyjnego Województwa Podkarpackiego na lata 2014-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.. w …………………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: Powiatem Rzeszowskim/ Zespołem Szkół Techniczno – Weterynaryjnych w Trzcianie  reprezentowanym przez Pana: Dyrektora – Janusza Jakubka, zwanym dalej Zamawiający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 z siedzibą w: ……………, NIP:………….. reprezentowana przez: ……………………………….., zwanym dalej Wykonawc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1 Ustawy z dnia 29 sierpnia 1997 r. o ochronie danych osobowych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. U. z 2016 r. poz. 922). </w:t>
      </w:r>
      <w:r>
        <w:rPr>
          <w:rFonts w:cs="Times New Roman" w:ascii="Times New Roman" w:hAnsi="Times New Roman"/>
          <w:sz w:val="24"/>
          <w:szCs w:val="24"/>
        </w:rPr>
        <w:t>Zamawiający powierza Wykonawcy przetwarzanie danych osobowych uczestników projektu pn. „Wyższe kompetencje zawodowe, szansą na rynku pracy” realizowanego w ramach Działania 9.4 RPO WP na lata 2014-2020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ojektu, o którym mowa w ust. 1, których dane dotyczą wyrazili zgodę na ich przetwarza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one dane osobowe uczestników projektu, o którym mowa w ust.1 mogą być przetwarzane przez Wykonawcę wyłącznie w celu realizacji usługi polegającej na zorganizowaniu i przeprowadzeniu  </w:t>
      </w:r>
      <w:r>
        <w:rPr>
          <w:rFonts w:cs="Times New Roman" w:ascii="Times New Roman" w:hAnsi="Times New Roman"/>
          <w:b/>
          <w:sz w:val="24"/>
          <w:szCs w:val="24"/>
        </w:rPr>
        <w:t xml:space="preserve">kursu……………………………………., </w:t>
      </w:r>
      <w:r>
        <w:rPr>
          <w:rFonts w:cs="Times New Roman" w:ascii="Times New Roman" w:hAnsi="Times New Roman"/>
          <w:sz w:val="24"/>
          <w:szCs w:val="24"/>
        </w:rPr>
        <w:t>będącego formą wsparcia w ramach projektu „Wyższe kompetencje zawodowe, szansą na rynku pracy”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danych osobowych powierzonych do przetwarzania Wykonawcy w celu realizacji usługi, o której mowa w ust.4 są: imię i nazwisko uczestnika, adres zamieszkania, PESEL, miejsce urodz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rozpoczęciem przetwarzania powierzonych do przetwarzania danych osobowych, podejmie środki zabezpieczające zbiór danych osobowych, o których mowa w art. 36-39 ustawy z dnia 29 sierpnia 1997 r. o ochronie danych osobowych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twarzania powierzonych do przetwarzania danych osobowych mogą być dopuszczeni jedynie pracownicy Wykonawcy, posiadający imienne upoważnienie do przetwarzania powierzonych do przetwarzania danych osob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mocowuje Wykonawcę do wydawania osobom, o których mowa w ust. 6, imiennych upoważnień do przetwarzania danych osob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owadzi ewidencję osób upoważnionych do przetwarzania powierzonych do przetwarzania danych osobowych w związku z wykonywaniem niniejszej um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odjęcia wszelkich kroków służących zachowaniu przez osoby, o których mowa w ust. 6, mające dostęp do powierzonych do przetwarzania danych osobowych, tych danych osobowych w poufnoś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zwłocznie informuje Zamawiającego 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przypadkach naruszenia bezpieczeństwa powierzonych do przetwarzania  danych osobowych lub o ich niewłaściwym użyci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czynnościach z własnym udziałem w sprawach dotyczących ochrony powierzonych do przetwarzania danych osobowych prowadzonych w szczególności przed Generalnym Inspektorem Ochrony Danych Osobowych, urzędami państwowymi, policją lub przed sąd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udzielenia Zamawiającemu, na każde jego żądanie, informacji na temat przetwarzania powierzonych do przetwarzania danych osobowych, a w szczególności niezwłocznego przekazywania informacji o każdym przypadku naruszenia przez niego lub osoby, o których mowa w ust. 6, obowiązków dotyczących ochrony powierzonych do przetwarzania danych osob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a umożliwi Zamawiającemu lub podmiotom przez niego upoważnionym, w miejscach, w których są przetwarzane powierzone do przetwarzania dane osobowe, dokonanie kontroli, zgodności z ustawą z dnia 29 sierpnia 1997r. o ochronie danych osobowych, oraz z niniejszą umową przetwarzania powierzonych do przetwarzania danych osobowych; zawiadomienie o zamiarze przeprowadzenia kontroli powinno być przekazane podmiotowi kontrolowanemu co najmniej 5 dni kalendarzowych przed dniem rozpoczęcia kontroli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powzięcia przez Zamawiającego wiadomości o rażącym naruszeniu przez Wykonawcę zobowiązań wynikających z ustawy z dnia 29 sierpnia 1997r. o ochronie danych osobowych lub z niniejszej umowy, Wykonawca umożliwi Zamawiającemu lub podmiotom przez niego upoważnionym dokonanie niezapowiedzianej kontroli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rzy Zamawiającego lub podmiotu przez niego upoważnionego mają w szczególności prawo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tępu, w godzinach pracy Wykonawcy, za okazaniem imiennego upoważnienia, do pomieszczenia, w którym jest zlokalizowany zbiór powierzonych do przetwarzania danych osobowych, oraz pomieszczenia, w którym są przetwarzane powierzone do przetwarzania dane osobowe poza zbiorem danych osobowych, i przeprowadzenia niezbędnych badań lub innych czynności kontrolnych w celu oceny zgodności przetwarzania powierzonych do przetwarzania danych osobowych z ustawą, rozporządzeniem oraz niniejszą umową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ć złożenia pisemnych lub ustnych wyjaśnień oraz wzywać i przesłuchiwać pracowników Wykonawcy w zakresie niezbędnym do ustalenia stanu faktycznego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glądu do wszelkich dokumentów i wszelkich danych mających bezpośredni związek z przedmiotem kontroli oraz sporządzania ich kopi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zastosowania się do zaleceń dotyczących poprawy jakości zabezpieczenia powierzonych do przetwarzania danych osobowych oraz sposobu ich przetwarzania sporządzonych w wyniku kontroli przeprowadzonych przez Zamawiającego lub przez podmioty przez niego upoważnione albo przez inne instytucje upoważnione do kontroli na podstawie odrębnych przepisów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szelkie wyrządzone osobom trzecim szkody, które powstały w związku z nienależytym przetwarzaniem przez Wykonawcę do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zawarciem niniejszej umowy Wykonawca upoważnia Zamawiającego do przetwarzania jego danych osobowych, w szczególności w zakresie udostępniania tych danych na potrzeby sprawozdawczości finansowej, monitoringu, kontroli i ewaluacji w związku z realizacją projektu,  o którym mowa w niniejszej umo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zmiany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wentualne spory wynikłe na tle stosowania niniejszej umowy rozpatrywać będzie sąd powszechny właściwy miejscowo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szelkie sprawy nie unormowane niniejszą umową będą rozstrzygane zgod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isami Ustawy z dnia  23 kwietnia 1964 r. Kodeks Cywilny oraz Ustawy z dnia 29 sierpnia 1997 r. o ochronie danych osobowych oraz przepisów wykon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Wykonawca:                                                                           Zamawia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Cs/>
        <w:sz w:val="18"/>
        <w:szCs w:val="18"/>
        <w:lang w:val="en-US" w:eastAsia="pl-PL"/>
      </w:rPr>
    </w:pPr>
    <w:r>
      <w:rPr>
        <w:rFonts w:cs="Tahoma" w:ascii="Tahoma" w:hAnsi="Tahoma"/>
        <w:bCs/>
        <w:sz w:val="18"/>
        <w:szCs w:val="18"/>
        <w:lang w:val="en-US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5900420</wp:posOffset>
              </wp:positionH>
              <wp:positionV relativeFrom="page">
                <wp:align>top</wp:align>
              </wp:positionV>
              <wp:extent cx="5900420" cy="644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644400"/>
                        <a:chOff x="0" y="0"/>
                        <a:chExt cx="5900400" cy="64440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89240" y="47160"/>
                          <a:ext cx="1811160" cy="55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22920" y="47160"/>
                          <a:ext cx="1325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48800" y="131400"/>
                          <a:ext cx="1531080" cy="31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22920" cy="64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4.6pt;margin-top:0pt;width:464.6pt;height:50.75pt" coordorigin="-9292,0" coordsize="9292,10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-2852;top:74;width:2851;height:867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-7366;top:74;width:2087;height:720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-5278;top:207;width:2410;height:499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-9292;top:0;width:1925;height:1014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Tahoma" w:hAnsi="Tahoma" w:cs="Tahoma"/>
        <w:bCs/>
        <w:sz w:val="18"/>
        <w:szCs w:val="18"/>
        <w:lang w:eastAsia="pl-PL"/>
      </w:rPr>
    </w:pPr>
    <w:r>
      <w:rPr>
        <w:rFonts w:cs="Tahoma" w:ascii="Tahoma" w:hAnsi="Tahoma"/>
        <w:bCs/>
        <w:sz w:val="18"/>
        <w:szCs w:val="18"/>
        <w:lang w:eastAsia="pl-PL"/>
      </w:rPr>
    </w:r>
  </w:p>
  <w:p>
    <w:pPr>
      <w:pStyle w:val="Header"/>
      <w:rPr>
        <w:rFonts w:ascii="Tahoma" w:hAnsi="Tahoma" w:cs="Tahoma"/>
        <w:bCs/>
        <w:sz w:val="18"/>
        <w:szCs w:val="18"/>
        <w:lang w:eastAsia="pl-PL"/>
      </w:rPr>
    </w:pPr>
    <w:r>
      <w:rPr>
        <w:rFonts w:cs="Tahoma" w:ascii="Tahoma" w:hAnsi="Tahoma"/>
        <w:b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9:00Z</dcterms:created>
  <dc:creator>Szkoła</dc:creator>
  <dc:description/>
  <cp:keywords/>
  <dc:language>en-US</dc:language>
  <cp:lastModifiedBy>Szkoła</cp:lastModifiedBy>
  <dcterms:modified xsi:type="dcterms:W3CDTF">2017-10-20T09:00:00Z</dcterms:modified>
  <cp:revision>1</cp:revision>
  <dc:subject/>
  <dc:title>Załączniku nr 1</dc:title>
</cp:coreProperties>
</file>