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uczniów technikum weterynari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:  szkolenie z masażu kon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nauczycieli przedmiotów zawodowych w technikum weterynari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Zadanie 2: kurs zoofizjoterapia psów i kotów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Zadanie 3: kurs zoofizjoterapia koni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:  szkolenie z masażu koni: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czba grup: 2 grupy po 10 uczniów z TW, 20 godzina– 1 grupa, (w tym min. 8 godzin zajęć praktycznych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 kursu: XI-XII 2017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szkolenia zostaną wskazani przez Zamawiającego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szkoleń jest zdobycie wiadomości teoretycznych i praktycznych z zakresu masażu koni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rganizowany będzie w Zespole Szkół Techniczno – Weterynaryjnych w Trzcianie, (Zamawiający zapewni Wykonawcy nieodpłatnie zaplecze lokalowe z laptopem i projektorem multimedialnym do prowadzenia zajęć teoretycznych, 4 konie z zapleczem gospodarczym do zajęć praktycznych).</w:t>
      </w:r>
    </w:p>
    <w:p>
      <w:pPr>
        <w:pStyle w:val="Tekstpodstawowy3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utrzymać udostępnione pomieszczenia w należytej czystości, w zastanym stanie technicznym i wyposażeniu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kazać na własność każdemu uczestnikowi kursu materiały szkoleniow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ewnia materiały dydaktyczne niezbędne do utrwalenia wiadomości, np. streszczenia wykładów w wersji papierowej oraz inne niezbędne materiały dydaktyczne potrzebne do przeprowadzenia zajęć teoretycznych i praktycznych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koszt kursów i szkoleń należy wkalkulować  koszt materiałów dydaktycznych,  certyfikatów dla uczestników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 zajęcia były realizowane po godz.14.00 od poniedziałku do piątku, dopuszcza się możliwość  realizacji zajęć w weekend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Tematy przedstawiane przez wykładowców na zajęciach powinny być przygotowane i prezentowane tak, aby każdy uczestnik mógł przynajmniej jeden raz w trakcie zajęć samodzielnie wykonać ćwiczenia związane z realizowanym temate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prowadzony być  przez osobę posiadającą  kwalifikacje adekwatne do zakresu prowadzonych  zajęć oraz winny być poparte: zaświadczeniami i referencjami wydanymi przez odpowiednią instytucję szkolącą/firmę/zakład pracy, w którym został nabyty staż przy prowadzeniu szkoleń ujętych w przedmiocie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 zobowiązany do: wydania zaświadczenia  oraz certyfikatów po ukończeniu 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owadził dokumentację zgodnie z wymogami Zamawiającego i przekaże Zamawiającemu wszystkie dokumenty związane z realizacją kursu, tj. dzienniki zajęć, listy obecności, listy potwierdzające odbiór zaświadczeń, kopie zaświadczeń potwierdzonych za zgodność z oryginałem, listy potwierdzające odbiór materiałów szkoleni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musi byś realizowany według programu zatwierdzonego przez Dyrektora Zespołu Szkół Techniczno – Weterynaryjnych w Trzcianie.</w:t>
      </w:r>
    </w:p>
    <w:p>
      <w:pPr>
        <w:pStyle w:val="TextBody"/>
        <w:spacing w:lineRule="auto" w:line="240"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: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a masażu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układu kostnego i mięśniowego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na ocena konia przed masażem – wstęp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struktur kostnych – zajęcia praktyczne, praca w grupach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na ocena kondycji ciała konia przed masażem – pokaz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jologia pracy mięśni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udowy konia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na ocena kondycji ciała konia i jego budowy– zajęcia praktyczne, praca w  grupach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a i cele masażu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chwyty stosowane w masażu część I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masażu (masaż wzdłuż kręgosłupa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a i przeciwwskazania do masażu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chwyty stosowane w masażu część II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/>
      </w:pPr>
      <w:r>
        <w:rPr>
          <w:rFonts w:cs="Times New Roman" w:ascii="Times New Roman" w:hAnsi="Times New Roman"/>
        </w:rPr>
        <w:t xml:space="preserve">Zajęcia praktyczne z masażu (praca na mięśniach szyi)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a praca mięśni w czasie treningu  - grzbietowy układ napinający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raktyczne z masażu (praca na mięśniach koniczyny piersiowej)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dopasowanie siodła w aspekcie budowy konia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dopasowania siodła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ypadków - przekątne problemy kończyn u koni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masażu (praca na mięśniach grzbietu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ypadków  - staw skroniowo – żuchwowy a kondycja zdrowia konia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/>
      </w:pPr>
      <w:r>
        <w:rPr>
          <w:rFonts w:cs="Times New Roman" w:ascii="Times New Roman" w:hAnsi="Times New Roman"/>
        </w:rPr>
        <w:t>Zajęcia praktyczne z masażu (praca na mięśniach szyi, kończyny piersiowej i grzbietu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masażu (praca na mięśniach zadu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raktyczne z manualnej oceny kondycji ciała konia, masażu sportowego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z teori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danie 2: kurs zoofizjoterapia psów i kotów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1 nauczyciela przedmiotów zawodowych w technikum weterynari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jednego miejsca na kursie zewnętrzn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zdy 2 dniowe weekendowe, min. 140 godzi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terminie: od stycznia 2018 roku do 30 czerwca 2019 rok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jęcia powinny mieć charakter teoretyczno-praktyczny, przy czym mają przeważać ćwiczenia praktyczn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materiały dydaktyczne niezbędne do utrwalenia wiadomości, np. streszczenia wykładów w wersji papierowej lub w wersji elektronicznym na nośniku pendrive oraz inne niezbędne materiały dydaktyczne potrzebne do przeprowadzenia zajęć teoretycznych i prakty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muszą trwać minimum 7 godzin dziennie. Maksymalny czas trwania zajęć 10 godzin dzien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jęcia muszą odbywać się w salach szkoleniowych, gdzie zapewnione są właściwe warunki BHP i p.poż. oraz zaplecze socjal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bCs/>
        </w:rPr>
        <w:t>zakończeniu kursu uczestnik otrzymuje zaświadczenie zgodne ze wzorem MEN.</w:t>
      </w:r>
    </w:p>
    <w:tbl>
      <w:tblPr>
        <w:tblW w:w="8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5"/>
      </w:tblGrid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:</w:t>
            </w:r>
          </w:p>
        </w:tc>
      </w:tr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: układ ruchu. Anatomia palpacyjna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Anatomia: układ nerwowy, krążeniowy, oddechowy; wybrane zagadnienia z biomechaniki i patobiomechaniki, wybrane zagadnienia z fizjologii i fizjopatologii,  histologii, farmakologii.</w:t>
            </w:r>
          </w:p>
        </w:tc>
      </w:tr>
      <w:tr>
        <w:trPr>
          <w:trHeight w:val="577" w:hRule="atLeast"/>
        </w:trPr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radiologii. Behawior na potrzeby zoofizjoterapi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psów i kotów.</w:t>
            </w:r>
          </w:p>
        </w:tc>
      </w:tr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.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z ortopedii i chirurgii. Badanie pacjenta ortopedycznego.</w:t>
            </w:r>
          </w:p>
        </w:tc>
      </w:tr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Zagadnienia z neurologii i neurochirurgii. Badanie pacjenta neurologicznego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acjenta dla potrzeb zoofizjoterapii.</w:t>
            </w:r>
          </w:p>
        </w:tc>
      </w:tr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terapia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w chirurgii i ortopedii, neurologii. Fizjoterapia psów sportow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Zadanie 3: Kurs zoofizjoterapia kon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1 nauczyciela przedmiotów zawodowych w technikum weterynari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jednego miejsca na kursie zewnętrzn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jazdy -2 dniowe weekendowe, min. 140 godzi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terminie: od stycznia 2018 roku do 30 czerwca 2019 rok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winny mieć charakter teoretyczno-praktyczny, przy czym mają przeważać ćwiczenia praktycz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materiały dydaktyczne niezbędne do utrwalenia wiadomości, np. streszczenia wykładów w wersji elektronicznym na nośniku pendrive oraz inne niezbędne materiały dydaktyczne potrzebne do przeprowadzenia zajęć teoretycznych i prakty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muszą trwać minimum 7 godzin dziennie. Maksymalny czas trwania zajęć może trwać 10 godzin dzien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muszą odbywać się w salach szkoleniowych, gdzie zapewnione są właściwe warunki BHP i p.poż. oraz zaplecze socjal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bCs/>
        </w:rPr>
        <w:t>zakończeniu kursu uczestnik otrzymuje zaświadczenie zgodne ze wzorem MEN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a: układ ruchu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a: wybrane zagadnienia z fizjologii, biomechaniki i patobiomechaniki, podstawy farmakologi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echanika – masaż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ż – dopasowanie siodł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Badanie pacjenta dla potrzeb fizjoterapii. Kinezyterap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zagadnienia z ortopedii i chirurgii oraz neurologii. Badanie pacjent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pacjenta: Fizykoterap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koterap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ing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joterapia w wybranych jednostkach chorobowych. Fizjoterapia koni sportowych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órzenie materiału i egzamin końc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ykonawca zobowiązuje się d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pracowania harmonogramu zajęć w ramach prowadzonego kursu. Realizacja przedmiotu umowy następuje po zaakceptowaniu przez przedstawiciela Zamawiającego harmonogramu zajęć ustalonego wraz z uczestni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zawiera nazwę kursu, miejsce prowadzenia zajęć praktycznych i teoretycznych wraz z podaniem dokładnego adresu (zawierającego kod pocztowy, nazwę miejscowości, ulicę, numer domu), terminów, godzin zajęć dla poszczególnych zajęć oraz listę planowanych tematów i wymiar godzin przeznaczonych na ich realizację. Wszelkie zmiany terminów realizacji zajęć dokonywane w złożonym i zaakceptowanym harmonogramie zajęć powinny zostać co najmniej 5 dni przed planowaną zmianą przedstawione Zamawiającemu, a w przypadku odwołania zajęć z  przyczyn niezależnych od Wykonawcy najpóźniej w dniu zaistnienia takiej okoliczności.  Wszystkie zmiany dokonywane w harmonogramie wymagają uprzedniej pisemnej zgody Zamawiającego i nie spowodują konieczności dokonania zmian Umowy w formie aneksu. Wykonawca będzie zobowiązany do bieżącej współpracy i informowania o wszelkich zmianach harmonogramu zajęć uczestników zaję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apewnienia uczestnikom szkolenia dokładnego rozkładu zajęć odpowiadającego harmonogramowi kursu/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nia uprawnień do wydawania zaświadczeń lub innych dokumentów w zakresie kwalifikacji i uprawnień objętych kierunkiem kursu, jeżeli są one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kazania każdemu uczestnikowi kursu/szkolenia, po pozytywnym jego ukończeniu, oryginałów zaświadczeń, certyfikatów, świadectw o ukończeniu kursu/szkolenia na druku zgodnym z wytycznymi MEN oraz innych dokumentów potwierdzających nabyte kwalifikacje i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możliwienia  sporządzenia dokumentacji fotograficznej ze zrealizowanych działań – minimum 5 zdjęć z każdego szkolenia/kur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Dostarczenia dokumentacji rozliczeniowej wskazanej w umow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lang w:eastAsia="pl-PL"/>
        </w:rPr>
        <w:t>(Pieczęć firmow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lang w:eastAsia="pl-PL"/>
        </w:rPr>
        <w:t>OŚWIADCZENIE O BRAKU POWIĄZAŃ Z ZAMAWIAJĄCY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celu uniknięcia konfliktu interesów zamówienie publiczne nie może być udzielane podmiotom powiązanym z Zamawiającym  osobowo lub kapitałow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uczestniczeniu w spółce jako wspólnik spółki cywilnej lub spółki osobow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posiadaniu co najmniej 10 % udziałów lub akcj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pełnieniu funkcji członka organu nadzorczego lub zarządzającego, prokurenta, pełnomocnik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iż nie występują w/w powiąz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pl-PL"/>
        </w:rPr>
        <w:t>( pieczątka i podpis Wykonawcy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jego uprawnionego przedstawiciela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: 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zh-CN" w:bidi="hi-IN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lang w:eastAsia="ar-SA"/>
        </w:rPr>
        <w:t>(Piecz</w:t>
      </w:r>
      <w:r>
        <w:rPr>
          <w:rFonts w:eastAsia="TimesNewRoman;MS Mincho" w:cs="Times New Roman" w:ascii="Times New Roman" w:hAnsi="Times New Roman"/>
          <w:kern w:val="2"/>
          <w:lang w:eastAsia="ar-SA"/>
        </w:rPr>
        <w:t xml:space="preserve">ęć </w:t>
      </w:r>
      <w:r>
        <w:rPr>
          <w:rFonts w:cs="Times New Roman" w:ascii="Times New Roman" w:hAnsi="Times New Roman"/>
          <w:kern w:val="2"/>
          <w:lang w:eastAsia="ar-SA"/>
        </w:rPr>
        <w:t>firmow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Wykaz usług wykonanych, a w przypadku świadczeń okresowych lub ciągłych również wykonywanych, w okresie ostatnich 3 lat przed upływem terminu składania ofert albo wniosków o dopuszczenie do udziału w postępowaniu, a jeżeli okres prowadzenia działalności jest krótszy – w tym okres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tbl>
      <w:tblPr>
        <w:tblW w:w="106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251"/>
        <w:gridCol w:w="2075"/>
        <w:gridCol w:w="1191"/>
        <w:gridCol w:w="1228"/>
        <w:gridCol w:w="1372"/>
        <w:gridCol w:w="177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Nazwa Wykonawcy (podmiotu) wykazującego posiadanie doświadczeni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Podmiot, na rzecz którego usługi zostały wykonan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Przedmiot zamówienia (w szczególności należy podać dane umożliwiające ocenę spełnienia warunku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Termin realizacj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Wartość wykonanego zamówien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osoba kontaktowa </w:t>
              <w:br/>
              <w:t>u odbiorcy usługi (imię i nazwisko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rozpoczę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zakończenie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5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W załączeniu: </w:t>
      </w:r>
      <w:r>
        <w:rPr>
          <w:rFonts w:cs="Times New Roman" w:ascii="Times New Roman" w:hAnsi="Times New Roman"/>
          <w:kern w:val="2"/>
          <w:lang w:eastAsia="ar-SA"/>
        </w:rPr>
        <w:t>dowody, że wykazane usługi zostały wykonane lub są wykonywane należyc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Miejsce i data: 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……………………………………………</w:t>
      </w:r>
      <w:r>
        <w:rPr>
          <w:rFonts w:cs="Times New Roman" w:ascii="Times New Roman" w:hAnsi="Times New Roman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>( pieczątka i podpis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>lub jego upraw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 nr 4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............................................................., dnia 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A"/>
          <w:lang w:eastAsia="pl-PL"/>
        </w:rPr>
        <w:t>(miejscowość)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ind w:left="2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lang w:eastAsia="pl-PL"/>
        </w:rPr>
      </w:r>
    </w:p>
    <w:p>
      <w:pPr>
        <w:pStyle w:val="Normal"/>
        <w:spacing w:lineRule="auto" w:line="240" w:before="0" w:after="0"/>
        <w:ind w:left="29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lang w:eastAsia="pl-PL"/>
        </w:rPr>
        <w:t>FORMULARZ OFERTY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lang w:eastAsia="pl-PL"/>
        </w:rPr>
        <w:t>Dane Wykonawcy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(siedziba) Wykonawcy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  ..............................</w:t>
        <w:tab/>
        <w:t>Fax ............................. 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 ..............................</w:t>
        <w:tab/>
        <w:t>REGON: ...................... 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-mail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Nawiązując do zapytania 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ługę organizacji i przeprowadzenia następujących kursów/ szkol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 technikum weterynar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1: szkolenie z </w:t>
      </w:r>
      <w:r>
        <w:rPr>
          <w:rFonts w:cs="Times New Roman" w:ascii="Times New Roman" w:hAnsi="Times New Roman"/>
          <w:b/>
          <w:lang w:eastAsia="pl-PL"/>
        </w:rPr>
        <w:t>masażu koni</w:t>
      </w:r>
      <w:r>
        <w:rPr>
          <w:rFonts w:cs="Times New Roman" w:ascii="Times New Roman" w:hAnsi="Times New Roman"/>
          <w:lang w:eastAsia="pl-PL"/>
        </w:rPr>
        <w:t xml:space="preserve"> - dla  2 grup 10 uczniów z TW, 20 godzin- 1 grupa, w terminie XI-XII 2017 r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nauczycieli przedmiotów zawodowych  w technikum weterynarii, zakup miejsca w kursie grupowym, prowadzonym przez jednostkę szkolenio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2: kurs zoofizjoterapia psów i kotów</w:t>
      </w:r>
      <w:r>
        <w:rPr>
          <w:rFonts w:cs="Times New Roman" w:ascii="Times New Roman" w:hAnsi="Times New Roman"/>
        </w:rPr>
        <w:t xml:space="preserve"> 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 xml:space="preserve"> zjazdy -2 dniowe weekendowe, min 140 godzin, w terminie: od stycznia 2018r. do 30 czerwca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3: kurs zoofizjoterapia koni</w:t>
      </w:r>
      <w:r>
        <w:rPr>
          <w:rFonts w:cs="Times New Roman" w:ascii="Times New Roman" w:hAnsi="Times New Roman"/>
        </w:rPr>
        <w:t xml:space="preserve">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 xml:space="preserve">zjazdy 2 dniowe weekendowe, min. 140 godzin, w terminie: od stycznia 2018r. do 30 czerwca 2019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Godzina zajęć tj. 45 minu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  <w:lang w:eastAsia="pl-PL"/>
        </w:rPr>
        <w:t xml:space="preserve">Szczegółowy opis przedmiotu zamówienia znajduje się </w:t>
      </w:r>
      <w:r>
        <w:rPr>
          <w:rFonts w:cs="Times New Roman" w:ascii="Times New Roman" w:hAnsi="Times New Roman"/>
          <w:u w:val="single"/>
        </w:rPr>
        <w:t>w załączniku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pn. „Wyższe kompetencje zawodowe, szansą na rynku pracy”, Regionalny Program Operacyjny Województwa Podkarpackiego na lata 2014 – 2020, Oś IX – Jakość edukacji i kompetencji w regionie, Działanie 9.4 Poprawa jakości kształcenia zawodowego, współfinansowany ze środków Europejskiego Funduszu Społe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m/(y) niniejszą ofertę i oferuję/(oferujemy) realizację zamówienia zgodnie z dokumentacją za cenę i na warunkach określonych w ogłoszeniu o zamów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1: szkolenie z </w:t>
      </w:r>
      <w:r>
        <w:rPr>
          <w:rFonts w:cs="Times New Roman" w:ascii="Times New Roman" w:hAnsi="Times New Roman"/>
          <w:b/>
          <w:lang w:eastAsia="pl-PL"/>
        </w:rPr>
        <w:t>masażu koni</w:t>
      </w:r>
      <w:r>
        <w:rPr>
          <w:rFonts w:cs="Times New Roman" w:ascii="Times New Roman" w:hAnsi="Times New Roman"/>
          <w:lang w:eastAsia="pl-PL"/>
        </w:rPr>
        <w:t xml:space="preserve"> - dla  2 grup po 10 uczniów z TW, 20 godz.- 1 grupa, w terminie XI-XII 2017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ena za 1 grupa 10 osob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za 1 grupę : .…….………….……. zł; VAT: z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1 grupę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cena  brutto 1 grupa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2 grupy …………., słownie cena brutto za 2 grupy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Zadanie 2: kurs </w:t>
      </w:r>
      <w:r>
        <w:rPr>
          <w:rFonts w:cs="Times New Roman" w:ascii="Times New Roman" w:hAnsi="Times New Roman"/>
          <w:b/>
        </w:rPr>
        <w:t>zoofizjoterapia psów i kotów</w:t>
      </w:r>
      <w:r>
        <w:rPr>
          <w:rFonts w:cs="Times New Roman" w:ascii="Times New Roman" w:hAnsi="Times New Roman"/>
        </w:rPr>
        <w:t xml:space="preserve"> 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>zjazdy 2 dniowe weekendowe, min 140 godzin, w terminie: od stycznia 2018r. do 30 czerwca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na za 1 osob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kursu: .…….………….……. zł; VAT: z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ena brutto kursu: ……..……………….. zł, słownie: cena  brutto kursu…………...……………………………….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….…………………………………………………………..……..…..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Miejsce szkolenia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czba zjazdów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(nie podlega ocenie) - Oferent jeżeli dysponuje takim zapleczem, może podać  koszt 1 noclegu dla 1 osoby,  wyżywienia dla 1 osoby; (obiad, kolacja, śniadanie, obiad) podczas kursu jeżeli ma takie możliwości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Koszt noclegu za 1 osobę (brutto):………………..… zł; słownie………………………….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Koszt wyżywienia  za 1 osobę (brutto):………………..… zł; słownie…………………………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Zadanie 3: kurs </w:t>
      </w:r>
      <w:r>
        <w:rPr>
          <w:rFonts w:cs="Times New Roman" w:ascii="Times New Roman" w:hAnsi="Times New Roman"/>
          <w:b/>
        </w:rPr>
        <w:t>zoofizjoterapia koni</w:t>
      </w:r>
      <w:r>
        <w:rPr>
          <w:rFonts w:cs="Times New Roman" w:ascii="Times New Roman" w:hAnsi="Times New Roman"/>
        </w:rPr>
        <w:t xml:space="preserve">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>zjazdy 2 dniowe weekendowe,  min. 140 godzin, w terminie: od stycznia 2018r. do 30 czerwca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na za 1 osob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kursu: .…….………….……. zł; VAT: z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ena brutto kursu: ……..……………….. zł, słownie: cena  brutto kursu…………...………………………………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….…………………………………………………………..……..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Miejsce szkolenia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czba zjazdów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(nie podlega ocenie) - Oferent jeżeli dysponuje takim zapleczem, może podać  koszt 1 noclegu dla 1 osoby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Oferent jeżeli dysponuje takim zapleczem, może podać  koszt 1 noclegu dla 1 osoby,  wyżywienia dla 1 osoby; (obiad, kolacja, śniadanie, obiad) podczas kursu jeżeli ma takie możliwośc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Koszt noclegu za 1 osobę (brutto):………………..… zł; słownie………………………….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Koszt wyżywienia  za 1 osobę (brutto):………………..… zł; słownie…………………………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ę się realizować zamówienie w okresie od daty podpisania  umowy do dnia 30.06.2019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e się do udzielenia minimum 30 dniowego terminu płatności faktur za świadczone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 (y)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zapoznaliśmy się ze wszystkimi warunkami zapytania ofertowego i nie wnosimy do niego jakichkolwiek  zastrzeżeń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potwierdzamy, że nie uczestniczymy w jakiejkolwiek innej ofercie dotyczącej , tego samego postęp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wzór Umowy załączony do zapytania ofertowego akceptujemy bez zastrzeżeń i zobowiązujemy się w przypadku wyboru naszej oferty do jej podpisania w miejscu i terminie wyznaczonym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>30 dni</w:t>
      </w:r>
      <w:r>
        <w:rPr>
          <w:rFonts w:cs="Times New Roman" w:ascii="Times New Roman" w:hAnsi="Times New Roman"/>
          <w:color w:val="00000A"/>
          <w:lang w:eastAsia="pl-PL"/>
        </w:rPr>
        <w:t xml:space="preserve"> od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oświadczamy, że dysponujemy zapleczem technicznym, osobowym i finansowym niezbędnym do przeprowadzenia szkolenia adekwatnie do programu  znajdującego się w szczegółowym opisie przedmiotu zamówienia – załącznik nr 1 do zapytania ofertowego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eastAsia="Symbol" w:cs="Times New Roman" w:ascii="Times New Roman" w:hAnsi="Times New Roman"/>
          <w:color w:val="00000A"/>
          <w:lang w:eastAsia="pl-PL"/>
        </w:rPr>
      </w:r>
      <w:bookmarkStart w:id="0" w:name="page24"/>
      <w:bookmarkStart w:id="1" w:name="page24"/>
      <w:bookmarkEnd w:id="1"/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ami do niniejszego formularza stanowiącymi integralną część oferty  są: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.................................................................     6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.................................................................     7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.................................................................     8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.................................................................     9. .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.................................................................     10.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A"/>
          <w:lang w:eastAsia="pl-PL"/>
        </w:rPr>
        <w:t>.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iCs/>
          <w:color w:val="00000A"/>
          <w:lang w:eastAsia="pl-PL"/>
        </w:rPr>
      </w:pPr>
      <w:r>
        <w:rPr>
          <w:rFonts w:cs="Times New Roman" w:ascii="Times New Roman" w:hAnsi="Times New Roman"/>
          <w:i/>
          <w:iCs/>
          <w:color w:val="00000A"/>
          <w:lang w:eastAsia="pl-PL"/>
        </w:rPr>
        <w:t xml:space="preserve">            </w:t>
      </w:r>
      <w:r>
        <w:rPr>
          <w:rFonts w:cs="Times New Roman" w:ascii="Times New Roman" w:hAnsi="Times New Roman"/>
          <w:i/>
          <w:iCs/>
          <w:color w:val="00000A"/>
          <w:lang w:eastAsia="pl-PL"/>
        </w:rPr>
        <w:t xml:space="preserve">( pieczątka i podpis Wykonawcy lub jego            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color w:val="00000A"/>
          <w:lang w:eastAsia="pl-PL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A"/>
          <w:lang w:eastAsia="pl-PL"/>
        </w:rPr>
        <w:t>uprawnionego przedstawi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Data: ……………………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 nr 5</w:t>
      </w:r>
    </w:p>
    <w:p>
      <w:pPr>
        <w:pStyle w:val="Normal"/>
        <w:tabs>
          <w:tab w:val="clear" w:pos="708"/>
          <w:tab w:val="left" w:pos="4461" w:leader="none"/>
        </w:tabs>
        <w:spacing w:lineRule="auto" w:line="240" w:before="0" w:after="0"/>
        <w:ind w:left="3161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u w:val="single"/>
          <w:lang w:eastAsia="pl-PL"/>
        </w:rPr>
        <w:t>W Z Ó R</w:t>
      </w:r>
      <w:r>
        <w:rPr>
          <w:rFonts w:cs="Times New Roman" w:ascii="Times New Roman" w:hAnsi="Times New Roman"/>
          <w:u w:val="single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color w:val="00000A"/>
          <w:u w:val="single"/>
          <w:lang w:eastAsia="pl-PL"/>
        </w:rPr>
        <w:t>U M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MOWA  nr………………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pl-PL"/>
        </w:rPr>
        <w:t>zawarta w dniu</w:t>
      </w:r>
      <w:r>
        <w:rPr>
          <w:rFonts w:cs="Times New Roman" w:ascii="Times New Roman" w:hAnsi="Times New Roman"/>
          <w:lang w:eastAsia="pl-PL"/>
        </w:rPr>
        <w:t>………</w:t>
      </w:r>
      <w:r>
        <w:rPr>
          <w:rFonts w:cs="Times New Roman" w:ascii="Times New Roman" w:hAnsi="Times New Roman"/>
          <w:color w:val="00000A"/>
          <w:lang w:eastAsia="pl-PL"/>
        </w:rPr>
        <w:t>.............................</w:t>
      </w:r>
      <w:r>
        <w:rPr>
          <w:rFonts w:cs="Times New Roman" w:ascii="Times New Roman" w:hAnsi="Times New Roman"/>
          <w:lang w:eastAsia="pl-PL"/>
        </w:rPr>
        <w:tab/>
        <w:t xml:space="preserve">w Trzcianie 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pomiędzy:</w:t>
        <w:tab/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t Rzeszowski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Grunwaldzka 15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-959 Rzeszów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  <w:lang w:eastAsia="pl-PL"/>
        </w:rPr>
        <w:t>813 29 19 572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a faktury (płatnik)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espół Szkół Techniczno – Weterynaryjnych w Trzcianie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-071 Trzciana 193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pl-PL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>„Zamawiającym”</w:t>
      </w:r>
      <w:r>
        <w:rPr>
          <w:rFonts w:cs="Times New Roman" w:ascii="Times New Roman" w:hAnsi="Times New Roman"/>
          <w:color w:val="00000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reprezentowanym przez: mgr inż. Janusza Jakubka – Dyrektora ZSTW w Trzcianie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A"/>
          <w:lang w:eastAsia="pl-PL"/>
        </w:rPr>
        <w:t xml:space="preserve">a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A"/>
          <w:lang w:eastAsia="pl-PL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>„Wykonawcą”</w:t>
      </w:r>
      <w:r>
        <w:rPr>
          <w:rFonts w:cs="Times New Roman" w:ascii="Times New Roman" w:hAnsi="Times New Roman"/>
          <w:color w:val="00000A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reprezentowanym przez: 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1.Zamówienie obejmuje: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Usługę przeprowadzenia: ………………………………………w ramach projektu „Wyższe kompetencje zawodowe, szansą na rynku pracy”, Regionalny Program Operacyjny Województwa Podkarpackiego na lata 2014 – 2020, Oś IX – Jakość edukacji i kompetencji w regionie, Działanie 9.4. Poprawa jakości kształcenia zawodowego, współfinansowany  ze środków Europejskiego Funduszu Społecznego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Przedłożona oferta Wykonawcy oraz treść zapytania ofertowego stanowi integralną część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 Termin realizacji zamówienia </w:t>
      </w:r>
      <w:r>
        <w:rPr>
          <w:rFonts w:cs="Times New Roman" w:ascii="Times New Roman" w:hAnsi="Times New Roman"/>
          <w:b/>
          <w:lang w:eastAsia="pl-PL"/>
        </w:rPr>
        <w:t xml:space="preserve">………………………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.</w:t>
      </w:r>
      <w:r>
        <w:rPr>
          <w:rFonts w:cs="Times New Roman" w:ascii="Times New Roman" w:hAnsi="Times New Roman"/>
          <w:b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Za datę wykonania umowy o której mowa uznaje się dzień podpisania przez strony protokołu odbioru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zobowiązuje się zrealizować przedmiot umowy zgodnie z opisem zawartym w zapytaniu ofertowym znak/nr………….. oraz zgodnie z obowiązującymi w tym zakresie przepisami prawa oraz ustalonymi wymaganiami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Wykonawca przyjmuje pełną odpowiedzialność za szkody wyrządzone w związku z realizacją niniejszej umo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Miejsce wykonywania usługi dla uczniów: Zespół Szkół Techniczno – Weterynaryjnych w Trzcianie    36-071 Trzciana 193</w:t>
      </w:r>
      <w:r>
        <w:rPr>
          <w:rFonts w:cs="Times New Roman" w:ascii="Times New Roman" w:hAnsi="Times New Roman"/>
          <w:i/>
          <w:lang w:eastAsia="pl-PL"/>
        </w:rPr>
        <w:t>, dla nauczycieli – wynika z oferty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tość przedmiotu zamówienia ustala się na kwot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DANIE nr  …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: .…….………….……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VAT: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Słownie cena brutto ………………………..………………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zawiera koszty związane z :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wskazana w ust. 1 jest ceną ostateczną i zawiera wszystkie koszty związane z realizacją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płata wynagrodzenia nastąpi na po</w:t>
      </w:r>
      <w:r>
        <w:rPr>
          <w:rFonts w:cs="Times New Roman" w:ascii="Times New Roman" w:hAnsi="Times New Roman"/>
          <w:color w:val="000000"/>
          <w:lang w:eastAsia="pl-PL"/>
        </w:rPr>
        <w:t>dstawie rachunku/faktury</w:t>
      </w:r>
      <w:r>
        <w:rPr>
          <w:rFonts w:cs="Times New Roman" w:ascii="Times New Roman" w:hAnsi="Times New Roman"/>
          <w:color w:val="000000"/>
          <w:spacing w:val="-1"/>
          <w:lang w:eastAsia="pl-PL"/>
        </w:rPr>
        <w:t xml:space="preserve"> wystawionej po podpisaniu protokołu odbioru przez Zamawiającego </w:t>
      </w:r>
      <w:r>
        <w:rPr>
          <w:rFonts w:cs="Times New Roman" w:ascii="Times New Roman" w:hAnsi="Times New Roman"/>
          <w:color w:val="000000"/>
          <w:spacing w:val="8"/>
          <w:lang w:eastAsia="pl-PL"/>
        </w:rPr>
        <w:t>w terminie do 30 dn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eastAsia="pl-PL"/>
        </w:rPr>
        <w:t>od daty doręczenia faktury</w:t>
      </w:r>
      <w:r>
        <w:rPr>
          <w:rFonts w:cs="Times New Roman" w:ascii="Times New Roman" w:hAnsi="Times New Roman"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eastAsia="pl-PL"/>
        </w:rPr>
        <w:t xml:space="preserve">Zamawiającemu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strzega sobie możliwość do zmiany terminu wypłaty wynagrodzenia , o którym mowa w  §3 pkt. 1. Termin wypłaty wynagrodzenia będzie uwarunkowany napływem transz dofinansowania i z tytułu ewentualnego opóźnienia w wypłacie wynagrodzenia Wykonawca nie będzie rościł prawa do naliczenia odsetek za zwłok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lang w:eastAsia="pl-PL"/>
        </w:rPr>
        <w:t>Wypłata wynagrodzenia nastąpi na rachunek bankowy podany przez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</w:t>
        <w:tab/>
        <w:t>Wykonawca   oświadcza,   że   posiada   doświadczenie   oraz   niezbędną  wiedzę w zakresie realizacji usług objętych umow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</w:t>
        <w:tab/>
        <w:t>Wykonawca   zobowiązuje   się   wykonywać   powierzone   czynności   sumiennie i fachowo oraz chronić interesy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przedmiotu niniejszej umowy nie może, bez zgody Zamawiającego przekazać osobom trzecim praw i obowiązków wynikających z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Wykonawca   zobowiązuje   się  przestrzegać  bieżących  instrukcji   i  wskazówek Zamawiającego   oraz   informować   Zamawiającego   o   wszystkich   istotnych sprawach oraz dostrzeżonych uchybieniach w realizacji usług objętych umow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Odbiór usług odbędzie się w siedzibie Zamawiającego na podstawie protokołu odbioru.</w:t>
      </w:r>
    </w:p>
    <w:p>
      <w:pPr>
        <w:pStyle w:val="Tekstpodstawowyzwciciem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do przestrzegania przepisów  o ochronie danych osobowych, a w przypadku ich naruszenia ponosi pełną odpowiedzialność za wszelkie szkody wywołane naruszeniem przepisów względem osób trzecich. Wykonawca podpisze umowę (Załącznik nr 6) dotyczącą powierzenia przetwarzania danych osobowych uczestników projekt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w w:val="125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ą upoważnioną do kontaktu z Wykonawcą jest  Jolanta Halat tel. 17 85 14 07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7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om przysługuje prawo do odstąpienia od umowy w następujących przypadkach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y, w terminie 30 dni od powzięcia wiadomości o poniższych okolicznościach, gdy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Zamawiający odmawia bez uzasadnionej przyczyny odbioru przedmiotu zamówienia lub podpisania protokołu odbioru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) Zamawiający zawiadomi Wykonawcę, że nie będzie w stanie realizować swoich obowiązków wynikających z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Zamawiającemu: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Zamawiającemu w przypadku rażącego nie wywiązywania się Wykonawcy z obowiązków wynikających z umowy, w szczególności nie uwzględniania uwag dotyczących jakości wykonywania przedmiotu umowy, a także braku współpracy przy rozpatrywaniu skarg . Zamawiający pisemnie powiadomi Wykonawcę o przyczynie i terminie rozwiązania umow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 umowy wymaga formy pisemnej pod rygorem nie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sprawach nie uregulowanych niniejszą umową, stosuje się przepisy Kodeksu Cywiln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cią umowy stanowią załączni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ytanie ofertowe znak…….. – załącznik nr x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a Wykonawcy – załącznik nr xx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znany jest mu fakt, iż treść niniejszej umowy,  a w szczególności dotyczące go dane identyfikujące,  przedmiot umowy i wysokość wynagrodzenia, stanowią informację publiczną w rozumieniu  ustawy z dnia 6 września 2001 r. o dostępie do informacji publicznej ( tj. Dz. U. z 2015 r., poz. 2058 ze zm.), która podlega udostępnieniu w trybie przedmiotowej usta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w w:val="10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101"/>
          <w:lang w:eastAsia="pl-PL"/>
        </w:rPr>
        <w:t>§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w w:val="101"/>
          <w:lang w:eastAsia="pl-PL"/>
        </w:rPr>
        <w:t>Umowę niniejszą sporządzono w 2-ch jednobrzmiących egzemplarzach: 1 egz. dla Wykonawcy i 1 egz. dla Zamawiającego</w:t>
      </w: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  <w:t>…………………………………………                                                                           …………………………</w:t>
      </w: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  <w:t xml:space="preserve">.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  <w:t xml:space="preserve">          </w:t>
      </w:r>
      <w:r>
        <w:rPr>
          <w:rFonts w:cs="Times New Roman" w:ascii="Times New Roman" w:hAnsi="Times New Roman"/>
          <w:b/>
          <w:lang w:eastAsia="pl-PL"/>
        </w:rPr>
        <w:t xml:space="preserve">ZAMAWIAJĄCY: </w:t>
        <w:tab/>
        <w:tab/>
        <w:tab/>
        <w:t xml:space="preserve">                       </w:t>
        <w:tab/>
        <w:tab/>
        <w:t xml:space="preserve">                              WYKONAWCA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…./20……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a powierzenia przetwarzania danych osobowych uczestników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t. ,,Wyższe kompetencje zawodowe, szansą na rynku prac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finansowanego ze środków  Europejskiego Funduszu Społecznego w ramach Regionalnego Programu Operacyjnego Województwa Podkarpac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.. w 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Powiatem Rzeszowskim/ Zespołem Szkół Techniczno – Weterynaryjnych w Trzcianie  reprezentowanym przez Pana: Dyrektora – Janusza Jakubka, zwanym dalej Zamawiając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, z siedzibą w: ……………, NIP:………….. reprezentowana przez: ……………………………….., zwanym dalej Wykon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31 Ustawy z dnia 29 sierpnia 1997 r. o ochronie danych osobowych (</w:t>
      </w:r>
      <w:r>
        <w:rPr>
          <w:rFonts w:cs="Times New Roman" w:ascii="Times New Roman" w:hAnsi="Times New Roman"/>
          <w:color w:val="000000"/>
        </w:rPr>
        <w:t xml:space="preserve">Dz. U. z 2016 r. poz. 922). </w:t>
      </w:r>
      <w:r>
        <w:rPr>
          <w:rFonts w:cs="Times New Roman" w:ascii="Times New Roman" w:hAnsi="Times New Roman"/>
        </w:rPr>
        <w:t>Zamawiający powierza Wykonawcy przetwarzanie danych osobowych uczestników projektu pn. „Wyższe kompetencje zawodowe, szansą na rynku pracy” realizowanego w ramach Działania 9.4 RPO WP na lata 2014-202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ojektu, o którym mowa w ust. 1, których dane dotyczą wyrazili zgodę na ich przetwarza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erzone dane osobowe uczestników projektu, o którym mowa w ust.1 mogą być przetwarzane przez Wykonawcę wyłącznie w celu realizacji usługi polegającej na zorganizowaniu i przeprowadzeniu  </w:t>
      </w:r>
      <w:r>
        <w:rPr>
          <w:rFonts w:cs="Times New Roman" w:ascii="Times New Roman" w:hAnsi="Times New Roman"/>
          <w:b/>
        </w:rPr>
        <w:t xml:space="preserve">kursu……………………………………., </w:t>
      </w:r>
      <w:r>
        <w:rPr>
          <w:rFonts w:cs="Times New Roman" w:ascii="Times New Roman" w:hAnsi="Times New Roman"/>
        </w:rPr>
        <w:t>będącego formą wsparcia w ramach projektu „Wyższe kompetencje zawodowe, szansą na rynku pracy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 danych osobowych powierzonych do przetwarzania Wykonawcy w celu realizacji usługi, o której mowa w ust.4 są: imię i nazwisko uczestnika, adres zamieszkania, PESEL, miejsce urod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rozpoczęciem przetwarzania powierzonych do przetwarzania danych osobowych, podejmie środki zabezpieczające zbiór danych osobowych, o których mowa w art. 36-39 ustawy z dnia 29 sierpnia 1997 r. o ochronie danych osobow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twarzania powierzonych do przetwarzania danych osobowych mogą być dopuszczeni jedynie pracownicy Wykonawcy, posiadający imienne upoważnienie do przetwarzania powierzonych do przetwarza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mocowuje Wykonawcę do wydawania osobom, o których mowa w ust. 6, imiennych upoważnień do przetwarza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owadzi ewidencję osób upoważnionych do przetwarzania powierzonych do przetwarzania danych osobowych w związku z wykonywaniem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odjęcia wszelkich kroków służących zachowaniu przez osoby, o których mowa w ust. 6, mające dostęp do powierzonych do przetwarzania danych osobowych, tych danych osobowych w pouf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 informuje Zamawiającego 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przypadkach naruszenia bezpieczeństwa powierzonych do przetwarzania  danych osobowych lub o ich niewłaściwym użyc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czynnościach z własnym udziałem w sprawach dotyczących ochrony powierzonych do przetwarzania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dzielenia Zamawiającemu, na każde jego żądanie, informacji na temat przetwarzania powierzonych do przetwarzania danych osobowych, a w szczególności niezwłocznego przekazywania informacji o każdym przypadku naruszenia przez niego lub osoby, o których mowa w ust. 6, obowiązków dotyczących ochrony powierzonych do przetwarza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umożliwi Zamawiającemu lub podmiotom przez niego upoważnionym, w miejscach, w których są przetwarzane powierzone do przetwarzania dane osobowe, dokonanie kontroli, zgodności z ustawą z dnia 29 sierpnia 1997r. o ochronie danych osobowych, oraz z niniejszą umową przetwarzania powierzonych do przetwarzania danych osobowych; zawiadomienie o zamiarze przeprowadzenia kontroli powinno być przekazane podmiotowi kontrolowanemu co najmniej 5 dni kalendarzowych przed dniem rozpoczęcia kontrol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wzięcia przez Zamawiającego wiadomości o rażącym naruszeniu przez Wykonawcę zobowiązań wynikających z ustawy z dnia 29 sierpnia 1997r. o ochronie danych osobowych lub z niniejszej umowy, Wykonawca umożliwi Zamawiającemu lub podmiotom przez niego upoważnionym dokonanie niezapowiedzianej kontrol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erzy Zamawiającego lub podmiotu przez niego upoważnionego mają w szczególności praw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stępu, w godzinach pracy Wykonawcy, za okazaniem imiennego upoważnienia, do pomieszczenia, w którym jest zlokalizowany zbiór powierzonych do przetwarzania danych osobowych, oraz pomieszczenia, w którym są przetwarzane powierzone do przetwarzania dane osobowe poza zbiorem danych osobowych, i przeprowadzenia niezbędnych badań lub innych czynności kontrolnych w celu oceny zgodności przetwarzania powierzonych do przetwarzania danych osobowych z ustawą, rozporządzeniem oraz niniejszą umową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ć złożenia pisemnych lub ustnych wyjaśnień oraz wzywać i przesłuchiwać pracowników Wykonawcy w zakresie niezbędnym do ustalenia stanu faktycznego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glądu do wszelkich dokumentów i wszelkich danych mających bezpośredni związek z przedmiotem kontroli oraz sporządzania ich kopii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stosowania się do zaleceń dotyczących poprawy jakości zabezpieczenia powierzonych do przetwarzania danych osobowych oraz sposobu ich przetwarzania sporządzonych w wyniku kontroli przeprowadzonych przez Zamawiającego lub przez podmioty przez niego upoważnione albo przez inne instytucje upoważnione do kontroli na podstawie odrębnych przepisó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wszelkie wyrządzone osobom trzecim szkody, które powstały w związku z nienależytym przetwarzaniem przez Wykonawcę do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zawarciem niniejszej umowy Wykonawca upoważnia Zamawiającego do przetwarzania jego danych osobowych, w szczególności w zakresie udostępniania tych danych na potrzeby sprawozdawczości finansowej, monitoringu, kontroli i ewaluacji w związku z realizacją projektu,  o którym mowa w niniejsz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wentualne spory wynikłe na tle stosowania niniejszej umowy rozpatrywać będzie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szelkie sprawy nie unormowane niniejszą umową będą rozstrzygane zgod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isami Ustawy z dnia  23 kwietnia 1964 r. Kodeks Cywilny oraz Ustawy z dnia 29 sierpnia 1997 r. o ochronie danych osobowych oraz przepisów wykon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ykonawca:                                                                          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sz w:val="18"/>
        <w:szCs w:val="18"/>
        <w:lang w:val="en-US" w:eastAsia="pl-PL"/>
      </w:rPr>
    </w:pPr>
    <w:r>
      <w:rPr>
        <w:rFonts w:cs="Tahoma" w:ascii="Tahoma" w:hAnsi="Tahoma"/>
        <w:bCs/>
        <w:sz w:val="18"/>
        <w:szCs w:val="18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5900420</wp:posOffset>
              </wp:positionH>
              <wp:positionV relativeFrom="page">
                <wp:align>top</wp:align>
              </wp:positionV>
              <wp:extent cx="5900420" cy="644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716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716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140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4.6pt;margin-top:0pt;width:464.6pt;height:50.75pt" coordorigin="-9292,0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852;top:74;width:2851;height:867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7366;top:74;width:2087;height:720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78;top:207;width:2410;height:4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292;top:0;width:1925;height:101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ahoma" w:hAnsi="Tahoma" w:cs="Tahoma"/>
        <w:bCs/>
        <w:sz w:val="18"/>
        <w:szCs w:val="18"/>
        <w:lang w:eastAsia="pl-PL"/>
      </w:rPr>
    </w:pPr>
    <w:r>
      <w:rPr>
        <w:rFonts w:cs="Tahoma" w:ascii="Tahoma" w:hAnsi="Tahoma"/>
        <w:bCs/>
        <w:sz w:val="18"/>
        <w:szCs w:val="18"/>
        <w:lang w:eastAsia="pl-PL"/>
      </w:rPr>
    </w:r>
  </w:p>
  <w:p>
    <w:pPr>
      <w:pStyle w:val="Header"/>
      <w:rPr>
        <w:rFonts w:ascii="Tahoma" w:hAnsi="Tahoma" w:cs="Tahoma"/>
        <w:bCs/>
        <w:sz w:val="18"/>
        <w:szCs w:val="18"/>
        <w:lang w:eastAsia="pl-PL"/>
      </w:rPr>
    </w:pPr>
    <w:r>
      <w:rPr>
        <w:rFonts w:cs="Tahoma" w:ascii="Tahoma" w:hAnsi="Tahoma"/>
        <w:b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8">
    <w:name w:val="style2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0:45:00Z</dcterms:created>
  <dc:creator>Szkoła</dc:creator>
  <dc:description/>
  <cp:keywords/>
  <dc:language>en-US</dc:language>
  <cp:lastModifiedBy>Szkoła</cp:lastModifiedBy>
  <cp:lastPrinted>2017-11-09T08:48:00Z</cp:lastPrinted>
  <dcterms:modified xsi:type="dcterms:W3CDTF">2017-11-09T07:48:00Z</dcterms:modified>
  <cp:revision>7</cp:revision>
  <dc:subject/>
  <dc:title>Załącznik nr 1</dc:title>
</cp:coreProperties>
</file>