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danie 1.1.</w:t>
      </w:r>
      <w:r>
        <w:rPr/>
        <w:t xml:space="preserve"> Wyszukaj w poniższym tekście wszystkie błędy ortograficzne oraz edycyjne i popraw je. Wykonaj formatowanie tekstu. Skorygowany dokument zapisz  w pliku na pulpicie, nadając mu nazwę </w:t>
      </w:r>
      <w:r>
        <w:rPr>
          <w:rFonts w:cs="Arial" w:ascii="Arial" w:hAnsi="Arial"/>
          <w:b/>
          <w:sz w:val="22"/>
          <w:szCs w:val="22"/>
        </w:rPr>
        <w:t>nazwisko_imię_klasa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lektronicznego opracowywania tekstów służą programy, zwane edytorami tekstu. Umożliwiają one zarówno redagowanie treści, jak i formatowanie tekstu, czyli nadawanie</w:t>
      </w:r>
    </w:p>
    <w:p>
      <w:pPr>
        <w:pStyle w:val="Normal"/>
        <w:rPr/>
      </w:pPr>
      <w:r>
        <w:rPr/>
        <w:t>mu odpowiedniej szaty typograficznej ( np. przez zastosowanie rużnych krojów pisma, ustalanie łamów, regulację interlinii ), wprowadzanie różnych kolorów i wyróżnień, generowanie spisu treści, łączenie tekstu z grafiką, a także określanie formatu papieru,          na którym dokument ma byc wydrukowany. Sa więc dobrym i powszechnie stosowanym narzędziem do tworzenia dokumentów o wyszukanej formie i znacznej objętości. Komputerowe redagowanie tekstu jest jedną z najważniejszych umiejętności, którą wykorzystasz zarówno w domu, w szkole, jak i w przyszłej pracy . Poznanie szczegolowych zasad redagowania i utrwalenie prawidłowych nawyków pomoże ci w doskonaleniu tej właśnie umiejętności.</w:t>
      </w:r>
    </w:p>
    <w:p>
      <w:pPr>
        <w:pStyle w:val="Normal"/>
        <w:rPr/>
      </w:pPr>
      <w:r>
        <w:rPr/>
        <w:t xml:space="preserve">Pisząc różne teksty z wykorzystaniem komputera zwróć szczególną uwagę na: właściwy podział tekstu na słowa (słowem, wyrazem nazywamy ciągi liter oddzielone spacją) oraz </w:t>
      </w:r>
    </w:p>
    <w:p>
      <w:pPr>
        <w:pStyle w:val="Normal"/>
        <w:rPr/>
      </w:pPr>
      <w:r>
        <w:rPr/>
        <w:t xml:space="preserve"> </w:t>
      </w:r>
      <w:r>
        <w:rPr/>
        <w:t>na akapity (czyli fragmenty tekstu wydzielony klawiszem Enter). Logicznie wyodrębnionym fragmentem dokumentu jest akapit, wyróżniony przez wstawienie na końcu ``znaku konica akapitu``. W dokumentach gdy tekst wypełni wiersz, kursor automatycznie przeniesie się do nowej lini. Nie musisz zatem „pilnować” kiedy tekst osiągnie prawy margines. W edytorze użycie klawisza Enter oznacza zakończenie akapitu. Nie należy zatem naciskać klawisza po każdym wierszu tekstu, gdyż powoduje to zawsze rozpoczęcie nowego akapitu, a często uniemżliwia formatowanie fragmentów dokumentu.</w:t>
      </w:r>
    </w:p>
    <w:p>
      <w:pPr>
        <w:pStyle w:val="Normal"/>
        <w:rPr/>
      </w:pPr>
      <w:r>
        <w:rPr/>
        <w:t xml:space="preserve">Zasady przestankowania czyli stosowania znaków pisarskich (interpunkcja), ułatwiających zarówno </w:t>
      </w:r>
    </w:p>
    <w:p>
      <w:pPr>
        <w:pStyle w:val="Normal"/>
        <w:rPr/>
      </w:pPr>
      <w:r>
        <w:rPr/>
        <w:t xml:space="preserve">zrozumienie tekstu, jak i jego odpowiednie wygłoszenie, uregulowane są obowiązującymi przepisami </w:t>
      </w:r>
    </w:p>
    <w:p>
      <w:pPr>
        <w:pStyle w:val="Normal"/>
        <w:rPr/>
      </w:pPr>
      <w:r>
        <w:rPr/>
        <w:t>ortografii polskiej.</w:t>
      </w:r>
    </w:p>
    <w:p>
      <w:pPr>
        <w:pStyle w:val="Normal"/>
        <w:rPr/>
      </w:pPr>
      <w:r>
        <w:rPr/>
        <w:t>W języku polskim występuje 11 znaków pisarskich. Są to : kropka, przecinek, srednik, dwukropek, myślnik, wielokropek, pytajnik, wykrzyknik, nawias, cudzysłów i łącznik.</w:t>
      </w:r>
    </w:p>
    <w:p>
      <w:pPr>
        <w:pStyle w:val="Normal"/>
        <w:rPr/>
      </w:pPr>
      <w:r>
        <w:rPr/>
        <w:t>Nie używaj nigdy klawisza Spacja do ustawiania wcięcia pierwszej linii akapitu , do przesuwania kursora tekstowego, wcinania tekstu lub wyrównywania tekstu. Do tego celu służą znaki tabulatora oraz funkcje formatujące akapit. Klawisz Spacja może być używany tylko między słowami.  W dokumencie nie powinno być miejsca dla dwóch ani większej liczby znaków spacji obok sieb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19"/>
      <w:u w:val="none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000000"/>
      <w:sz w:val="19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19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9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color w:val="000000"/>
      <w:sz w:val="19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  <w:szCs w:val="19"/>
    </w:rPr>
  </w:style>
  <w:style w:type="character" w:styleId="WW8Num19z0">
    <w:name w:val="WW8Num19z0"/>
    <w:qFormat/>
    <w:rPr>
      <w:rFonts w:ascii="Times New Roman" w:hAnsi="Times New Roman" w:cs="Times New Roman"/>
      <w:sz w:val="19"/>
      <w:szCs w:val="19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VisitedInternetLink">
    <w:name w:val="FollowedHyperlink"/>
    <w:basedOn w:val="Domylnaczcionkaakapitu"/>
    <w:rPr>
      <w:rFonts w:ascii="Arial" w:hAnsi="Arial" w:cs="Arial"/>
      <w:b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iCs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spacing w:before="80" w:after="80"/>
      <w:ind w:hanging="0"/>
      <w:jc w:val="left"/>
    </w:pPr>
    <w:rPr>
      <w:rFonts w:ascii="Arial" w:hAnsi="Arial" w:cs="Arial"/>
      <w:szCs w:val="28"/>
      <w:lang w:val="en-US" w:eastAsia="en-US"/>
    </w:rPr>
  </w:style>
  <w:style w:type="paragraph" w:styleId="Listanumerowana">
    <w:name w:val="Lista numerowana"/>
    <w:basedOn w:val="Normal"/>
    <w:qFormat/>
    <w:pPr>
      <w:ind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5">
    <w:name w:val="Lista punktowana 5"/>
    <w:basedOn w:val="Normal"/>
    <w:qFormat/>
    <w:pPr>
      <w:ind w:hanging="0"/>
    </w:pPr>
    <w:rPr/>
  </w:style>
  <w:style w:type="paragraph" w:styleId="Listapunktowana4">
    <w:name w:val="Lista punktowana 4"/>
    <w:basedOn w:val="Normal"/>
    <w:qFormat/>
    <w:pPr>
      <w:ind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00:00Z</dcterms:created>
  <dc:creator>Barbara Słocka</dc:creator>
  <dc:description/>
  <dc:language>en-US</dc:language>
  <cp:lastModifiedBy>KOMPUTER</cp:lastModifiedBy>
  <dcterms:modified xsi:type="dcterms:W3CDTF">2017-12-18T12:17:00Z</dcterms:modified>
  <cp:revision>7</cp:revision>
  <dc:subject/>
  <dc:title>Do elektronicznego opracowywania tekstów służą programy, zwane edytorami tekstu</dc:title>
</cp:coreProperties>
</file>