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 xml:space="preserve">……………..…………………………………………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 xml:space="preserve"> (Imię i nazwisko)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 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 xml:space="preserve">(Adres zamieszkania)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 xml:space="preserve">(Dane kontaktowe: telefon, e-mail) </w:t>
      </w:r>
    </w:p>
    <w:p>
      <w:pPr>
        <w:pStyle w:val="Normal"/>
        <w:widowControl w:val="false"/>
        <w:autoSpaceDE w:val="false"/>
        <w:spacing w:lineRule="auto" w:line="360"/>
        <w:ind w:left="3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800" w:hanging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Bezodstpw"/>
        <w:jc w:val="both"/>
        <w:rPr>
          <w:b/>
          <w:b/>
        </w:rPr>
      </w:pPr>
      <w:r>
        <w:rPr>
          <w:bCs/>
        </w:rPr>
        <w:t xml:space="preserve">Nawiązując do zaproszenia Dyrektora Zespołu Szkół Techniczno – Weterynaryjnych w Trzcianie  do złożenia oferty  na pełnienie funkcji </w:t>
      </w:r>
      <w:r>
        <w:rPr>
          <w:b/>
        </w:rPr>
        <w:t xml:space="preserve">Asystenta kierownika projektu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pn.: „Wyższe kompetencje zawodowe, szansą na rynku pracy”</w:t>
      </w:r>
    </w:p>
    <w:p>
      <w:pPr>
        <w:pStyle w:val="Normal"/>
        <w:widowControl w:val="false"/>
        <w:overflowPunct w:val="false"/>
        <w:autoSpaceDE w:val="false"/>
        <w:ind w:right="34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08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spełniam wymagania stawiane w zapytaniu ofertowym: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120" w:after="12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osiadam wykształcenie wyższe:</w:t>
      </w:r>
    </w:p>
    <w:p>
      <w:pPr>
        <w:pStyle w:val="Akapitzlist"/>
        <w:shd w:fill="FFFFFF" w:val="clear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..</w:t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roszę wpisać nazwę uczelni i rok jej ukończenia oraz  uzyskany tytuł)</w:t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ind w:left="709" w:hanging="360"/>
        <w:rPr>
          <w:i/>
          <w:i/>
          <w:color w:val="000000"/>
        </w:rPr>
      </w:pPr>
      <w:r>
        <w:rPr>
          <w:i/>
          <w:color w:val="000000"/>
        </w:rPr>
        <w:t xml:space="preserve">Posiadam doświadczenie min 3 lat w realizacji projektów współfinansowanych z zewnętrznych środków rozwojowych szczególnie w ramach POKL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……..………………………………………………………………………………………………….….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proszę wpisać okresy od - do potwierdzające w/w doświadczenie zawodowe)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kładam ofertę n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yterium nr 1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  <w:t xml:space="preserve">WARTOŚĆ OFERTY OGÓŁEM BRUTTO/BRUTTO </w:t>
      </w:r>
      <w:r>
        <w:rPr>
          <w:bCs/>
          <w:color w:val="000000"/>
        </w:rPr>
        <w:t>(wraz z narzutami pracodawcy)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/>
      </w:pPr>
      <w:r>
        <w:rPr>
          <w:bCs/>
        </w:rPr>
        <w:t xml:space="preserve">25 MIESIĘCY X …………………………………………………….. ZŁ BRUTTO/BRUTTO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/>
      </w:pPr>
      <w:r>
        <w:rPr>
          <w:bCs/>
        </w:rPr>
        <w:t xml:space="preserve">RAZEM: …………………………………………………………....... </w:t>
      </w:r>
      <w:r>
        <w:rPr>
          <w:bCs/>
          <w:lang w:val="en-US"/>
        </w:rPr>
        <w:t>ZŁ BRUTTO/BRUTTO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SŁOWNIE: …………………………………………………………... ZŁ BRUTTO/BRUTT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yterium nr 2: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000000"/>
        </w:rPr>
        <w:t>Potwierdzam doświadczenie w obsłudze i administracji projektów współfinansowanych z PO KL w okresie ostatnich min 5 lat przed upływem terminu składania ofert</w:t>
      </w:r>
      <w:r>
        <w:rPr/>
        <w:t>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bCs/>
          <w:i/>
          <w:i/>
          <w:lang w:val="en-US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/>
      </w:pPr>
      <w:r>
        <w:rPr>
          <w:bCs/>
        </w:rPr>
        <w:t xml:space="preserve"> </w:t>
      </w:r>
      <w:r>
        <w:rPr>
          <w:bCs/>
          <w:color w:val="000000"/>
        </w:rPr>
        <w:t xml:space="preserve">Zobowiązuję się świadczyć usługi będące przedmiotem oferty przez okres od 2 października 2017r. do  31 października 2019r. 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</w:rPr>
      </w:pPr>
      <w:r>
        <w:rPr>
          <w:bCs/>
        </w:rPr>
        <w:t>......................................, dnia ...........................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left="98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(miejscowość)</w:t>
      </w:r>
      <w:r>
        <w:rPr/>
        <w:tab/>
      </w:r>
      <w:r>
        <w:rPr>
          <w:bCs/>
          <w:i/>
          <w:iCs/>
        </w:rPr>
        <w:t>(data)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left="98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left="6020" w:hanging="0"/>
        <w:rPr>
          <w:bCs/>
        </w:rPr>
      </w:pPr>
      <w:r>
        <w:rPr>
          <w:bCs/>
        </w:rPr>
        <w:t>..................................................</w:t>
      </w:r>
      <w:r>
        <w:rPr>
          <w:bCs/>
          <w:i/>
          <w:i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</w:t>
      </w:r>
      <w:r>
        <w:rPr>
          <w:bCs/>
          <w:i/>
          <w:iCs/>
        </w:rPr>
        <w:t>(podpis)</w:t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ind w:right="70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00420</wp:posOffset>
              </wp:positionH>
              <wp:positionV relativeFrom="page">
                <wp:align>top</wp:align>
              </wp:positionV>
              <wp:extent cx="5900420" cy="644525"/>
              <wp:effectExtent l="0" t="0" r="0" b="0"/>
              <wp:wrapNone/>
              <wp:docPr id="1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0" cy="644400"/>
                        <a:chOff x="0" y="0"/>
                        <a:chExt cx="5900400" cy="6444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47160"/>
                          <a:ext cx="1811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2920" y="47160"/>
                          <a:ext cx="1325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48800" y="131400"/>
                          <a:ext cx="15310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9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464.6pt;margin-top:0pt;width:464.6pt;height:50.75pt" coordorigin="-9292,0" coordsize="9292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852;top:74;width:2851;height:867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7366;top:74;width:2087;height:720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78;top:207;width:2410;height:499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292;top:0;width:1925;height:101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5:00Z</dcterms:created>
  <dc:creator>Szkoła</dc:creator>
  <dc:description/>
  <cp:keywords/>
  <dc:language>en-US</dc:language>
  <cp:lastModifiedBy>Szkoła</cp:lastModifiedBy>
  <dcterms:modified xsi:type="dcterms:W3CDTF">2017-09-22T08:11:00Z</dcterms:modified>
  <cp:revision>3</cp:revision>
  <dc:subject/>
  <dc:title>Załącznik nr 1</dc:title>
</cp:coreProperties>
</file>