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lang w:val="en-US" w:eastAsia="en-US"/>
        </w:rPr>
        <w:drawing>
          <wp:inline distT="0" distB="0" distL="0" distR="0">
            <wp:extent cx="235775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0288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naboru uczestników projektu Wiedza Edukacja Rozwój</w:t>
      </w:r>
    </w:p>
    <w:p>
      <w:pPr>
        <w:pStyle w:val="Normal"/>
        <w:spacing w:lineRule="auto" w:line="360"/>
        <w:ind w:firstLine="708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         </w:t>
      </w:r>
    </w:p>
    <w:p>
      <w:pPr>
        <w:pStyle w:val="Normal"/>
        <w:numPr>
          <w:ilvl w:val="0"/>
          <w:numId w:val="5"/>
        </w:numPr>
        <w:rPr/>
      </w:pPr>
      <w:r>
        <w:rPr/>
        <w:t>MIEJSCE ODBYWANIA PRAKTYK: DERRY północno-zachodnia IRLANDIA</w:t>
      </w:r>
    </w:p>
    <w:p>
      <w:pPr>
        <w:pStyle w:val="Normal"/>
        <w:numPr>
          <w:ilvl w:val="0"/>
          <w:numId w:val="5"/>
        </w:numPr>
        <w:rPr/>
      </w:pPr>
      <w:r>
        <w:rPr/>
        <w:t>TYTUŁ PROJEKTU: Chów i hodowla zwierząt w oparciu o zasady dobrej praktyki rolniczej w U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zniowie odbędą praktyki na następujących farmach/gospodarstwach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Lurgynback Open Farm, Barrontrop Farm, Lenamore Stables Muff County, The Hatrick Far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klarację udziału w projekcie uczniowie mogą składać od dnia 25.01.2016  do 05.02.2016 w sekretariacie szkoły na formularzu udostępnionym na stronie internetowej szkoły : </w:t>
      </w:r>
      <w:hyperlink r:id="rId4">
        <w:r>
          <w:rPr>
            <w:rStyle w:val="InternetLink"/>
          </w:rPr>
          <w:t>www.zstw.pl</w:t>
        </w:r>
      </w:hyperlink>
      <w:r>
        <w:rPr/>
        <w:t>. Wyniki wstępnej rekrutacji zostaną ogłoszone w dniu 15.02.2016 r.</w:t>
      </w:r>
    </w:p>
    <w:p>
      <w:pPr>
        <w:pStyle w:val="Normal"/>
        <w:numPr>
          <w:ilvl w:val="0"/>
          <w:numId w:val="5"/>
        </w:numPr>
        <w:rPr/>
      </w:pPr>
      <w:r>
        <w:rPr/>
        <w:t>Kryteria rekrutacji - kolejność na liście uczniów zgłaszających się do wyjazdu zależeć będzie od liczby punktów uzyskanych dzięki sumowaniu:</w:t>
      </w:r>
    </w:p>
    <w:p>
      <w:pPr>
        <w:pStyle w:val="Normal"/>
        <w:numPr>
          <w:ilvl w:val="0"/>
          <w:numId w:val="6"/>
        </w:numPr>
        <w:rPr/>
      </w:pPr>
      <w:r>
        <w:rPr/>
        <w:t>Średniej ocen z przedmiotów zawodowych x 2</w:t>
      </w:r>
    </w:p>
    <w:p>
      <w:pPr>
        <w:pStyle w:val="Normal"/>
        <w:numPr>
          <w:ilvl w:val="0"/>
          <w:numId w:val="6"/>
        </w:numPr>
        <w:rPr/>
      </w:pPr>
      <w:r>
        <w:rPr/>
        <w:t>Średniej ocen z zajęć praktycznych x 1</w:t>
      </w:r>
    </w:p>
    <w:p>
      <w:pPr>
        <w:pStyle w:val="Normal"/>
        <w:numPr>
          <w:ilvl w:val="0"/>
          <w:numId w:val="6"/>
        </w:numPr>
        <w:rPr/>
      </w:pPr>
      <w:r>
        <w:rPr/>
        <w:t>oceny z języka angielskiego x 1,5</w:t>
      </w:r>
    </w:p>
    <w:p>
      <w:pPr>
        <w:pStyle w:val="Normal"/>
        <w:numPr>
          <w:ilvl w:val="0"/>
          <w:numId w:val="6"/>
        </w:numPr>
        <w:rPr/>
      </w:pPr>
      <w:r>
        <w:rPr/>
        <w:t>oceny za zachowanie x 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iczby członków rodziny x 0,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stępnie zostanie zakwalifikowanych 38-ro uczniów, w tym 14 z klasy III TW (wyjedzie 12 uczniów, 2 osoby rezerwowe) i 24 z klas II TW (wyjedzie 20 uczniów, 4 osoby rezerwowe). Wszyscy wezmą udział w następujących zajęciach poprzedzających wyjaz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gotowanie językowe w formie 15-sto godzinnego kursu języka zawodowego. Kurs językowy zostanie przeprowadzony w 2 grupach po 16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gotowanie kulturowe 4 godz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rzygotowanie zawodowe 10 godzin        </w:t>
      </w:r>
    </w:p>
    <w:p>
      <w:pPr>
        <w:pStyle w:val="Normal"/>
        <w:ind w:left="720" w:hanging="0"/>
        <w:rPr/>
      </w:pPr>
      <w:r>
        <w:rPr/>
        <w:t xml:space="preserve">Udział w zajęciach będzie decydował o ostatecznej kolejności na liście kwalifikacyjnej. Za każdą godzinę obecności na zajęciach doliczony zostanie 1 pkt do wyniku wstępnej kwalifikacji. </w:t>
      </w:r>
    </w:p>
    <w:p>
      <w:pPr>
        <w:pStyle w:val="Normal"/>
        <w:ind w:left="720" w:hanging="0"/>
        <w:rPr/>
      </w:pPr>
      <w:r>
        <w:rPr/>
        <w:t>Przygotowanie do wyjazdu w dwóch pierwszych terminach przeprowadzone zostanie w m-cach marzec/kwiecień i dotyczyć będzie uczniów klasy IIITW oraz 6-ro najwyżej notowanych uczniów klas IITW. Pozostali uczniowie wezmą udział w podobnych zajęciach w listopadzie i grudniu 20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WAGA</w:t>
      </w:r>
    </w:p>
    <w:p>
      <w:pPr>
        <w:pStyle w:val="Normal"/>
        <w:ind w:left="720" w:hanging="0"/>
        <w:rPr/>
      </w:pPr>
      <w:r>
        <w:rPr/>
        <w:t>Warunek bezwzględny wyjazdu to zdana kwalifikacja R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wane terminy wyjazdów:</w:t>
      </w:r>
    </w:p>
    <w:p>
      <w:pPr>
        <w:pStyle w:val="Normal"/>
        <w:ind w:left="360" w:hanging="0"/>
        <w:rPr/>
      </w:pPr>
      <w:r>
        <w:rPr/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3664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z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rót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06-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07-0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łącznie Kl. III TW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09-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10-0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III TW + 4 uczniów z kl. II TW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04-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04-2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II TW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05-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05-1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II TW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 przeprowadzenia procesu rekrutacji zostanie powołana Komisja Rekrutacyjna pod przewodnictwem Dyrektora Szkoł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rezygnacji stażysty z wyjazdu na praktyki zagraniczne na mniej niż 2 m-ce przed terminem wyjazdu,  uczeń /opiekun prawny zobowiązany będzie do pokrycia kosztów zmiany nazwiska na bilecie lotniczym.</w:t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st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7:00Z</dcterms:created>
  <dc:creator>Comenius</dc:creator>
  <dc:description/>
  <cp:keywords/>
  <dc:language>en-US</dc:language>
  <cp:lastModifiedBy>J</cp:lastModifiedBy>
  <dcterms:modified xsi:type="dcterms:W3CDTF">2016-02-15T17:07:00Z</dcterms:modified>
  <cp:revision>2</cp:revision>
  <dc:subject/>
  <dc:title>  </dc:title>
</cp:coreProperties>
</file>