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VII  POWIATOWY  KONKURSU ORTOGRAFICZNY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 ZESPOLE SZKÓŁ TECHNICZNO-WETERYNARYJNYCH                        W TRZCIANI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</w:rPr>
        <w:t>KARTA ZGŁOSZENI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ZWA SZKOŁY:………………………………………………………………....…………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RES SZKOŁY:…………………………………………………………………....………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ZWISKA I IMIONA UCZESTNIKÓW KONKURSU:………………………………………….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...................….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ZWISKO I IMIĘ OPEKUNA: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</w:rPr>
        <w:t>...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 KONTAKTOWY:……………………………………………………………………...…………………………………………………………………………………………………....………………………………………………………………………………………………...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49:00Z</dcterms:created>
  <dc:creator>Basia</dc:creator>
  <dc:description/>
  <cp:keywords/>
  <dc:language>en-US</dc:language>
  <cp:lastModifiedBy>J</cp:lastModifiedBy>
  <dcterms:modified xsi:type="dcterms:W3CDTF">2016-02-02T21:49:00Z</dcterms:modified>
  <cp:revision>2</cp:revision>
  <dc:subject/>
  <dc:title>VII  POWIATOWY  KONKURSU ORTOGRAFICZNY</dc:title>
</cp:coreProperties>
</file>