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6275" cy="2428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na egzaminie maturalnym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syłam link do strony Ministerstwa Edukacji Narodowej, na której znajdują się najważniejsze informacje dotyczące zmian na egzaminie maturalnym i egzaminie ósmoklasisty w 2021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ziecie tam załączniki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zawierające wymagania egzaminacyjne na egzamin maturalny obowiązujące w 2021 r., Rozporządzenie  Ministra Edukacji i Nauki z dnia 16 grudnia br. oraz konferencję wideo Ministra Edukacji i Nauki Przemysława Czarn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k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gov.pl/web/edukacja/wymagania-na-egzaminach-osmoklasisty-i-maturalny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edukacja/wymagania-na-egzaminach-osmoklasisty-i-maturaln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16:00Z</dcterms:created>
  <dc:creator>PC</dc:creator>
  <dc:description/>
  <cp:keywords/>
  <dc:language>en-US</dc:language>
  <cp:lastModifiedBy>Nauczyciel</cp:lastModifiedBy>
  <dcterms:modified xsi:type="dcterms:W3CDTF">2020-12-17T16:16:00Z</dcterms:modified>
  <cp:revision>2</cp:revision>
  <dc:subject/>
  <dc:title/>
</cp:coreProperties>
</file>