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49290" cy="1056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nie czasem. Jak działać efektywniej i czuć się bardziej spełniony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iec listopada i prawie miesiąc nauki zdalnej za nami, a to oznacza że jesteśmy w połowie semestru i lawinowo rośnie ilość zadań, które mamy do wykon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 Was do zapoznania się z prezentacją o tym, jak efektywne zarządzanie czas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Gajerska-Kozak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myslepozytywnie.pl/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pixabay.com/pl/images/search/zarz%C4%85dzanie%20czasem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yslepozytywnie.pl/" TargetMode="External"/><Relationship Id="rId4" Type="http://schemas.openxmlformats.org/officeDocument/2006/relationships/hyperlink" Target="https://pixabay.com/pl/images/search/zarz&#261;dzanie czase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04:00Z</dcterms:created>
  <dc:creator>PC</dc:creator>
  <dc:description/>
  <cp:keywords/>
  <dc:language>en-US</dc:language>
  <cp:lastModifiedBy>Nauczyciel</cp:lastModifiedBy>
  <dcterms:modified xsi:type="dcterms:W3CDTF">2020-11-20T19:04:00Z</dcterms:modified>
  <cp:revision>2</cp:revision>
  <dc:subject/>
  <dc:title/>
</cp:coreProperties>
</file>