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artykułu o rozwijaniu talentów z dnia 21 października  „</w:t>
      </w:r>
      <w:r>
        <w:rPr>
          <w:rFonts w:cs="Times New Roman" w:ascii="Times New Roman" w:hAnsi="Times New Roman"/>
          <w:b/>
          <w:sz w:val="24"/>
          <w:szCs w:val="24"/>
        </w:rPr>
        <w:t>Moje mocne strony- czyli w jaki sposób wydobyć z siebie to, co najcenniejsze</w:t>
      </w:r>
      <w:r>
        <w:rPr>
          <w:rFonts w:cs="Times New Roman" w:ascii="Times New Roman" w:hAnsi="Times New Roman"/>
          <w:sz w:val="24"/>
          <w:szCs w:val="24"/>
        </w:rPr>
        <w:t>, dzisiaj proponuję poradnik o tym, jak my, jako nauczyciele możemy wspomagać uczniów w rozwijaniu własnych talentów i zainteresowań w procesie kształcenia i wychowywania na każdym etapie edukacji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oponowana publikacja prezentuje najważniejsze ujęcia teoretyczne odnoszące się do zagadnienia zdolności i zainteresowań oraz zawiera gotowe ćwiczenia do bezpośredniego wykorzystania w praktyce szkolnej lub nieznacznej ich modyfik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7:00Z</dcterms:created>
  <dc:creator>PC</dc:creator>
  <dc:description/>
  <cp:keywords/>
  <dc:language>en-US</dc:language>
  <cp:lastModifiedBy>Nauczyciel</cp:lastModifiedBy>
  <dcterms:modified xsi:type="dcterms:W3CDTF">2020-10-22T16:37:00Z</dcterms:modified>
  <cp:revision>2</cp:revision>
  <dc:subject/>
  <dc:title/>
</cp:coreProperties>
</file>