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56275" cy="1054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rganizacja siebie w czasie-film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tych z Was, którzy bardziej wolą oglądać i słuchać niż czytać, proponuję filmik</w:t>
        <w:br/>
        <w:t xml:space="preserve"> z platformy edukacyjnej TVP VOD pod tytułem „Organizacja siebie w czasie”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nk do filmu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od.tvp.pl/video/techniki-nauki,organizacja-siebie-w-czasie,50468979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dalena Gajerska-Koz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od.tvp.pl/video/techniki-nauki,organizacja-siebie-w-czasie,5046897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8:54:00Z</dcterms:created>
  <dc:creator>PC</dc:creator>
  <dc:description/>
  <cp:keywords/>
  <dc:language>en-US</dc:language>
  <cp:lastModifiedBy>Nauczyciel</cp:lastModifiedBy>
  <dcterms:modified xsi:type="dcterms:W3CDTF">2020-11-24T18:54:00Z</dcterms:modified>
  <cp:revision>2</cp:revision>
  <dc:subject/>
  <dc:title/>
</cp:coreProperties>
</file>