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62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zenie sobie ze stresem szkolnym i egzaminacyjny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 semestru zbliża się dużymi krokami. Kartkówki, sprawdziany, poprawianie ocen, pośpiech wpływa na nas bardzo stresująco. W prezentacji znajdziecie garść informacji na temat tego jak poradzić sobie ze stresem szkolnym i egzaminacyj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66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2:00Z</dcterms:created>
  <dc:creator>PC</dc:creator>
  <dc:description/>
  <cp:keywords/>
  <dc:language>en-US</dc:language>
  <cp:lastModifiedBy>Nauczyciel</cp:lastModifiedBy>
  <dcterms:modified xsi:type="dcterms:W3CDTF">2020-12-10T18:42:00Z</dcterms:modified>
  <cp:revision>2</cp:revision>
  <dc:subject/>
  <dc:title/>
</cp:coreProperties>
</file>