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  <w:t>Specyfikacja.  Produkty kosmetycz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03"/>
        <w:gridCol w:w="1363"/>
        <w:gridCol w:w="1128"/>
        <w:gridCol w:w="1203"/>
        <w:gridCol w:w="1203"/>
        <w:gridCol w:w="10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ktu/fir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lilitry/</w:t>
              <w:br/>
              <w:t>wa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/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jednostkowa (brutt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(brutt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aski ochronne medyczne jedno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szt w opakowani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dkład medyczny podfoliow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plikatory bezwłókienkowe 100 sztuk w opakowani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opakow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wiorowy krem do masażu twarzy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m pod oczy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ępki rzęs "super naturals" 0,07-C-MIX, Ib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opakow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ka do stó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sz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er do rzę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um pod oczy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nna żelowa czarna Refectoc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mpa lupa z imadełkiem Biom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ciki bezpyłow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opakowania po 500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Kartridż do DERMA PEN - 24 igie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ski do depilacji 100 sz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um antycellulitowe Biom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rum na nadpotliwość do jonoforezy Bioma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pułki do jonoforezy chlorek wapnia Charmine Ro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x 2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 op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wadniająca maska algowa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 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a algowo-żelowa z owoców acai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 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m ultranawilżający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lnik prosty gradacja 100/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um ultranawilżające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pułki z komórkami macierzystymi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0x 3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tranawilżający mus kremowy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 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was salicylowy BIELEND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sz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Żel przed zabiegiem z kwasami Biele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Neutralizator po zabiegach z kwasami Biele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eeling enzymatyczny Biele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rem odmładzający Biele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</w:rPr>
              <w:t xml:space="preserve">Anatomiczna maska algowo gipsowa do twarzy Bielend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Chłodząca Maska Algowa z Rutyną i Witaminą C Bielenda Profess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90 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toksykująca maska algowo-żelowa z węglem aktywnym Bielenda Profes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90g 45 PL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90 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żywczo-nawilżająca maseczka z kawiorem do twarzy Biele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mładzający Mus do Twarzy z Komórkami Macierzystymi PhytoCellTec™ Argan Bielenda Profes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pulchniająca Maseczka z Olejkiem Kukui – Biele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zyszczająca Maseczka Błotno-Algowa Bielenda Profes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 PLN 150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ptydowe Ujędrniające Serum na Okolice Oczu Bielenda Profes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ota Maseczka Ujędrniająca Bielenda Profes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SO MED PROGRAM Aktywny Koncentrat z Niskocząsteczkowym Kwasem Hialuronowym Bielenda Profes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0 ampułek/</w:t>
              <w:br/>
              <w:t xml:space="preserve"> 3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opakow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zymatyczny Peeling do Twarzy Bielenda Professi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15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rum Normalizujące do Twarzy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rum na Naczynka do Twarzy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elująco-antycellulitowy balsam do masażu ciała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linowa Maska do Ciała z Bio-Kofeiną z Guarany Bielenda Profession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generująco-witaminowa oliwka do masażu ciała -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łyn do dezynfekcji rąk i skóry AHD 10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-Żel do Zabiegów z Ultradźwiękami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zelina kosmetyczna – Ziaj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tranawilżające Serum do Twarzy Bielenda Profession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w1 Malinowy Koncentrat do Ciała z Bio-Kofeiną z Guarany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linowy Peeling do Ciała z Bio-Kofeiną z Guarany Bielenda Profession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ska Parafinowa Morelowa Bielenda Profession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generująca Maska do Dłoni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talizujący Balsam do Dłoni i Paznokci z Masłem Shea, SPF 6 Bielenda Professi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eling do Dłoni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 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rtridż do DERMA P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mezoterapii mikroigł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sProf - 24 igie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remowy Peeling do Stóp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O Expert Żel Zmiękczający Zrogowaciały Naskórek, Odciski i Modzele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rem nawilżająco-odbudowujący do stóp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ól do Kąpieli Stóp z Limonką i Miętą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generująca Maska do Stóp Bielenda Profession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żywczo-Regenerująca Maska po Eksfoliacji Bielenda Profe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% Kwas Migdałowy + AHA + Kwas Laktobionowy Bielenda Professi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yn Micelarny do demakijażu - 300ml - Bielenda Professi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ybakteryjny Tonik Normalizujący Bielenda Profes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celarny żel krem do demakijażu twarzy Bielenda Profes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 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tranawilżający Tonik do Twarzy Bielenda Profes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RUTON EXTRA - koncentrat do mycia i dezynfekcji narzędzi - 1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lit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OFLEX® Krem do stóp z jonami srebra 75ml PODOPH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REWITALIZUJĄCY KREM POD OCZY Biele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a borowinowa terapeutyczna Nor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lit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łatki rozjaśniające relaksacyjne na oczy Nor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eastAsia="Times New Roman" w:cs="Calibri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Maska BOROWINOWA na twarz i plecy - Nor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agodna pianka myjąca do oczu i twarzy Nor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atki kosmetyczne bawełniane okrągł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opakow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ęcznik maxi jednorazowe papierowe w rol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husty zabiegowe włókninowe gładki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100 szt. w opakowa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opakow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a z gazy na twarz z szyj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0 sz. w opakowani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opakow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mpresy gaz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x5cm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00 szt w opakowani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 opakowa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yczki higieniczne bawełni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 szt w opakowani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opakow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lejek po depilacji Biele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BALSAM KOJĄCO-ŁAGODZĄCY PO DEPILACJI Biele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ŻEL OCZYSZCZAJĄCY PRZED DEPILACJĄ Biele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ENZYMATYCZNY PEELING NA</w:t>
            </w:r>
            <w:r>
              <w:rPr>
                <w:rFonts w:eastAsia="Times New Roman" w:cs="Calibri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OKOLICE OCZU Z KOMPLEKSEM KWASÓW PHA I AHA Biele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LIFTINGUJĄCA MASKA KREMOWA NA OKOLICE OCZU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 xml:space="preserve">Bielenda Professional Ampułki regenerujące z krzemionk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10x3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PEPTYDOWE UJĘDRNIAJĄCE SERUM NA OKOLICE OCZU Bie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sz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 xml:space="preserve">Bielenda Peeling Gommage do Twarz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ustin opatrunek w pły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1:00Z</dcterms:created>
  <dc:creator>Milena Pancerz</dc:creator>
  <dc:description/>
  <dc:language>en-US</dc:language>
  <cp:lastModifiedBy>Nauczyciel</cp:lastModifiedBy>
  <cp:lastPrinted>2021-02-22T08:49:00Z</cp:lastPrinted>
  <dcterms:modified xsi:type="dcterms:W3CDTF">2021-02-22T16:21:00Z</dcterms:modified>
  <cp:revision>2</cp:revision>
  <dc:subject/>
  <dc:title/>
</cp:coreProperties>
</file>