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: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Produkty fryzjerskie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417"/>
        <w:gridCol w:w="1418"/>
        <w:gridCol w:w="1559"/>
        <w:gridCol w:w="1559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62823451"/>
            <w:bookmarkEnd w:id="0"/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/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mpon do włosów farbowa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mpon do włosów normal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pon do codziennego 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pon zakwaszający/po zabiegach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do włosów farbowanych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do włosów normalnych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nawilżająca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regenerująca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sz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ska zakwaszająca/po zabiegach chemicznych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żywka dwufazowa nawilżają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teroochro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ejek arganowy/jedwa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sydant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sydant 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sydant 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arby trwałe (kolory do ustalenia)+karta kol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e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 ż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a EL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a MAG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jaśniacz 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rozjaśni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z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do zmycia farb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pułki wzmacniaj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łki regeneru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keratynizacji (na 1 zabie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a do pasemek 2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eryna jednorazowa do farbowania 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do lo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ki do trwałej 5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e klipsy fryzjerskie małe 5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uwki do włosów 5cm czarne 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uwki do włosów 5cm brązowe 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uwki do włosów 7cm czarne 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uwki do włosów 7cm brązowe 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lki fryzjerskie : 65 mm, Opakowanie: 500 g - cz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lki fryzjerskie : 65 mm, Opakowanie: 500 g - brą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życzki klasyczne 5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i do upi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i do zabiegów fryzje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w stojący/teleskop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iki jednorazowe 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trwałej pianowej do włosów norm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trwalej zasa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trwałej kwaś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trwałej prostu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dekolory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i koloryzujące kolor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do dezynfekcji po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do dezynfekcji narzędzi-koncen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stylizująca do wło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a stylizująca do wło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k stylizujący do wło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ka dodająca objęt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łyszcz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kier w aerozo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bień szpikulec meta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bień szpikulec plasti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r żel/farba koloryz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krioterapii wło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ioterapia-urządz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t-ender - urząd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bień laserowy wspomagający wzrost wło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 rekonstrukcji włosów i kuracji keratyn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czki ter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0:00Z</dcterms:created>
  <dc:creator>Bernadetta Krajnik</dc:creator>
  <dc:description/>
  <dc:language>en-US</dc:language>
  <cp:lastModifiedBy>Nauczyciel</cp:lastModifiedBy>
  <cp:lastPrinted>2021-02-22T09:01:00Z</cp:lastPrinted>
  <dcterms:modified xsi:type="dcterms:W3CDTF">2021-02-22T16:20:00Z</dcterms:modified>
  <cp:revision>2</cp:revision>
  <dc:subject/>
  <dc:title/>
</cp:coreProperties>
</file>