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60720" cy="40684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imacja o Polskiej i Europejskiej Ramie Kwalifikacj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animacji dowiecie się jak wygląda Europejska Rama Kwalifikacji; ile poziomów ma Polska a ile Europejska Rama Kwalifikacji; jak odnosimy poziomy Polskiej Ramy Kwalifikacji do Europejskiej Ramy Kwalifikacji oraz jakie kraje europejskie mają ramy kwalifikacji, ile poziomów mają ramy innych krajów. Link do filmu:  </w:t>
      </w:r>
      <w:hyperlink r:id="rId3">
        <w:r>
          <w:rPr>
            <w:rStyle w:val="InternetLink"/>
            <w:rFonts w:cs="Times New Roman" w:ascii="Times New Roman" w:hAnsi="Times New Roman"/>
          </w:rPr>
          <w:t>https://www.youtube.com/watch?v=2R-Og_A-Ko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ięcej o Polskiej i Europejskiej Ramie Kwalifikacji możecie przeczytać na stronie: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prk.men.gov.pl/polska-rama-kwalifikacji-prk-i-europejska-rama-kwalifikacji-erk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dalena Gajerska-Koza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2R-Og_A-KoU" TargetMode="External"/><Relationship Id="rId4" Type="http://schemas.openxmlformats.org/officeDocument/2006/relationships/hyperlink" Target="https://prk.men.gov.pl/polska-rama-kwalifikacji-prk-i-europejska-rama-kwalifikacji-er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48:00Z</dcterms:created>
  <dc:creator>PC</dc:creator>
  <dc:description/>
  <cp:keywords/>
  <dc:language>en-US</dc:language>
  <cp:lastModifiedBy>Nauczyciel</cp:lastModifiedBy>
  <dcterms:modified xsi:type="dcterms:W3CDTF">2020-12-05T16:48:00Z</dcterms:modified>
  <cp:revision>2</cp:revision>
  <dc:subject/>
  <dc:title/>
</cp:coreProperties>
</file>