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PECYFIKACJA  ISTOTNYCH</w:t>
      </w:r>
    </w:p>
    <w:p>
      <w:pPr>
        <w:pStyle w:val="Heading1"/>
        <w:rPr>
          <w:sz w:val="32"/>
        </w:rPr>
      </w:pPr>
      <w:r>
        <w:rPr>
          <w:sz w:val="32"/>
        </w:rPr>
        <w:t xml:space="preserve">WARUNKÓW 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ego zgodnie z przepisami ustawy z dnia 29 stycznia 2004 r. prawo zamówień publicznych (Dz. U. z 2018 r. poz. 1986) w trybie przetargu nieograniczonego na podstawie art. 39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1"/>
          <w:sz w:val="24"/>
          <w:szCs w:val="24"/>
        </w:rPr>
        <w:t>Powiat Rzeszowski, ul. Grunwaldzka 15, 35-959 Rzeszów, NIP 813-29-19-572 reprezentowany przez dyrektora Zespołu Szkół Techniczno-Weterynaryjnych                     w Trzcianie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b zamówienia : </w:t>
      </w:r>
      <w:r>
        <w:rPr>
          <w:b/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dmiot zamówienia : </w:t>
      </w:r>
      <w:r>
        <w:rPr>
          <w:b/>
          <w:sz w:val="24"/>
        </w:rPr>
        <w:t>Dostawa produktów spożywczych do Internatu Zespołu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chniczno-Weterynaryjnych w Trzci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Footnot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sz w:val="24"/>
          <w:szCs w:val="24"/>
        </w:rPr>
        <w:t>KLAUZULA INFORMACYJNA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auto" w:line="360" w:before="0" w:after="150"/>
        <w:ind w:left="465" w:hanging="480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dministratorem Pani/Pana danych osobowych jest: </w:t>
      </w:r>
      <w:r>
        <w:rPr>
          <w:rFonts w:cs="Arial" w:ascii="Arial" w:hAnsi="Arial"/>
          <w:spacing w:val="1"/>
          <w:sz w:val="16"/>
          <w:szCs w:val="16"/>
        </w:rPr>
        <w:t>Zespół Szkół Techniczno-Weterynaryjnych w Trzcianie</w:t>
      </w:r>
      <w:r>
        <w:rPr>
          <w:rFonts w:cs="Arial" w:ascii="Arial" w:hAnsi="Arial"/>
          <w:sz w:val="16"/>
          <w:szCs w:val="16"/>
        </w:rPr>
        <w:t xml:space="preserve"> , 36-071 Trzciana 193, woj. podkarpackie, tel.17/8514077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osobowych w Zespole Szkół Techniczno-Weterynaryjnych w Trzcianie jest Pani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gr Magdalena Gajerska-Kozak, e-mail: zstw-trzciana_iod@wp.pl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cs="Arial" w:ascii="Arial" w:hAnsi="Arial"/>
          <w:sz w:val="16"/>
          <w:szCs w:val="16"/>
        </w:rPr>
        <w:t>Pani/Pana dane osobowe przetwarzane będą na podstawie art. 6 ust. 1 lit. C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DO w celu związanym z postępowaniem o udzielenie zamówienia publicznego na </w:t>
      </w:r>
      <w:r>
        <w:rPr>
          <w:rFonts w:cs="Arial" w:ascii="Arial" w:hAnsi="Arial"/>
          <w:i/>
          <w:sz w:val="16"/>
          <w:szCs w:val="16"/>
        </w:rPr>
        <w:t xml:space="preserve">Dostawę artykułów spożywczych do Internatu Zespołu Szkół Techniczno-Weterynaryjnych w Trzcianie </w:t>
      </w:r>
      <w:r>
        <w:rPr>
          <w:rFonts w:cs="Arial" w:ascii="Arial" w:hAnsi="Arial"/>
          <w:sz w:val="16"/>
          <w:szCs w:val="16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b/>
          <w:sz w:val="24"/>
        </w:rPr>
        <w:t>1.1. Zamawiający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pacing w:val="1"/>
          <w:sz w:val="16"/>
          <w:szCs w:val="16"/>
        </w:rPr>
        <w:t>Powiat Rzeszowski, ul. Grunwaldzka 15, 35-959 Rzeszów, NIP 813-29-19-572 reprezentowany przez dyrektora Zespołu Szkół Techniczno-Weterynaryjnych w Trzcianie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pacing w:val="1"/>
          <w:sz w:val="16"/>
          <w:szCs w:val="16"/>
        </w:rPr>
        <w:t>mgr inż. Janusza Jakubka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1.2. Adres na który będą realizowane dostawy 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pacing w:val="1"/>
          <w:sz w:val="16"/>
          <w:szCs w:val="16"/>
        </w:rPr>
        <w:t>Zespół Szkół Techniczno-Weterynaryjnych w Trzcianie</w:t>
      </w:r>
      <w:r>
        <w:rPr>
          <w:rFonts w:cs="Verdana" w:ascii="Verdana" w:hAnsi="Verdana"/>
          <w:sz w:val="16"/>
          <w:szCs w:val="16"/>
        </w:rPr>
        <w:t xml:space="preserve"> , 36-071 Trzciana 192, woj. podkarpackie, tel.  017 851407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godziny pracy: od poniedziałku do piątku w godzinach 7.00  do 15.00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wszelkie wnioski i zapytania do Zamawiającego proszę składać pisemnie w sekretariacie Zespołu Szkół Techniczno-Weterynaryjnych w Trzcianie  lub przesyłać pocztą na adres podany wyżej,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pisma, o których mowa wyżej można przekazywać: pocztą e-mail na adres : zstw-trzciana@wp.pl, następnie należy niezwłocznie potwierdzić pisemni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3. </w:t>
      </w:r>
      <w:r>
        <w:rPr>
          <w:b/>
          <w:bCs/>
          <w:sz w:val="24"/>
          <w:szCs w:val="24"/>
        </w:rPr>
        <w:t xml:space="preserve">Niniejsze postępowanie zostało ogłoszone poprzez wywieszenie na tablicy ogłoszeń w siedzibie ZST-W w Trzcianie w dniu 04.12.2020 roku oraz zamieszczone na jego stronie internetowej:  www.zstw.pl </w:t>
      </w:r>
      <w:r>
        <w:rPr>
          <w:sz w:val="24"/>
          <w:szCs w:val="24"/>
        </w:rPr>
        <w:t xml:space="preserve">oraz </w:t>
      </w:r>
      <w:r>
        <w:rPr>
          <w:b/>
          <w:bCs/>
          <w:sz w:val="24"/>
          <w:szCs w:val="24"/>
        </w:rPr>
        <w:t>www.bip.zstw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2. TRYB UDZIELENIA ZAMÓWIENI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ublicznego prowadzone jest w trybie przetargu nieograniczonego 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9 ustawy prawo zamówień publicznych z dnia 29 stycznia 2004 r (</w:t>
      </w:r>
      <w:r>
        <w:rPr/>
        <w:t>Dz. U. z 2018 r. poz. 1986)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Przedmiotem zamówienia jest sukcesywna dostawa artykułów spożywczych do stołówki internatu przy Zespole Szkół Techniczno-Weterynaryjnych w Trzcianie. Szczegółowy opis przedmiotu zamówienia z podziałem na części zamieszczono w Załączniku nr 1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 Zamawiający dopuszcza inną niż podana w treści Załącznika nr 1 do SIWZ, wielkość opakowania poszczególnych produktów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4"/>
        </w:rPr>
        <w:t xml:space="preserve">3.3. </w:t>
      </w:r>
      <w:r>
        <w:rPr>
          <w:b w:val="false"/>
        </w:rPr>
        <w:t>Wykonawcy którzy zaproponują artykuły równoważne do opisanych w Prognozach zakupu muszą dołączyć do oferty karty produktu lub inny dokument, z którego bezsprzecznie wynikać będzie zgodność produktu z opisem a Załączniku nr 1 do SIWZ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4. Jeżeli Zamawiający stwierdzi, że dostarczone artykuły nie nadają się do spożycia lub nie spełniają standardów jakościowych opartych o Polską Normę przenoszącą normy europejskie i Polską Klasyfikację Wyrobów i Usług określonych w Załączniku nr 1 do SIWZ, odmówi przyjęcia tych produktów a Wykonawca ma obowiązek niezwłocznie dostarczyć asortyment zdatny do spożycia w ciągu 1 dnia roboczego, po tym terminie Zamawiający zakupi sporny artykuł u innego dostawcy, różnicą ceny obciążając wybranego w tym postępowaniu Wykonawcę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</w:rPr>
        <w:t>3.5. Po stronie Wykonawcy jest udowodnienie Zamawiającemu, iż oferowane artykuły spełniają standardy jakościowe zgodne z w/w przepisami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</w:rPr>
        <w:t xml:space="preserve">3.6. Dowóz zamawianych artykułów pod adres o którym mowa w pkt. 1.2. SIWZ będzie odbywał się na koszt wykonawcy, transportem dopuszczonym przez organy sanitarne do transportu żywności, zabezpieczającym w pełni jej jakość i bezpieczeństwo zdrowotne.      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7.  Produkty spożywcze będą dostarczane według potrzeb zamawiającego nie rzadziej jednak niż 3 razy w tygodniu (poniedziałek , środa i piątek) w godzina od 07:00 do godz. 11:00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3.8. Pieczywo będzie dostarczane 2 razy dziennie (nie dotyczy)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3.9. Zamawiający zastrzega sobie przywóz krojonych wędlin 1 raz w tygodniu (nie dotyczy)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10. Dostarczane artykuły muszą być zawsze świeże i charakteryzować się długim terminem przydatności do spożycia, właściwym dla swojego asortymentu. Produkty w indywidualnych opakowaniach powinny mieć datę ważności co najmniej 7 dni od daty dostawy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1. Zamawiający dopuszcza składanie ofert  na poszczególne części. Liczba części – osiem (zgodnie z opisem przedmiotu zamówienia w Załączniku nr 1 do SIWZ). Zamawiający  nie dopuszcza składania ofert wariantowych i uzupełniających.  Wykonawca może złożyć ofertę na jedną lub więcej części zamówienia. Każda część przedmiotu zamówienia oceniana będzie odrębni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2. Zamawiający przewiduje możliwość udzielenia zamówień uzupełniających w trybie z wolnej ręki których wartość nie przekroczy 20 % wartości udzielonego zamówienia podstawowego, Wykonawca któremu zostanie udzielone zamówienie podstawowe zobowiązany będzie do zastosowania w zamówieniach uzupełniających cen nie wyższych niż zastosowanych w zamówieniu podstawowym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3. Fakturowanie dostaw odbywać się będzie nie częściej niż na koniec każdego tygodnia z terminem płatności bezgotówkowej wynoszącym 14 d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4. Termin wykonania zamówienia: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Verdana" w:hAnsi="Verdana"/>
          <w:sz w:val="16"/>
          <w:szCs w:val="16"/>
        </w:rPr>
        <w:t>Dostawa i realizacja przedmiotu zamówienia określonego w częściach obejmuje okres od dnia 1 stycznia 2021 r.  do dnia 31 grudnia 2021 roku.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16"/>
          <w:szCs w:val="16"/>
        </w:rPr>
      </w:pPr>
      <w:r>
        <w:rPr>
          <w:rFonts w:cs="TimesNewRoman,Bold" w:ascii="Verdana" w:hAnsi="Verdana"/>
          <w:b/>
          <w:bCs/>
          <w:sz w:val="16"/>
          <w:szCs w:val="16"/>
        </w:rPr>
      </w:r>
    </w:p>
    <w:p>
      <w:pPr>
        <w:pStyle w:val="TextBodyIndent"/>
        <w:rPr>
          <w:rFonts w:ascii="Verdana" w:hAnsi="Verdana" w:cs="TimesNewRoman,Bold"/>
          <w:b w:val="false"/>
          <w:b w:val="false"/>
          <w:bCs/>
          <w:sz w:val="16"/>
          <w:szCs w:val="16"/>
        </w:rPr>
      </w:pPr>
      <w:r>
        <w:rPr>
          <w:rFonts w:cs="TimesNewRoman,Bold" w:ascii="Verdana" w:hAnsi="Verdana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4. OPIS WARUNKÓW UDZIAŁU W PO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OWANIU ORAZ OPIS SPOSOBU DOKONYWANIA OCENY SPEŁNIENIA TYCH WARUNKÓW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4.1. O udzielenie zamówienia mogą ubiegać się wykonawcy którzy spełniają warunki  art.22. ust. </w:t>
      </w:r>
      <w:r>
        <w:rPr>
          <w:b w:val="false"/>
          <w:bCs/>
          <w:szCs w:val="24"/>
        </w:rPr>
        <w:t xml:space="preserve">1  i nie są wykluczeni na podstawie </w:t>
      </w:r>
      <w:r>
        <w:rPr>
          <w:b w:val="false"/>
        </w:rPr>
        <w:t>art. 24 ust.1 pkt 12</w:t>
      </w:r>
      <w:r>
        <w:rPr/>
        <w:t xml:space="preserve"> </w:t>
      </w:r>
      <w:r>
        <w:rPr>
          <w:b w:val="false"/>
          <w:bCs/>
          <w:szCs w:val="24"/>
        </w:rPr>
        <w:t>ustawy</w:t>
      </w:r>
      <w:r>
        <w:rPr>
          <w:b w:val="false"/>
          <w:bCs/>
        </w:rPr>
        <w:t xml:space="preserve"> Prawo zamówień publicznych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2. Zamawiający oceni spełnienie warunków udziału w postępowaniu na podstawie dokumentów załączonych do oferty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 ODRZUCA OFER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, KTÓRA NIE SPEŁNIA NA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WYMOGÓW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Jest niezgodna z ustawą z dnia 29 stycznia 2004 r. – Prawo zamówień publicznych (Dz. U. z 2018 r. poz. 198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Jej treść nie odpowiada treści specyfikacji istotnych warunków zamówie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Jej złożenie stanowi czyn nieuczciwej konkurencji w rozumieniu przepisów                      o zwalczaniu nieuczciwej konkuren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4. Zawiera rażąco niską cenę w stosunku do przedmiotu zamówienia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Została złożona przez wykonawcę wykluczonego z udziału w postępowaniu                      o udzielenie zamówienia lub nie zaproszonego do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Zawiera omyłki rachunkowe w obliczeniu ceny, których nie można poprawić na podstawie art. 87 cytowanej wyżej ustawy, lub błędy w obliczeniu cen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Wykonawca w terminie 7 dni od dnia otrzymania zawiadomienia nie zgodził się na poprawienie omyłki rachunkowej w obliczeniu ceny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8. Jest nieważna na podstawie odrębnych przepisów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TextBodyIndent"/>
        <w:rPr>
          <w:rFonts w:ascii="TimesNewRoman" w:hAnsi="TimesNewRoman" w:cs="TimesNewRoman"/>
          <w:b w:val="false"/>
          <w:b w:val="false"/>
          <w:sz w:val="22"/>
          <w:szCs w:val="22"/>
        </w:rPr>
      </w:pPr>
      <w:r>
        <w:rPr>
          <w:rFonts w:cs="TimesNewRoman" w:ascii="TimesNewRoman" w:hAnsi="TimesNewRoman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ŚWIADCZENIA I DOKUMENTY WYMAGANE OD 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Wypełniony Formularz oferty – wg wzoru stanowiącego  Załącznik nr 2 do SIW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Wypełniony Formularz cenowy  - zgodny w treści ze wzorem stanowiącym Załącznik             Nr 1 do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Oświadczenie wykonawcy, że spełnia warunki określone w art. 22 ust. 1 pkt 1-4 Ustawy Prawo Zamówień Publicznych oraz nie podlega wykluczeniu z postępowania 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stawie art. 24 ust. 1 pkt. 12 - zgodne w treści ze wzorem stanowiącym - Załącznik Nr 3                  do SIWZ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Zaparafowany projekt umowy - Załącznik nr 4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SPOSÓB POROZUMIEWANIA SIĘ Z ZAMAWIAJĄCY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W postępowaniu o udzielenie przedmiotowego zamówienia oświadczenia, wnioski, zawiadomienia oraz informacje Zamawiający i Wykonawca przekazują przy zachowaniu formy pisemnej w języku polski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Wszelką pisemną korespondencję do Zamawiającego, związaną z niniejszym postępowaniem, należy kierować na adres:  Zespół Szkól Techniczno-Weterynaryjnych w Trzcianie, 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Zamawiający dopuszcza możliwość kontaktowania się z Wykonawcami za pomocą poczty e-mail : zstw-trzciana@wp.pl. W przypadku przekazywania oświadczeń, wniosków, zawiadomień oraz informacji za pomocą poczty e-mail, zgodnie z art. 27 ust. 2 ustawy, Wykonawca zobowiązany jest niezwłocznie potwierdzić fakt ich otrzymania. Korespondencja przesyłana przez Zamawiającego pocztą e-mail, potwierdzana będzie pisemnie listem polecon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4.Osobą uprawniona do porozumiewania się z wykonawcami w godz. 8:00 do15:00 jest: Jan Krupa -Kierownik internatu ZST-W w Trzcianie tel. 17851407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.Nie przewiduje się zebrania wykonawców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YMAGANIA DOTYCZĄCE WADIU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TERMIN ZWIĄZANIA OFERTĄ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s związania wykonawców złożoną ofertą wynosi 30 dni, licząc od upływu terminu złożenia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OPIS SPOSOBU PRZYGOTOWANIA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10.1. </w:t>
      </w:r>
      <w:r>
        <w:rPr>
          <w:sz w:val="24"/>
          <w:szCs w:val="24"/>
        </w:rPr>
        <w:t>Ofertę może złożyć osoba fizyczna, osoba prawna lub jednostka organizacyjna nie posiadająca osobowości prawnej oraz podmioty te występujące wspólnie, o ile spełniają warunki określone zamówień ustawie Prawo zamówień publicznych oraz w niniejszej specyfikacji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2. Obowiązek sporządzenia oferty na piśmie w języku polskim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ab/>
        <w:t>1) Ofertę należy sporządzić w języku polskim z zachowaniem formy pisemnej pod rygorem nieważności (art. 82 ust. 3 ustawy)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) Ofertę należy sporządzić w sposób czytelny, na papierze, przy użyciu nośnika pisma nie ulegającego usunięciu bez pozostawiania śladów. Oferty nieczytelne nie będą rozpatrywa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. Treść oferty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ab/>
        <w:t>1) Ofertę stanowi wypełniony druk „OFERTA” z wypełnionym FORMULARZEM CENOWYM /Załączik nr 1 do SIWZ/ na część VI – produkty mleczarskie CPV-15500000-3 i wymaganymi załącznikami NR 1,2,3,4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y przedstawią oferty zgodne w treści ze specyfikacją istotnych warunków zamówienia. Do oferty zostaną załączone wszystkie dokumenty wymagane postanowieniami niniejszej specyfikacji. Formularz oferty i załączniki zostaną wypełnione przez Wykonawcę ściśle wg wskazówek. W przypadku gdy jakakolwiek część dokumentów nie dotyczy wykonawcy należy wpisać w jego treści „nie dotyczy”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Każdy wykonawca złoży tylko jedną ofertę . Złożenie większej liczby ofert lub oferty zawierającej alternatywy spowoduje odrzucenie wszystkich ofert złożonych przez danego wykonawcę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4. Informacje zawarte w ofercie, stanowiące tajemnicę przedsiębiorstwa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) Informacje zawarte w ofercie, stanowiące tajemnicę przedsiębiorstwa w rozumieniu art. 11 ust. 4 ustawy z dnia 16 kwietnia 1993 roku o zwalczaniu nieuczciwej konkurencji (tekst jednolity: Dz. U. z 2018 r. poz. 419, 1637) co, do których Wykonawca zastrzegł - nie później niż w terminie składania ofert - że nie mogą być udostępniane, muszą być załączone do oferty w sposób umożliwiający ich wyjęcie              i oznaczone klauzulą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IE UDOSTĘPNIAĆ. INFORMACJE STANOWIĄCE TAJEMNICĘ PRZEDSIĘBIORSTWA W ROZUMIENIU ART. 11 UST. 4 USTAWY O ZWALCZANIU NIEUCZCIWEJ KONKURENCJI”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nie może zastrzec informacji, o których mowa w art. 86 ust. 4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5. Poprawki w treści ofert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miejsca, w których wykonawca naniósł zmiany muszą być parafowane przez osobę podpisująca ofertę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6. Pełnomocnictwo</w:t>
      </w:r>
    </w:p>
    <w:p>
      <w:pPr>
        <w:pStyle w:val="Normal"/>
        <w:autoSpaceDE w:val="false"/>
        <w:ind w:left="709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) 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W przypadku złożenia kserokopii, pełnomocnictwo musi być potwierdzone „za zgodność z oryginałem” przez pełnomocnika. W takim przypadku, zamawiający może zażądać do wglądu oryginału lub notarialnie potwierdzonej kopii pełnomocnictwa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7. Podpisy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1) Strony OFERTY (wraz z załącznikami) muszą być parafowane przez osoby uprawnione do reprezentacji Wykonawcy lub przez upełnomocnionego przedstawiciela wykonawcy oraz podpisane </w:t>
      </w:r>
      <w:r>
        <w:rPr>
          <w:b/>
          <w:bCs/>
          <w:sz w:val="24"/>
          <w:szCs w:val="24"/>
        </w:rPr>
        <w:t>w miejscach wskazanych przez 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Podpis lub podpisy </w:t>
      </w:r>
      <w:r>
        <w:rPr>
          <w:sz w:val="24"/>
          <w:szCs w:val="24"/>
        </w:rPr>
        <w:t xml:space="preserve">osób uprawnionych do występowania w obrocie prawnym w imieniu Wykonawcy (reprezentacji) </w:t>
      </w:r>
      <w:r>
        <w:rPr>
          <w:b/>
          <w:bCs/>
          <w:sz w:val="24"/>
          <w:szCs w:val="24"/>
        </w:rPr>
        <w:t>muszą być czytelne lub opisane pieczątkami imiennym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8. Ponumerowanie stron oferty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leca się ponumerowanie stron oferty wraz z załącznikami oraz połączenie w sposób trwał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ch kart oferty i załączników. Numerowanie powinno rozpoczynać się na pierwszej stronie dokumentacji ofertowej oraz uwzględniać schemat "nr strony/nr ostatniej strony"              (np. 1/12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SPOSÓB UDZIELANIA WYJAŚNIEŃ DOTYCZĄCYCH DOKUMENTACJ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. Wykonawca może zwrócić się do Zamawiającego o wyjaśnienie niniejszej specyfikacji. Zamawiający odpowie niezwłocznie na pytanie chyba, że prośba o wyjaśnienie treści specyfikacji wpłynęła do Zamawiającego na mniej niż 6 dni przed terminem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W szczególnie uzasadnionych przypadkach, przed upływem terminu do składania ofer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każdym czasie, zmodyfikować treść niniejszej specyfikacji. Każda wprowadzona przez Zamawiającego zmiana stanie się częścią specyfikacji oraz zostanie doręczona wszystkim wykonawco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3. Zamawiający przedłuży termin składania ofert, jeżeli w wyniku modyfikacji treści specyfikacji niezbędny jest dodatkowy czas na wprowadzenie zmian w ofertach. W tym przypadku, wszelkie prawa i zobowiązania Zamawiającego i Wykonawcy odnośnie wcześniej ustalonego terminu, będą podlegały nowemu terminowi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OPAKOWANIE, OZNACZENIE I ZAADRESOW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winien umieścić ofertę w trwale zamkniętym, nie przezroczystym opakowaniu np. kopercie, uniemożliwiającym otwarcie i zapoznanie się z treścią oferty przed upływem terminu składania ofert. Opakowanie powinno być zaadresowane na Zamawiającego                 z dopiskiem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Szkół Techniczno-Weterynaryjnych w Trzcianie,</w: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6-071 Trzciana 19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OFERTA W POSTĘPOWANIU NA: </w:t>
      </w:r>
    </w:p>
    <w:p>
      <w:pPr>
        <w:pStyle w:val="Nagwek1"/>
        <w:jc w:val="center"/>
        <w:rPr>
          <w:rFonts w:ascii="Arial" w:hAnsi="Arial" w:cs="Arial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</w:rPr>
        <w:t>„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Przetarg na dostawę artykułów spożywczych do Internatu Zespołu Szkół Techniczno-Weterynaryjnych w Trzcianie na rok 2021 w części VI</w:t>
        </w:r>
      </w:hyperlink>
      <w:r>
        <w:rPr>
          <w:rFonts w:cs="Book Antiqua" w:ascii="Book Antiqua" w:hAnsi="Book Antiqua"/>
          <w:i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:  11.12.2020 r., GODZINĄ 12:15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3. SKŁADANIE I OTWARCIE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. Oferty należy składać w SEKRETARIACIE Zespołu Szkół Techniczno-Weterynaryjnych w Trzcianie,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2. Termin składania ofert upływa </w:t>
      </w:r>
      <w:r>
        <w:rPr>
          <w:b/>
          <w:sz w:val="24"/>
          <w:szCs w:val="24"/>
        </w:rPr>
        <w:t xml:space="preserve">dnia 11 grudnia 2020 </w:t>
      </w:r>
      <w:r>
        <w:rPr>
          <w:b/>
          <w:bCs/>
          <w:sz w:val="24"/>
          <w:szCs w:val="24"/>
        </w:rPr>
        <w:t>roku, o godz.  12.00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3. Dla ofert przesłanych do Zamawiającego, tak samo jak dla pozostałych składanych ofert, liczy się data i godzina dostarczenia oferty do miejsca wyznaczonego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. Oferty złożone po tym terminie, zostaną zwrócone bez otwierania po upływie termi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5. Oferty zostaną otwarte w dniu, w którym upływa termin składania ofert - </w:t>
      </w:r>
      <w:r>
        <w:rPr>
          <w:b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dz. 12.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jscu w którym wyznaczono ich składanie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ZMIANA/WYCOF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Wykonawca może zmienić lub wycofać ofertę przed upływem terminu do składania ofert. Zmiany oferty należy złożyć według takich samych zasad jak składana oferta,                         z dopiskiem: „ZMIANA OFERTY”. W przypadku złożenia oferty zamiennej, oferta pierwotna względem oferty zamiennej nie będzie otwier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Wykonawca może wycofać złożoną przez siebie ofertę pod warunkiem, że pisemne powiadomienie wpłynie do Zamawiającego przed upływem terminu do składania ofert. Wniosek o wycofanie oferty należy złożyć, według takich samych zasad jak dla składania oferty, z dopiskiem:  „WYCOFANIE OFERTY”. Zwrot wycofanej oferty nastąpi po terminie otwarc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INFORMACJE O TRYBIE OTWARCIA I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 Otwarcie ofert jest jaw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 Podczas otwarcia ofert Zamawiający poda nazwę (firmy) oraz adresy wykonawców,               a także informacje dotyczące ceny i zakresu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3. W toku badania i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4. Zamawiający poprawi w tekście oferty oczywiste omyłki pisarskie oraz omyłki rachunkowe w obliczeniu ceny na zasadach określonych w art.87 Prawo zamówień publicznych, niezwłocznie zawiadamiając o tym wszystkich wykonawców, którzy złożyli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5. Oferty, które nie zostaną odrzucone, zostaną poddane procedurze oceny, zgodnie               z kryteriami oceny ofert określonymi w niniejszej specyfik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6. Zamawiający udzieli zamówienia wykonawcy, którego oferta będzie przedstawiała najkorzystniejszy bilans z punktu widzenia kryteriów oceny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7. W przypadku, gdy Wykonawca nie był obecny przy otwieraniu ofert, na jego wniosek, Zamawiający prześle mu niezwłocznie informacje, które zostały ogłoszone na otwarciu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6. OPIS SPOSOBU OBLICZENIA CENY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1. Cena ofertowa jest ceną brutto i powinna stanowić sumę wartości wszystkich pozycji „FORMULARZA CENOWEGO” i uwzględniać wszystkie niezbędne koszty związane                     z wykonaniem dostawy wynikające wprost z dokumentacji przetargowej, jak również inne niezbędne do wykonania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 Wartości składowe powinny zawierać w sobie ewentualne upusty oferowane przez Wykonawc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3. Wprowadzenie przez Wykonawcę jakichkolwiek zmian w formularzu cenowym, po terminie składania ofert, spowoduje odrzucenie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4. W cenie należy uwzględnić obowiązujący podatek V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5. Cenę oferty stanowi suma wszystkich pozycji wybranej Części formularza cenowego. Zamawiający poprawia w tekście oferty omyłki rachunkowe w obliczeniu ceny, niezwłocznie zawiadamiając o tym wszystkich wykonawców, którzy złożyli oferty zgodnie z art. 87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KRYTERIA I ZASADY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1.Przy wyborze najkorzystniejszej oferty zamawiający będzie kierował się następującym kryterium i jego wagą oraz w następujący sposób będzie oceniać spełnianie kryteriów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100 %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2. Kryteria oceny ofert nie podlegają zmianie w toku postępow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3. Przy ocenie tego kryterium Zamawiający będzie posługiwał się następującym wzore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mi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= -------------------------- x 100  x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– liczba punktów jakie Wykonawca uzyskał w w/w kryterium z dokładnością do dwóch miejsc po przecin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min – najniższa cena brutto wśród złożonych ofert ,/ danej części w zło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n – cena brutto rozpatrywanej oferty /w złotych 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4. Ocenie będą poddawane oddzielnie wszystkie części zamówienia, które zaoferuje się wykonywać wykonaw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5. Obliczenia dokonywane będą z dokładnością do dwóch miejsc po przecin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6. Zamawiający , dla każdej części wybierze ofertę , która uzyska najwyższą ilość punktów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ZAWARCIE UMOW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1. Zamawiający powiadomi o wyniku postępowania wszystkich jego uczestników zgodnie      z Prawem zamówień publicznych. W zawiadomieniu wysłanym do wykonawcy, którego oferta została wybrana, Zamawiający określi termin i miejsce zawarc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2. Ogłoszenie o zawarciu umowy zostanie zamieszczone na stronach portalu internetowego Urzędu Zamówień Publicznych, na stronie internetowej zamawiającego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3. Istotne postanowienia umowy, po upływie terminu do składania ofert, nie podlegają negocjacjom i złożenie oferty jest równoznaczne z pełną akceptacją umowy przez Wykonawcę. Wszelkie wyjaśnienia dotyczące zapisów istotnych postanowień umowy Wykonawca może zgłosić w sposób zgodny z art. 38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4.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5. Umowa wymaga, pod rygorem nieważności, zachowania formy pisem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6. Zamawiający nie wymaga wniesienia zabezpieczenia należytego wykonania umow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1.Wykonawcom, których interes prawny doznał lub może doznać uszczerbku w wyniku naruszenia przez Zamawiającego określonych w Prawie zamówień publicznych przepisów, przysługują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2. Protest do Zamawiającego powinien być umotywowany i złożony na piśmie w ciągu 7 dni od dnia, w którym Wykonawca powziął lub mógł powziąć wiadomości o okolicznościach stanowiących podstawę jego wnies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3. Protest dot. treści ogłoszenia oraz postanowień specyfikacji wnosi się w terminie 7 dni     od dnia zamieszczenia SIWZ na stronie internetowej lub stronach portalu internetowego Urzędu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4. Protest uważa się za wniesiony z chwilą, gdy doszedł on do Zamawiającego w taki sposób, że mógł zapoznać się z jego treści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5. Protest powinien wskazywać oprotestowaną czynność lub zaniechanie zamawiającego,       a także zawierać żądanie, zwięzłe przytoczenie zarzutów oraz okoliczności faktycznych                      i prawnych uzasadniających wniesienie protestu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UMOWA RAMOW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, przeprowadzenia aukcji elektroniczn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ZAMÓWIENIA UZUPEŁNIAJĄ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ania zamówień uzupełniają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KOSZTY UDZIAŁU W POSTĘPOWANIU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 Wszelkie koszty związane z przygotowaniem ofert i udziałem w postępowani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INFORMACJE DOTYCZĄCE WALUT OBCYCH, JAKICH DOPUSZCZA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SIĘ W PROWADZENIU ROZLICZEŃ Z ZAMAWIAJĄCY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dopuszcza rozliczeń w walutach ob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POSTANOWIENIA KOŃCOW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2. Udostępnienie zainteresowanym odbywać się będzie wg poniższych zasad 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Zamawiający udostępnia wskazane dokumenty po złożeniu pisemnego wniosku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Zamawiający wyznacza termin, miejsce oraz zakres udostępnianych dokumentó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INFORMACJE DODATKOW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spraw nie uregulowanych w Specyfikacji Istotnych Warunków Zamówienia mają zastosowanie przepisy Ustawy z dnia 29 stycznia 2004r. Prawo zamówień publicznych (tekst jedn. Dz. U. z 2018 r. poz. 1986.) oraz przepisy Ustawy z dnia 23 kwietnia 1964 r. – Kodeks cywilny (Dz.U. 2018 poz. 1025) jeżeli przepisy Prawa nie stanowią inacz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ZAŁĄCZNIK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Załączniki składające się na integralną część specyfikacj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1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. Formularz cenowy - Załącznik nr 1 SIWZ /w części VI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2. Formularz oferty - Załączniki Nr 2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3. Oświadczenie z art. 22 prawa zamówień publicznych - – Załącznik nr 3 SIWZ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4. Projekt umowy – załącznik nr 4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</w:rPr>
        <w:t>Zatwierdził dnia 04.12.2020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</w:rPr>
        <w:t>Dyrektor Zespołu Techniczno-Weterynaryj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       </w:t>
      </w:r>
      <w:r>
        <w:rPr>
          <w:rFonts w:cs="TimesNewRoman" w:ascii="TimesNewRoman" w:hAnsi="TimesNewRoman"/>
        </w:rPr>
        <w:t>mgr inż. Janusz Jakubek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Wingdings" w:hAnsi="Wingdings" w:cs="Wingdings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  <w:lang w:eastAsia="pl-P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  <w:lang w:eastAsia="pl-P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11">
    <w:name w:val="styl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06" w:right="0" w:hanging="40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Zespół Szkół</dc:creator>
  <dc:description/>
  <cp:keywords/>
  <dc:language>en-US</dc:language>
  <cp:lastModifiedBy>Nauczyciel</cp:lastModifiedBy>
  <cp:lastPrinted>2020-12-04T11:42:00Z</cp:lastPrinted>
  <dcterms:modified xsi:type="dcterms:W3CDTF">2020-12-07T08:49:00Z</dcterms:modified>
  <cp:revision>2</cp:revision>
  <dc:subject/>
  <dc:title>SPECYFIKACJA  ISTOTNYCH</dc:title>
</cp:coreProperties>
</file>