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76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760"/>
        <w:jc w:val="both"/>
        <w:rPr>
          <w:szCs w:val="20"/>
        </w:rPr>
      </w:pPr>
      <w:r>
        <w:rPr/>
        <w:t>Załącznik Nr 2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do Specyfikacji Istotnych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Warunków Zamówienia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/>
        <w:t>FORMULARZ OFERTY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Nazwa i adres Wykonawcy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Numer NIP .................................................             Numer REGON 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Numer tel. ...................................................             Numer faks*...............................................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Numer rachunku  bankowego </w:t>
      </w: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  <w:t>*) – jeżeli posiada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W odpowiedzi na ogłoszenie o przetargu </w:t>
      </w:r>
      <w:hyperlink r:id="rId2">
        <w:r>
          <w:rPr>
            <w:rStyle w:val="InternetLink"/>
            <w:rFonts w:ascii="Verdana" w:hAnsi="Verdana" w:cs="Verdana"/>
            <w:b/>
            <w:color w:val="0A0A0A"/>
            <w:sz w:val="26"/>
            <w:szCs w:val="26"/>
          </w:rPr>
          <w:t>na dostawę artykułów spożywczych do Internatu Zespołu Szkół Techniczno-Weterynaryjnych w Trzcianie na rok 2021</w:t>
        </w:r>
      </w:hyperlink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niniejszym składam/-y ofertę na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 – Produkty zwierzęce, mięso i produkty mięs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cenę brutto wynoszącą: .................................... zł (słownie: 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 –  Warzywa, owoce, orzech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 zł (słownie:  …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I –  Pieczywo, świeże wyroby piekarskie i ciastkars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 zł (słownie:…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V –  Różne produkty spożywc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 zł (słownie: 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 –  Ryby przetworzone i konserwowa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I –  Produkty mleczars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II –  Jaja śwież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III –  Przetworzone produkty spożywc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Łączna wartość oferty:</w:t>
      </w:r>
    </w:p>
    <w:p>
      <w:pPr>
        <w:pStyle w:val="Normal"/>
        <w:rPr/>
      </w:pPr>
      <w:r>
        <w:rPr/>
        <w:t xml:space="preserve">cena brutto wynosi: ................................................... zł (słownie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odane wartości odzwierciedlają dane ze szczegółowego kosztorysu oferty zawartego w FORMULARZU CENOWYM stanowiącym Załącznik nr 1 do SI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3. Osoba przewidziana do kontaktów z Zamawiającym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……………</w:t>
      </w:r>
      <w:r>
        <w:rPr/>
        <w:t>........................................................................., tel.: ………….……………………</w:t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ermin realizacji zamówienia:</w:t>
      </w:r>
    </w:p>
    <w:p>
      <w:pPr>
        <w:pStyle w:val="Tekstpodstawowywcit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obowiązuję/-emy się zrealizować w terminie: Od dnia 01.01.2021r.  do dnia 31.12.2021 r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/>
          <w:bCs/>
        </w:rPr>
        <w:t>5. Oświadczam/-y, że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Zapoznałem/-liśmy się z treścią SIWZ wraz ze wszystkimi do niej załącznikami,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w tym ze wzorem umowy i nie wnoszę/-imy do nich zastrzeżeń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cenie mojej/naszej oferty zostały uwzględnione wszystkie koszty wykonania zamówieni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8"/>
        </w:rPr>
      </w:pPr>
      <w:r>
        <w:rPr/>
        <w:t>uważam/-y się za związanego/-ych niniejszą ofertą na czas wskazany w SIWZ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miejscowość, data/</w:t>
        <w:tab/>
        <w:tab/>
        <w:tab/>
        <w:tab/>
        <w:tab/>
        <w:t xml:space="preserve">          /podpis i pieczęć Wykonawc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1">
    <w:name w:val="styl11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z.dzierzoniow.pl/przetarg-na-dostawe-artykulow-spozywczych-na-rok-2017,4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0:00Z</dcterms:created>
  <dc:creator>Danuta Fąfara</dc:creator>
  <dc:description/>
  <cp:keywords/>
  <dc:language>en-US</dc:language>
  <cp:lastModifiedBy>Kierownik</cp:lastModifiedBy>
  <cp:lastPrinted>2018-11-16T12:42:00Z</cp:lastPrinted>
  <dcterms:modified xsi:type="dcterms:W3CDTF">2020-11-17T08:29:00Z</dcterms:modified>
  <cp:revision>8</cp:revision>
  <dc:subject/>
  <dc:title>Załącznik Nr 3</dc:title>
</cp:coreProperties>
</file>