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0"/>
          <w:szCs w:val="20"/>
          <w:shd w:fill="FFFFFF" w:val="clear"/>
        </w:rPr>
        <w:drawing>
          <wp:inline distT="0" distB="0" distL="0" distR="0">
            <wp:extent cx="57562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Portfolio mojej kariery edukacyjno-zawodowej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 xml:space="preserve">Jednym z narzędzi stosunkowo mało jeszcze popularnym w Polsce jest e-portfolio. Współcześnie rozumiane jest jako zamieszczony w sieci, wizualny zbiór dokonań, doświadczeń i osiągnięć, służący do profesjonalnego zaprezentowania się przed potencjalnym pracodawc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ząc prościej ,jest to zbieranie, kompletowanie i prezentacja informacji o Twoim potencjale edukacyjnym i zawodowym, o Twoich sukcesach i mocnych stron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może przybierać różne formy-również tradycyjnego segregatora lub teczki z plastikowymi koszulkami. Służy na kilka lat, w nim zbiera się, planuje i tworzy informacje, materiały do ćwiczeń, formularze, ankiety, testy, notat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teczkę zapełnić, wymaga to systematycznej pracy (wypełnianie i kompletowanie odpowiednich dokumentów budujących obraz Twojego potencjału) Ale może właśnie teraz, kiedy nasze wyjścia z domu są rzadsze, warto poświęcić trochę czasu, odszukać zdjęcia, dyplomy, świadectwa, i zacząć kompletowa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siaj chciała bym Was zachęcić do stworzenia swojego portfolio przy użyciu narzędzi multimedialnych o czym film zamieszczam niż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arto uwzględnić w portfolio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ZĘŚĆ PORTFOLIO – PREZENTACYJNA (ZESTAWIENIE DOKUMENTÓW I DOWODÓW). POSZCZEGÓLNE CZĘŚCI MOGĄ ZAWIERA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Moje osiągnięcia szkoln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a, certyfikaty, zaświadczenia, dyplom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 Twoich osiągnięć szkolnych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wojej dalszej edukacj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zdobyte za naukę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wody edukacyjnych sukces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>II. Moja aktywność szkolna i pozaszkolna (dowody, opisy Twojego zaangażowania, zajęcia w szkole</w:t>
        <w:br/>
        <w:t xml:space="preserve"> i poza nią - koła zainteresowań, kluby sportowe, filmowe, dyskusyjne itp.)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y, wyróżnie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nki prasowe na swój temat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, film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 osiągnięć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le, puchar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gratulacyj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wody sukces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Moja praca zawodowa (doświadczenie zawodowe, tj. praca, staże, wolontariat)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ej opisane CV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referencyjn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ie przygotowane zaświadcz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e listy motywacyjn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 opisujące Twoje doświadczenie(pracodawcy, opiekuna praktyk, wychowawcy, przyjaciół, sąsiad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Moja aktywność społeczna (zaangażowanie w aktywność społeczną)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akcjach społeczn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na rzecz innych osób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, filmy, opisy wskazujące na to co robiłeś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KARIERY II CZĘŚĆ PORTFOLIO – PRYWATNA MOŻE ZAWIERAĆ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j potencjał – zainteresowania, umiejętności, zdolności itp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testów, kwestionariuszy, ankiet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e informacje zawodowe (wydruki opisów zawodów, rynek pracy itp.)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ą informację edukacyjną (adresy + opisy instytucji edukacyjnych)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a sieć wsparcia (kontakty, adresy, telefony)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nki z prasy (informacje o rynku pracy, zawodach, szkołach itp.)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ziałań (wieloletni, roczny, miesięczny , tygodniow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cam również  filmik  na YouTube: Uczniowskie e-portfolio: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youtube.com/watch?v=-gDd1LOKRbk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bór formy portfolio to Wasza indywidualna sprawa. W sieci można znaleźć wiele przykładów i inspiracji jak go stworzyć. Ja zapewniam że  posiadanie go znacznie ułatwi Wam pisanie CV czy listu motywacyjnego, bo wszystkie potrzebne informacje będą zawsze w zasięgu ręki, nie trzeba sobie będzie ich nagle przypominać, zresztą, pamięć też bywa ulotna i czasami można pominąć coś, co okaże się przepustką do karie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jcie tylko o zachowaniu bezpieczeństwa dotyczącego ochrony informacji i danych na swój temat. Pilnujcie, aby do Waszego dokumentu miały dostęp tylko osoby upoważn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Gajerska-Kozak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-gDd1LOK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34:00Z</dcterms:created>
  <dc:creator>PC</dc:creator>
  <dc:description/>
  <cp:keywords/>
  <dc:language>en-US</dc:language>
  <cp:lastModifiedBy>Nauczyciel</cp:lastModifiedBy>
  <dcterms:modified xsi:type="dcterms:W3CDTF">2020-10-30T17:34:00Z</dcterms:modified>
  <cp:revision>2</cp:revision>
  <dc:subject/>
  <dc:title/>
</cp:coreProperties>
</file>