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337185</wp:posOffset>
            </wp:positionV>
            <wp:extent cx="576262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usy zdalnej nau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alne nauczanie, zdalne spotkania, zdalne świętowanie, zdalne pracowanie, zdalne leczenie. Zdalne wszystko… Niestety, w najbliższych tygodniach prawdopodobnie znowu będziemy musieli, bardziej lub mniej chętnie, pozostać w swoich dom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ego artykułu dowiecie się jakie są zalety zdalnej nauki i jak dzięki niej możecie pożytecznie wykorzystać czas spędzany przymusowo w dom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uka zdalna (e-learning) nie jest niczym nowym. W Polsce pojawiła się w latach 90-tych. Wraz z powstaniem, rozwojem i popularyzacją sieci internetowej pojawiły się nowe możliwości kształcenie się, ukończenia różnego rodzaju kursów i szkoleń, bez wychodzenia</w:t>
        <w:br/>
        <w:t xml:space="preserve"> z domu. W tamtych czasach była to jednak możliwość ograniczona, dostępna dla nie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siaj wystarczy, że posiadamy komputer z dostępem do Internetu - i możemy stać się członkami szkoły prowadzącej zajęcia na płaszczyźnie wirtualnej lub uczestnikiem dowolnego kursu on-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alna nauka niesie ze sobą mnóstwo korzy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i decydujecie o tempie przyswajania wiedzy i czasie podjęcia nauki (byle tylko robić to systematycznie, nie zostawiać wszystkiego na ostatnią chwilę w nadziei „nadrobienia” zaległ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line nie ma barier terytorialnych, można się uczyć z dowolnego miejsca na świecie - wystarczy mieć komputer lub smartfon i dostęp do Interne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na łatwo wymieniać materiały edukacyjne czy to w czasie zajęć, czy też po nich.</w:t>
        <w:br/>
        <w:t xml:space="preserve"> W czasie trwania spotkania najczęściej wykorzystywane są udostępniane na  ekranie i wyświetlane prezentacje, filmy lub grafiki. Natomiast po zakończonym spotkaniu popularne  jest przesyłanie materiałów lub treści np. pracy domowej za pomocą listy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cie dostęp do różnych źródeł informacyjnych na świec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chore i niepełnosprawne również mogą zdobywać wykształcenie. Mogą uczyć się i studiować w domu, nie tracąc dostępu do tych samych źródeł wiedzy co ich sprawne koleżanki i koledzy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musisz dostosowywać się do tempa pracy grupy, możesz pracować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z otrzymanym materiałem we własnym temp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esz podnosić swoje kwalifikacje bez wychodzenia z domu na różnego rodzaju kursach, na które ze względu na odległość nie zawsze mógłbyś sobie pozwolić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esz bezpłatnie korzystać z porad ekspertów z różnych dziedzin, którzy mogą pomóc Ci w nauce, wystarczy poszukać, a na pewno znajdziesz film, artykuł czy grupę w której znajdziesz wsparc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zczędzasz czas - nie tracisz go na dojazdy do szkoły, w której odbywają się stacjonarne zajęcia edukacyjne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kę możemy tak zaplanować i rozłożyć w czasie, aby współgrał  z innymi obowiązkami i zajęciami dnia codziennego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ie da się ukryć, że zdalne nauczanie pozwala także zredukować wydatki finansowe na kształcenie - nie ponosimy kosztów dojazdu czy ewentualnego zakwaterowania</w:t>
        <w:br/>
        <w:t xml:space="preserve"> w miejscu nauki, jeśli jesteśmy z dalek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ymy się samodzielnie motywować i zachęcać do systematyczności, wytrwałości</w:t>
        <w:br/>
        <w:t xml:space="preserve"> i samodzielnego pogłębiania wiedzy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dalnym nauczaniu mamy możliwość korzystania z różnorodnych form prezentacji zadanego materiału (e-podręczniki, nagrania na Youtube, prezentacje, konferencje, webinary). Przy takim wyborze możliwości każdy znajdzie coś dla siebie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ierasz doświadczenia w pracy z komputerem i kamerą. Pewnie wydaje Ci się to nierealne, ale każdy z nas czegoś doświadczył, coś przeżył i może się tym podzielić</w:t>
        <w:br/>
        <w:t xml:space="preserve"> z innymi właśnie w formie zajęć on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wszystkim wytrwałości, motywacji i mimo wszystko satysfakcji ze zdobywanej wiedzy w tym trudnym czasi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 xml:space="preserve">        </w:t>
      </w:r>
      <w:r>
        <w:rPr>
          <w:b/>
        </w:rPr>
        <w:t>Magdalena Gajerska-Ko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us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36:00Z</dcterms:created>
  <dc:creator>Wychowawcy</dc:creator>
  <dc:description/>
  <cp:keywords/>
  <dc:language>en-US</dc:language>
  <cp:lastModifiedBy>Nauczyciel</cp:lastModifiedBy>
  <dcterms:modified xsi:type="dcterms:W3CDTF">2020-10-20T20:36:00Z</dcterms:modified>
  <cp:revision>2</cp:revision>
  <dc:subject/>
  <dc:title/>
</cp:coreProperties>
</file>