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>
          <w:rFonts w:ascii="inherit;Times New Roman" w:hAnsi="inherit;Times New Roman" w:cs="Segoe UI"/>
          <w:sz w:val="20"/>
          <w:szCs w:val="20"/>
          <w:shd w:fill="FFFFFF" w:val="clear"/>
          <w:lang w:val="en-US" w:eastAsia="en-US"/>
        </w:rPr>
      </w:pPr>
      <w:r>
        <w:rPr>
          <w:rFonts w:cs="Segoe UI" w:ascii="inherit;Times New Roman" w:hAnsi="inherit;Times New Roman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-194310</wp:posOffset>
            </wp:positionV>
            <wp:extent cx="57531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b/>
          <w:sz w:val="24"/>
          <w:szCs w:val="24"/>
          <w:shd w:fill="FFFFFF" w:val="clear"/>
        </w:rPr>
        <w:t>Konferencja online</w:t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„</w:t>
      </w:r>
      <w:r>
        <w:rPr>
          <w:rFonts w:cs="Segoe UI" w:ascii="inherit;Times New Roman" w:hAnsi="inherit;Times New Roman"/>
          <w:b/>
          <w:sz w:val="24"/>
          <w:szCs w:val="24"/>
          <w:shd w:fill="FFFFFF" w:val="clear"/>
        </w:rPr>
        <w:t>Rynek pracy w 2021 roku-prognoz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 xml:space="preserve">Zapraszam zainteresowane osoby na konferencję online p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Segoe UI" w:ascii="inherit;Times New Roman" w:hAnsi="inherit;Times New Roman"/>
          <w:b/>
          <w:sz w:val="24"/>
          <w:szCs w:val="24"/>
          <w:shd w:fill="FFFFFF" w:val="clear"/>
        </w:rPr>
        <w:t>Rynek pracy w 2021 roku-prognoz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”</w:t>
      </w:r>
      <w:r>
        <w:rPr>
          <w:rFonts w:cs="Segoe UI" w:ascii="inherit;Times New Roman" w:hAnsi="inherit;Times New Roman"/>
          <w:b/>
          <w:sz w:val="24"/>
          <w:szCs w:val="24"/>
          <w:shd w:fill="FFFFFF" w:val="clear"/>
        </w:rPr>
        <w:t xml:space="preserve"> </w:t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 xml:space="preserve">zorganizowaną przez G2A Arena Centrum Wystawienniczo-Kongresowe Województwa podkarpackiego. Konferencja </w:t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odbędzie się</w:t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 xml:space="preserve"> 22 stycznia o godz. 11:00.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ZAGADNIENIA: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Rynek pracownika czy rynek pracodawcy w 2021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O jakich kandydatów firmy będą najbardziej zabiegać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Obraz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Obraz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W jakich sektorach wycofano oferty pracy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Obraz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Jakie sektory nadal zatrudniają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W których branżach nastąpiła transformacja cyfrowa (nowe rozwiązania i umiejętności)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Obraz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Obraz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TOP-owe wartości firmowe dla kandydatów i pracowników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PRELEGENCI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Obraz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Piotr Wielgomas − Prezes Zarządu BIGRAM S.A.</w:t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Obraz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Dr Marek Cierpiał-Wolan - Dyrektor Urzędu Statystycznego w Rzeszowie</w:t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Obraz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Krzysztof Inglot, Prezes Zarządu Personnel Service S.A., ekspert rynku pracy</w:t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Obraz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Paulina Łączek-Ciećwierz – Prezes Zarządu i założycielka firmy doradztwa personalnego Recruitment International Consulting Group (RICG)</w:t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Obraz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Paulina Piwowarczyk - Polskie stowarzyszenie HR</w:t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Obraz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KONFERENCJĘ OBEJRZYSZ TUTAJ:</w:t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Obraz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Facebook: </w:t>
      </w:r>
      <w:hyperlink r:id="rId23" w:tgtFrame="_blank">
        <w:r>
          <w:rPr>
            <w:rStyle w:val="InternetLink"/>
            <w:rFonts w:cs="Segoe UI" w:ascii="inherit;Times New Roman" w:hAnsi="inherit;Times New Roman"/>
            <w:color w:val="0000FF"/>
            <w:sz w:val="24"/>
            <w:szCs w:val="24"/>
            <w:u w:val="single"/>
          </w:rPr>
          <w:t>https://bit.ly/3snhGrT</w:t>
        </w:r>
      </w:hyperlink>
      <w:r>
        <w:rPr>
          <w:rFonts w:cs="Segoe UI" w:ascii="inherit;Times New Roman" w:hAnsi="inherit;Times New Roman"/>
          <w:sz w:val="24"/>
          <w:szCs w:val="24"/>
          <w:shd w:fill="FFFFFF" w:val="clear"/>
        </w:rPr>
        <w:br/>
      </w: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Obraz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YouTube: </w:t>
      </w:r>
      <w:hyperlink r:id="rId25" w:tgtFrame="_blank">
        <w:r>
          <w:rPr>
            <w:rStyle w:val="InternetLink"/>
            <w:rFonts w:cs="Segoe UI" w:ascii="inherit;Times New Roman" w:hAnsi="inherit;Times New Roman"/>
            <w:color w:val="0000FF"/>
            <w:sz w:val="24"/>
            <w:szCs w:val="24"/>
            <w:u w:val="single"/>
          </w:rPr>
          <w:t>https://bit.ly/3icF9Y4</w:t>
        </w:r>
      </w:hyperlink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Obraz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 </w:t>
      </w:r>
      <w:r>
        <w:rPr>
          <w:rFonts w:cs="Segoe UI" w:ascii="inherit;Times New Roman" w:hAnsi="inherit;Times New Roman"/>
          <w:sz w:val="24"/>
          <w:szCs w:val="24"/>
          <w:shd w:fill="FFFFFF" w:val="clear"/>
        </w:rPr>
        <w:t>Strona wydarzenia: </w:t>
      </w:r>
      <w:hyperlink r:id="rId27" w:tgtFrame="_blank">
        <w:r>
          <w:rPr>
            <w:rStyle w:val="InternetLink"/>
            <w:rFonts w:cs="Segoe UI" w:ascii="inherit;Times New Roman" w:hAnsi="inherit;Times New Roman"/>
            <w:color w:val="0000FF"/>
            <w:sz w:val="24"/>
            <w:szCs w:val="24"/>
            <w:u w:val="single"/>
          </w:rPr>
          <w:t>https://bit.ly/3bPQLiA</w:t>
        </w:r>
      </w:hyperlink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Wszystkie materiały pochodzą ze strony organizatora wydarzenia.</w:t>
        <w:tab/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rPr>
          <w:rFonts w:ascii="inherit;Times New Roman" w:hAnsi="inherit;Times New Roman" w:cs="Segoe UI"/>
          <w:sz w:val="24"/>
          <w:szCs w:val="24"/>
          <w:shd w:fill="FFFFFF" w:val="clear"/>
        </w:rPr>
      </w:pPr>
      <w:r>
        <w:rPr>
          <w:rFonts w:cs="Segoe UI" w:ascii="inherit;Times New Roman" w:hAnsi="inherit;Times New Roman"/>
          <w:sz w:val="24"/>
          <w:szCs w:val="24"/>
          <w:shd w:fill="FFFFFF" w:val="clear"/>
        </w:rPr>
        <w:t>Magdalena Gajerska-Kozak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Segoe UI"/>
          <w:color w:val="1C1E21"/>
          <w:sz w:val="18"/>
          <w:szCs w:val="18"/>
          <w:shd w:fill="FFFFFF" w:val="clear"/>
        </w:rPr>
      </w:pPr>
      <w:r>
        <w:rPr>
          <w:rFonts w:cs="Segoe UI" w:ascii="inherit;Times New Roman" w:hAnsi="inherit;Times New Roman"/>
          <w:color w:val="1C1E21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inherit;Times New Roman" w:hAnsi="inherit;Times New Roman" w:cs="Segoe UI"/>
          <w:color w:val="1C1E21"/>
          <w:sz w:val="18"/>
          <w:szCs w:val="18"/>
        </w:rPr>
      </w:pPr>
      <w:r>
        <w:rPr>
          <w:rFonts w:cs="Segoe UI" w:ascii="inherit;Times New Roman" w:hAnsi="inherit;Times New Roman"/>
          <w:color w:val="1C1E2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s://l.facebook.com/l.php?u=https%3A%2F%2Fbit.ly%2F3snhGrT%3Ffbclid%3DIwAR2XKIJXGsqEYLJ9z-upzgGikxK-VvnC0ok3kXu15ZHkl2MBcfVGX4tI_JU&amp;h=AT3CqGT3AXRvgEkDo6d3KuwYVbgxq3QABKYE2ZcixKEz6rop6g_84Ovsaz3KVvQUV0Bm7sxLDVK2v4CZOplkXzONlOvNx3qfSaux1me9yJV_A9lFsYaLcL3KIyXKWHBKbwA&amp;__tn__=q&amp;c%5B0%5D=AT1kfsKnFWCtb71Ule4BdxR9JUqI6lPTd1AjAzYVB0PWY70pw2NEXMu_cACajQTxtWjifCKFWp-Zbo36Woze-H34fDc2NSDhTJkg2BaAMuthzuUjW0EJO0jFv4CcNq1uOBrPCw48yfeEfnVOy9y0L_4o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s://bit.ly/3icF9Y4?fbclid=IwAR11PESSNoqtkOmHKlL4oEgs1kDMOZTOMG_AKuSyX0dhdAZwarqsrPGnuzU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s://bit.ly/3bPQLiA?fbclid=IwAR0Pwz_JbcvSXGS77Hx9d5gFWJ9cNL8SNWhRhrlYQdb7DotMMDDjRzdPjN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3:00Z</dcterms:created>
  <dc:creator>PC</dc:creator>
  <dc:description/>
  <cp:keywords/>
  <dc:language>en-US</dc:language>
  <cp:lastModifiedBy>Nauczyciel</cp:lastModifiedBy>
  <dcterms:modified xsi:type="dcterms:W3CDTF">2021-01-21T08:03:00Z</dcterms:modified>
  <cp:revision>2</cp:revision>
  <dc:subject/>
  <dc:title/>
</cp:coreProperties>
</file>