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tor dla Maturzystów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ż jest dostępny, nowy e-book „Informator dla Maturzystów 2021” w tym roku tylko</w:t>
        <w:br/>
        <w:t xml:space="preserve"> w wersji cyfrowej.  Publikacja zawiera kompendium wiedzy o zasadach przyjęć na wszystkie polskie uczelnie na rok akademicki 2020/21. </w:t>
      </w:r>
    </w:p>
    <w:p>
      <w:pPr>
        <w:pStyle w:val="Normal"/>
        <w:jc w:val="both"/>
        <w:rPr/>
      </w:pPr>
      <w:r>
        <w:rPr/>
        <w:t>Mam nadzieję że prezentowany materiał będzie dla Was ważnym wsparciem</w:t>
        <w:br/>
        <w:t xml:space="preserve"> w przygotowaniu się do matury oraz do wyboru kierunku studiów i uc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</w:t>
      </w:r>
      <w:r>
        <w:rPr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49:00Z</dcterms:created>
  <dc:creator>Doradca zawodowy</dc:creator>
  <dc:description/>
  <cp:keywords/>
  <dc:language>en-US</dc:language>
  <cp:lastModifiedBy>Nauczyciel</cp:lastModifiedBy>
  <dcterms:modified xsi:type="dcterms:W3CDTF">2020-10-02T18:49:00Z</dcterms:modified>
  <cp:revision>2</cp:revision>
  <dc:subject/>
  <dc:title/>
</cp:coreProperties>
</file>