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Zostańwdomu i zainspiruj się dobrym filmem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czego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Bo to doskonały sposób na nudę,…oraz na poprawę humoru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o sposób na naukę nowego języka-oglądanie filmu z oryginalną ścieżką dźwiękową pozwala nam w bardzo przyjemny sposób zaprzyjaźnić się z językiem, którego mamy zamiar się nauczyć. To nie tylko słownictwo i gramatyka, ale przede wszystkim praktyczne i nieoficjalne zwroty, różnie brzmiące akcenty oraz bezpośrednie przygotowanie do rozmo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ą źródłem inspiracji -filmy nie tylko uczą czy motywują, mogą być także doskonałą inspiracją. Możemy inspirować się postaciami, które oglądamy, a nawet muzyką i ujęciami, które tam s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iedza, wiedza, wiedza-film to wspaniały bank wiedzy, dotyczący różnych tematów i zagadnień nauki. Nie mam tu na myśli tylko dokumentów i filmów historycznych czy przyrodniczych, które w bezpośredni sposób przekazują nam wiedzę. Wiele można nauczyć się również z filmów fabularnych, horrorów, animacji a nawet komedii, których światy zbudowane są na jakimś gruncie: historycznym, politycznym czy kulturowy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jemy kulturę- wiele filmów jest adaptacjami wybitnych książek, a i film sam w sobie jest tekstem kultury. Warto znać podstawowe nazwiska reżyserów, którzy zasłynęli w świecie filmu oraz powszechnie docenione tytuły. Daje to nam ogromny punkt wyjścia do niejednej rozmowy, z niejedną poznaną osob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że to przyszła perspektywa zawodowa?- Możliwości jest naprawdę wiele. Może być to sposób na dorobienie kilku złotych kręcąc reklamy, tworzyć soundtracki, magazyn o filmach, kanał YouTube czy filmowy podcas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Świat z innej perspektywy-oglądając filmy, możemy przenieść się w zupełnie inny świat. Takie oderwanie się od rzeczywistości potrafi naprawdę dobrze zrobić i nawet nie obejrzysz się, a już minie kilkadziesiąt minu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rzedstawiam pięć propozycji na najbliższy weekend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Forrest Gump”</w:t>
      </w:r>
      <w:r>
        <w:rPr>
          <w:rFonts w:cs="Times New Roman" w:ascii="Times New Roman" w:hAnsi="Times New Roman"/>
        </w:rPr>
        <w:t>- opowieść o niezbyt rozgarniętym młodym człowieku który wykorzystując swoje naturalne zdolności, umiejętności i predyspozycje staje się gwiazdą footballu, reprezentantem Stanów Zjednoczonych w ping-pongu, odznaczonym bohaterem wojennym i odnoszącym sukcesy biznesmenem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atatuj”</w:t>
      </w:r>
      <w:r>
        <w:rPr>
          <w:rFonts w:cs="Times New Roman" w:ascii="Times New Roman" w:hAnsi="Times New Roman"/>
        </w:rPr>
        <w:t xml:space="preserve"> –film nie tylko dla małych dzieci, i uczniów z technikum żywienia   To opowieść o pasji i sile marzeń, a te zawsze dobrze działają na naszą motywacj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ak zostać królem”</w:t>
      </w:r>
      <w:r>
        <w:rPr>
          <w:rFonts w:cs="Times New Roman" w:ascii="Times New Roman" w:hAnsi="Times New Roman"/>
        </w:rPr>
        <w:t>- film jest genialny z bardzo banalnego powodu – pokazuje, iż wobec pewnych problemów i ułomności wszyscy jesteśmy równi. Król się jąka, pisarz w wyniku udaru zapada na afazję, polityk sepleni, a dziennikarz nie mówi poprawnie głoski „r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hwyć życie za włosy”</w:t>
      </w:r>
      <w:r>
        <w:rPr>
          <w:rFonts w:cs="Times New Roman" w:ascii="Times New Roman" w:hAnsi="Times New Roman"/>
        </w:rPr>
        <w:t>- to piękny film o zbytnim dbaniu o naszą zewnętrzność,</w:t>
        <w:br/>
        <w:t xml:space="preserve"> o zapominaniu o radości z życia, o tym, że relacje między ludźmi wcale nie muszą być płytkie i powierzchown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jlepszy”</w:t>
      </w:r>
      <w:r>
        <w:rPr>
          <w:rFonts w:cs="Times New Roman" w:ascii="Times New Roman" w:hAnsi="Times New Roman"/>
        </w:rPr>
        <w:t>-historia życia Jerzego Górskiego, który mimo wielu przeciwności został mistrzem świata w podwójnym triatlonie. Wielką siłą „Najlepszego” jest pozytywna energia którą daje i zaraża widz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ponowane filmy znajdziecie w Internecie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4:00Z</dcterms:created>
  <dc:creator>Nauczyciel</dc:creator>
  <dc:description/>
  <dc:language>en-US</dc:language>
  <cp:lastModifiedBy>Nauczyciel</cp:lastModifiedBy>
  <dcterms:modified xsi:type="dcterms:W3CDTF">2020-04-03T18:14:00Z</dcterms:modified>
  <cp:revision>2</cp:revision>
  <dc:subject/>
  <dc:title/>
</cp:coreProperties>
</file>