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color w:val="222222"/>
          <w:sz w:val="23"/>
          <w:szCs w:val="23"/>
        </w:rPr>
      </w:pPr>
      <w:r>
        <w:rPr>
          <w:rFonts w:cs="Times New Roman" w:ascii="Times New Roman" w:hAnsi="Times New Roman"/>
          <w:iCs/>
          <w:color w:val="222222"/>
          <w:sz w:val="23"/>
          <w:szCs w:val="23"/>
        </w:rPr>
        <w:drawing>
          <wp:inline distT="0" distB="0" distL="0" distR="0">
            <wp:extent cx="575691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222222"/>
          <w:sz w:val="23"/>
          <w:szCs w:val="23"/>
        </w:rPr>
        <w:t xml:space="preserve">Moje predyspozycje i zdolności-jak je rozpoznać i rozwijać </w:t>
      </w:r>
    </w:p>
    <w:p>
      <w:pPr>
        <w:pStyle w:val="Normal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>Interpersonalne, matematyczne, językowe, artystyczne, muzyczne, sportowe k</w:t>
      </w:r>
      <w:r>
        <w:rPr>
          <w:rFonts w:cs="Times New Roman" w:ascii="Times New Roman" w:hAnsi="Times New Roman"/>
          <w:color w:val="262626"/>
        </w:rPr>
        <w:t>ażdy z Nas posiada jakieś predyspozycje. Niektórzy już je odkryli, i być może je  rozwijają ,inni jeszcze nie zdają sobie</w:t>
        <w:br/>
        <w:t xml:space="preserve"> z nich sprawy. Każdy człowiek posiada wrodzone talenty i predyspozycje. Nauka gry na instrumencie dość łatwo przychodzi osobie, która posiada talent muzyczny, a zdobywanie umiejętności programowania jest stosunkowo proste dla ludzi posiadających umysł ścisły. Im wcześniej rozpoznamy swoje predyspozycje i zaczniemy je rozwijać, tym większe prawdopodobieństwo, że wybierzemy ścieżkę kariery, która zapewni nam poczucie spełnienia. Aby odkryć, jakie zdolności posiadamy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cs="Open Sans;Times New Roman"/>
          <w:b/>
          <w:b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262626"/>
          <w:sz w:val="24"/>
          <w:szCs w:val="24"/>
        </w:rPr>
        <w:t>Jak rozpoznać predyspozycje:</w:t>
      </w:r>
    </w:p>
    <w:p>
      <w:pPr>
        <w:pStyle w:val="NormalnyWeb"/>
        <w:jc w:val="both"/>
        <w:rPr/>
      </w:pPr>
      <w:r>
        <w:rPr>
          <w:b/>
          <w:i/>
          <w:color w:val="000000"/>
        </w:rPr>
        <w:t>Predyspozycje przywódcze -</w:t>
      </w:r>
      <w:r>
        <w:rPr>
          <w:color w:val="000000"/>
        </w:rPr>
        <w:t xml:space="preserve"> zazwyczaj jesteś w centrum uwagi. Jesteś pewna/y siebie, uwielbiasz być na czele. Masz poczucie lojalności grupowej i indywidualnej sprawiedliwości społecznej. Niejednokrotnie pełniłeś/aś rolę przewodniczącego klasy, lub jesteś innym nieformalnym liderem. Potrafisz kontrolować przebieg wydarzeń  i wykorzystujesz to do zdobywania uznania u rówieśników oraz do manipulowania nimi. Wiesz jak zaszczepić innym entuzjazm do pomysłu.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i/>
          <w:color w:val="262626"/>
          <w:sz w:val="24"/>
          <w:szCs w:val="24"/>
        </w:rPr>
        <w:t>Predyspozycje sportowe -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  jesteś energiczna/y i aktywna/y ruchowo. Masz doskonałą koordynację ruchów. Uwielbiasz gry i zabawy sportowe oraz aktywność  na powietrzu.</w:t>
        <w:br/>
        <w:t xml:space="preserve"> Chętnie wykonujesz ćwiczenia sportowe. Bierzesz udział w zawodach. Potrafisz wyznaczyć sobie swój sportowy cel, i dążysz do niego. Z powodzeniem rywalizujesz w sporcie ze starszymi od siebie. Czytasz artykuły i wiadomości sportowe.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i/>
          <w:color w:val="262626"/>
          <w:sz w:val="24"/>
          <w:szCs w:val="24"/>
        </w:rPr>
        <w:t>Predyspozycje naukowe-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 jesteś oczytana/y (m.in. chodzi o tematykę naukową). Wyrażasz się jasno i precyzyjnie. Jesteś uzdolniona/y matematycznie. Ciągle nurtują Cię pytania: „jak?”</w:t>
        <w:br/>
        <w:t xml:space="preserve"> i „dlaczego?”. Masz doskonałą koordynację oko - ręka oraz świetnie rozwinięte umiejętności motoryczne. Często zbierasz różne przedmioty, klasyfikujesz je. Jesteś wytrwała/y. Czytasz książki popularnonaukowe, przeprowadzasz doświadczenia. Dostrzegasz i rozumiesz różne pojęcia i związki.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i/>
          <w:color w:val="262626"/>
          <w:sz w:val="24"/>
          <w:szCs w:val="24"/>
        </w:rPr>
        <w:t>Predyspozycje matematyczne-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 od najmłodszych lat szybko operujesz cyframi i liczbami. Wszystko obliczasz skrótami. Jesteś perfekcjonistą. Nie jesteś zbyt rozmowna/y. Jasno</w:t>
        <w:br/>
        <w:t xml:space="preserve"> i zwięźle odpowiada na pytania. Nie ufasz intuicji, chcesz dowodów. Wykazujesz wytrwałość i upór w rozwiązywaniu zadań. Zdarza się, że lubisz muzykować lub grać</w:t>
        <w:br/>
        <w:t xml:space="preserve"> w szachy.</w:t>
      </w:r>
    </w:p>
    <w:p>
      <w:pPr>
        <w:pStyle w:val="NormalnyWeb"/>
        <w:jc w:val="both"/>
        <w:rPr/>
      </w:pPr>
      <w:r>
        <w:rPr>
          <w:b/>
          <w:i/>
          <w:color w:val="000000"/>
        </w:rPr>
        <w:t>Predyspozycje techniczne-</w:t>
      </w:r>
      <w:r>
        <w:rPr>
          <w:color w:val="000000"/>
        </w:rPr>
        <w:t xml:space="preserve"> lubisz konstruować. Właściwie posługujesz się różnego rodzaju narzędziami. Interesujesz się funkcjonowaniem urządzeń mechanicznych. Lubisz rysować przedmioty mechaniczne lub różne plany i projekty. Masz zdolności matematyczne (w zakresie matematyki stosowanej i geometrii). Czytasz książki i czasopisma naukowe</w:t>
        <w:br/>
        <w:t xml:space="preserve"> i techniczne.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i/>
          <w:color w:val="262626"/>
          <w:sz w:val="24"/>
          <w:szCs w:val="24"/>
        </w:rPr>
        <w:t xml:space="preserve">Predyspozycje plastyczne - 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>lubisz rysować, malować, lepić z gliny lub plasteliny. Chętnie eksperymentuje, przejawia oryginalność w doborze tematów, technik, kompozycji</w:t>
        <w:br/>
        <w:t xml:space="preserve"> i materiałów. Poprzez sztukę wyraża swoje uczucia. Zauważa szczegóły i barwy, których inne dzieci nie dostrzegają. Masz wyostrzoną percepcję przedmiotów codziennego użytku. Chętnie odwiedzasz galerię, wystawy. Interesujesz się dziełami sztuki, bierzesz udział w konkursach plastycz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Open Sans;Times New Roman" w:ascii="Open Sans;Times New Roman" w:hAnsi="Open Sans;Times New Roman"/>
          <w:b/>
          <w:i/>
          <w:color w:val="262626"/>
          <w:sz w:val="24"/>
          <w:szCs w:val="24"/>
        </w:rPr>
        <w:t>Predyspozycje twórcze -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 lubisz i potrafisz wymyślać opowiadania, gry, wiersze, piosenki itp. Zadajesz dużo pytań, chcesz wiedzieć i rozumieć. Lubisz eksperymentować i sprawdzać hipotezy, by uzyskać odpowiedź na nurtujące pytania. Potrafisz wykorzystać w nowy niezwykły sposób znane materiały i środki. Jesteś wytrwała/y w podejmowanym zadaniu. Często ubierasz się lub zachowujesz w sobie tylko właściwy sposób.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i/>
          <w:color w:val="262626"/>
          <w:sz w:val="24"/>
          <w:szCs w:val="24"/>
        </w:rPr>
        <w:t xml:space="preserve">Predyspozycje aktorskie/muzyczne - 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>od najmłodszych lat wykazujesz zdolność odgrywania różnych ról, naśladowania. Lubisz śpiewać. Brałaś/eś udział we wszystkich akademiach</w:t>
        <w:br/>
        <w:t xml:space="preserve"> i konkursach, nie masz tremy przed publicznością. Potrafisz z ekspresją operować głosem oraz porozumiewać się za pomocą gestów, ruchu i wyrazu twarzy. Bierzesz udział w zajęciach kółka teatralnego. Interesuje się teatrem, filmem. Chętnie chodzisz na różne koncerty.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262626"/>
        </w:rPr>
      </w:pPr>
      <w:r>
        <w:rPr>
          <w:rFonts w:cs="Open Sans;Times New Roman" w:ascii="Open Sans;Times New Roman" w:hAnsi="Open Sans;Times New Roman"/>
          <w:b/>
          <w:bCs/>
          <w:color w:val="262626"/>
          <w:sz w:val="24"/>
          <w:szCs w:val="24"/>
        </w:rPr>
        <w:t>Wykorzystujcie każdą okazję do nauki i rozwoj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Szkoła, zajęcia praktyczne, wolontariat, udział w zajęciach dodatkowych, pasje – jeśli jesteśmy aktywni w różnych obszarach życia, mamy okazję odkrywać i rozwijać swoje możliwości. Możemy też przekonać się, w jakich dziedzinach zdecydowanie się nie sprawdzamy. Znając siebie, </w:t>
      </w:r>
      <w:r>
        <w:rPr>
          <w:rFonts w:cs="Open Sans;Times New Roman" w:ascii="Open Sans;Times New Roman" w:hAnsi="Open Sans;Times New Roman"/>
          <w:bCs/>
          <w:color w:val="262626"/>
          <w:sz w:val="24"/>
          <w:szCs w:val="24"/>
        </w:rPr>
        <w:t>nie będziemy tracić czasu i energii na to, co nas męczy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 i nie daje nam zadowolenia. Warto zdobywać doświadczenia, wyciągać wnioski i wykorzystywać zdobytą wiedzę.  </w:t>
        <w:br/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262626"/>
          <w:sz w:val="24"/>
          <w:szCs w:val="24"/>
        </w:rPr>
        <w:t>Zadawajcie pytania, słuchajcie osób z Waszego otoczenia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>Dobrze jest pytać członków rodziny, przyjaciół, nauczycieli jak nas postrzegają. Być może widzą cechy, które posiadamy, a których nie jesteśmy do końca świadomi – np. dlatego, że się nie doceniamy. Mając taką wiedzę, możemy rozwijać to, co dobre, ale też eliminować to, co złe.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b/>
          <w:b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262626"/>
          <w:sz w:val="24"/>
          <w:szCs w:val="24"/>
        </w:rPr>
        <w:t>Co Ci idzie dobrze?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Cs/>
          <w:color w:val="262626"/>
          <w:sz w:val="24"/>
          <w:szCs w:val="24"/>
        </w:rPr>
        <w:t>Zastanów się w jakich aktywnościach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 szkolnych(i nie tylko) </w:t>
      </w:r>
      <w:r>
        <w:rPr>
          <w:rFonts w:cs="Open Sans;Times New Roman" w:ascii="Open Sans;Times New Roman" w:hAnsi="Open Sans;Times New Roman"/>
          <w:bCs/>
          <w:color w:val="262626"/>
          <w:sz w:val="24"/>
          <w:szCs w:val="24"/>
        </w:rPr>
        <w:t>czujesz się najlepiej</w:t>
      </w: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 xml:space="preserve"> – co mówią nauczyciele, a co pokazują oceny. 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262626"/>
          <w:sz w:val="24"/>
          <w:szCs w:val="24"/>
        </w:rPr>
        <w:t>Analizujmy nasze odczuc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>Ważne, byśmy zastanawiali się nad tym, jak postrzegamy samych siebie. To, w jaki sposób</w:t>
        <w:br/>
        <w:t xml:space="preserve"> o sobie myślimy, może nas motywować do pracy lub hamować nasz rozwój. Czasami warto porozmawiać ze specjalistą który pomorze nam odkryć nasze mocne strony i podpowie w jaki sposób można je rozwijać.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262626"/>
          <w:sz w:val="24"/>
          <w:szCs w:val="24"/>
        </w:rPr>
        <w:t>Określ sobie cel</w:t>
      </w:r>
    </w:p>
    <w:p>
      <w:pPr>
        <w:pStyle w:val="Normal"/>
        <w:spacing w:lineRule="auto" w:line="240" w:before="280" w:after="280"/>
        <w:jc w:val="both"/>
        <w:rPr>
          <w:rFonts w:ascii="Open Sans;Times New Roman" w:hAnsi="Open Sans;Times New Roman" w:cs="Open Sans;Times New Roman"/>
          <w:color w:val="262626"/>
          <w:sz w:val="24"/>
          <w:szCs w:val="24"/>
        </w:rPr>
      </w:pP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>W odkrywaniu potencjału pomaga również świadomość własnych oczekiwań i marzeń. Dzięki niej zyskujemy motywację do tego, by odkrywać i rozwijać swój potencja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Open Sans;Times New Roman" w:ascii="Open Sans;Times New Roman" w:hAnsi="Open Sans;Times New Roman"/>
          <w:color w:val="262626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>Źródł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zkolamedialna.p</w:t>
        </w:r>
      </w:hyperlink>
      <w:r>
        <w:rPr>
          <w:rFonts w:cs="Times New Roman" w:ascii="Times New Roman" w:hAnsi="Times New Roman"/>
          <w:color w:val="262626"/>
          <w:sz w:val="20"/>
          <w:szCs w:val="20"/>
        </w:rPr>
        <w:t>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orady.pracuj.pl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kolamedialna.p/" TargetMode="External"/><Relationship Id="rId4" Type="http://schemas.openxmlformats.org/officeDocument/2006/relationships/hyperlink" Target="https://porady.pracuj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7:00Z</dcterms:created>
  <dc:creator>toshiba</dc:creator>
  <dc:description/>
  <dc:language>en-US</dc:language>
  <cp:lastModifiedBy>Nauczyciel</cp:lastModifiedBy>
  <dcterms:modified xsi:type="dcterms:W3CDTF">2020-04-29T20:47:00Z</dcterms:modified>
  <cp:revision>2</cp:revision>
  <dc:subject/>
  <dc:title/>
</cp:coreProperties>
</file>