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8815" cy="105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steśmy różni- temperam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wieram cykl artykułów które będą miały na celu pomóc Wam sporządzić bilans własnych zasobów -zainteresowań, zdolności, kompetencji, predyspozycji, określić obszary do rozwoju edukacyjno-zawodowego i osobistego, rozpoznać swoje możliwości i ograniczenia w zakresie wykonywania zadań zawodowych i uwzględnić je w planowaniu ścieżki edukacyjno-zawodowej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ierwszy artykuł przybliży Wam pojęcie temperamentu-i być może wyjaśni, dlaczego w takich samych okolicznościach reagujemy różnie na sytuacje. Wiedza o ludzkim temperamencie jest niezwykle ważna i przydatna w pracy zespołowej, ale także w funkcjonowaniu w  grupie przyjaciół</w:t>
        <w:br/>
        <w:t xml:space="preserve">  i znajomych, czy współmieszkańców internatu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odzimy się z wrodzonym temperamentem mieszczącym się gdzieś na skali pomiędzy maksymalną introwersją a maksymalną ekstrawersją. Świadomość tego, gdzie się „znajdujemy” na tej skali pomaga znaleźć najlepsze metody odbudowywania utraconych możliwoś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łówne cechy introwertyków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bią dużo wiedzieć o tym, czego doświadczają;                  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lubią długotrwałych bodźców z zewnątrz, potrzebują być często sami, z własnymi myślami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lą skupiać się na wykonywaniu jednej rzeczy, w skupieniu i koncentracji; 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bią cieszę i spokój; 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bią zgłębiać wybrane tematy – jakość vs ilości; 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trzymują kilka „głębokich” relacji; 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stawieni na myślenie; 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lny czas wolą spędzać w samotności; 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ęściej słuchają niż mówią; 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lą mówić, niż słuchać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łówne cechy ekstrawertyków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ią dożo doświadczać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bią dużo bodźców z zewnątrz, lubią mieć do czynienia z wieloma osobami; 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bią zajmować się wieloma sprawami na raz, w jednym czasie; 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ią tętniące życiem otoczenie, gdzie „coś się dzieje”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ią wiedzieć „po trochu o wszystkim” – ilość vs jakość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trzymują wiele „płytkich” relacji; 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wieniu na działanie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lny czas wolą spędzać w towarzystwie innych ludzi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z nas ma swój „system zasilania” – introwertyczny bądź ekstrawertyczny.</w:t>
        <w:br/>
        <w:t xml:space="preserve"> Ten system jest wrodzony – to wynik specyficznej biologiczno-neurologicznej budowy mózgu.</w:t>
        <w:br/>
        <w:t xml:space="preserve"> Nie można go zmienić, ale można nauczyć się pracować w zgodzie z nim, a nie wbrew niemu.  Introwertycy czerpią energię z wewnętrznego świata uczuć, idei i wrażeń. Są osobami oszczędzającymi energię. Łatwo dochodzi u nich do „przeładowania” bodźcami pochodzącymi ze świata zewnętrznego,  a wówczas doświadczają nieprzyjemnego uczucia, że „tego już za wiele”. Powoduje to u nich apatię lub zniecierpliwienie. W związku z tym powinni ograniczać swoje kontakty towarzyskie, żeby się nie wyczerpać. Osoby introwertyczne, które dbają o swoją równowagę energetyczną, cechuje wytrwałość oraz zdolność do niezależnego myślenia, głębokiej koncentracji oraz twórczej pracy.  Introwertycy funkcjonują podobnie do akumulatora. W pewnym muszą przestać oddawać energię i odpocząć, żeby ponownie się naładować. Dlatego właśnie potrzebują mniej stymulującego otoczenia. Ono umożliwia im odtworzenie straconej energii.</w:t>
        <w:br/>
        <w:t xml:space="preserve">   Ekstrawertycy czerpią energię ze świata zewnętrznego – z podejmowanych przedsięwzięć oraz ludzi, miejsc i rzeczy, z którymi mają kontakt. Są ludźmi nie liczącymi się z wydatkami energii. Długie okresy przebywania w domu, wewnętrznej kontemplacji, samotności lub przebywania</w:t>
        <w:br/>
        <w:t xml:space="preserve"> w towarzystwie tylko jednej osoby oznaczają dla nich niedobór bodźców. Jednak muszą zrównoważyć czas na działania z przerwami na to, żeby po prostu być, gdyż inaczej zatracają się </w:t>
        <w:br/>
        <w:t>w wirze gorączkowej aktywności.  Ekstrawertycy przypominają baterie słoneczne, które potrzebują słońca, żeby się naładować. Kiedy znajdują się w samotności lub wewnątrz siebie, czuję się, jakby zawisła nad nimi ciężka pokrywa chmur. Muszą być na zewnątrz i w wirze spraw, żeby odzyskać sił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tereotypy na temat introwertyzm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 świadomości społecznej funkcjonuje często przekonanie, że introwersja to „coś złego”.</w:t>
        <w:br/>
        <w:t xml:space="preserve"> W powszechnym przekonaniu introwertyk kojarzy się z osobą, która się izoluje od ludzi, nie lubi ich, jest niepewna siebie oraz zamknięta w sobie. Faktem jest natomiast, że introwertycy potrzebują samotności oraz braku bodźców zewnętrznych aby naładować siebie energetycznie. Faktycznie wolą mieć miej, ale za to głębszych relacji z ludźmi. Zwykle bardzo lubią ludzi, również w dużej liczbie, niestety nie są w stanie długo z nimi przebywać, ponieważ szybko wyczerpuje się ich „akumulator” energetyczny. Osoby o temperamencie introwertycznym potrzebują nieco więcej czasu na oswojenie się z nową sytuacją oraz osobami. Początkowy moment „obserwacji”, jaki zwykle preferują introwertycy, może być mylnie interpretowany jako niepewność siebie. Podobnie jak naturalna</w:t>
        <w:br/>
        <w:t xml:space="preserve"> u introwertyków skłonność do „dawania przestrzeni” innym ludziom oraz niechęć do przerywania czyjejś wypowiedzi. Osoby o tym typie temperamentu nie mają również w zwyczaju „narzucać się” innym ze swoimi problemami, bolączkami czy przemyśleniami. Zachowywanie swoich myśli dla siebie zamiast komunikowania ich „na prawo i lewo” jest często odbierane jako zamykanie się w sobie.  Statystycznie ¾ globalnej społeczności to ekstrawertycy. Większość zawsze wyznacza obowiązujące standardy zachowań. To dotyczy zarówno sposobu spędzania wolnego czasu, jak również „najlepszego sposobu” na przykład na przeżycie szkoły.</w:t>
        <w:br/>
        <w:t xml:space="preserve"> Jeśli introwertyk nie jest świadomy swojego temperamentu może się zmuszać do zachowań ekstrawertycznych np. wolne weekendy otoczony tłumem znajomych albo stara się nienaturalnie „gwiazdorzyć” w szkole. Taka strategia, sprzeczna z naturalnymi potrzebami temperamentu, często odbija się negatywnie na jakości życia osobistego i szkoln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est: Jesteś introwertykiem czy ekstrawertykiem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strukcja: Oceń każde stwierdzenie zgodnie z tym, co zazwyczaj jest prawdą, a nie według tego, co czasem Ci się zdarza albo jaki/jaka chciała/łbyś być. Przy poniższych stwierdzeniach wpisz P (prawda) lub F (fałsz). Następnie dodaj wszystkie P. 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dy potrzebuję odpoczynku, wolę spędzić czas w samotności lub z jednym czy dwoma bliskimi przyjaciółmi niż z grupą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nad czymś pracuję, wolę mieć na to więcej czasu, kiedy nikt mi nie przeszkadza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em wcześniej ćwiczę, kiedy mam coś powiedzieć, i od czasu do czasu przygotowuję sobie notatki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lnie rzecz biorąc, wolę słuchać niż mówić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dzie czasem myślą, że jestem milczący, tajemniczy, wyniosły lub spokojny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lne okazje wolę uczcić w towarzystwie jednej osoby lub kilku bliskich przyjaciół, zamiast organizować dużą uroczystość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zwyczaj muszę pomyśleć, zanim odpowiem lub się odezwę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sto dostrzegam szczegóły, których inni nie widzą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dwoje ludzi przed chwilą się kłóciło, wyczuwam napięcie w powietrzu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obiecam, że coś zrobię, niemal zawsze to robię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czuwam niepokój, kiedy mam wyznaczony termin lub ktoś mnie ponagla, żeby skończyć pracę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gę „oklapnąć”, kiedy zbyt dużo się dzieje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ię przez jakiś czas poobserwować, co robią inni, zanim się przyłączę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ę trwałe związki międzyludzkie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lubię przerywać innym i nie lubię, żeby mi przerywano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dy dotrze do mnie naraz dużo informacji, potrzebuję czasu żeby je uporządkować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lubię środowisk z nadmiarem bodźców. Nie rozumiem, dlaczego niektórzy lubią oglądać horrory lub jeździć kolejką górską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em bardzo silnie reaguję na zapachy, smaki, jedzenie, pogodę, hałas itd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twórczy i/lub pomysłowy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spotkaniach towarzyskich czuję się wyczerpany, nawet jeśli się dobrze bawiłem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lę być przedstawiany, niż przedstawiać innych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wam marudny, gdy zbyt długo przebywam w towarzystwie innych ludzi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sto czuję się niepewnie w nowym otoczeniu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ię, kiedy ludzie odwiedzają mnie w domu, ale nie lubię, kiedy zbyt długo zostają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sto nie znoszę oddzwaniać i w ogóle nie przepadam za rozmawianiem przez telefon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em czuję zupełną pustkę w głowie, kiedy spotykam się z ludźmi lub niespodziewanie zostanę poproszony o wypowiedź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ówię powoli lub robię przerwy między słowami, szczególnie jeśli jestem zmęczony lub usiłuję mówić i myśleć jednocześnie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dnych znajomych nie uważam za przyjaciół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lubię pokazywać innym swojej pracy lub pomysłów, dopóki nie są całkowicie gotowe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asem jestem zaskoczony, dowiadując się, że inni ludzie uważają mnie za inteligentniejszego, niż sam sobie się wydaję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az policz wszystkie odpowiedzi w których zaznaczyłaś/eś P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-2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ś introwertyczny. W związku z tym musisz koniecznie zrozumieć, jak utrzymać odpowiedni poziom energii oraz jak twój mózg przetwarza informacje. Patrzysz na życie poprzez swoje idee, wrażenia, nadzieje i wartości. nie musisz jednak być na łasce swojego zewnętrznego otoczenia.  Koniecznie przeczytaj książkę „Introwertyzm to zaleta” autorstwa Marti Lane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-1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niej więcej pośrodku. Podobnie jak niektórzy są oburęczni, ty jesteś zarówno ekstrawertyczny, jak</w:t>
        <w:br/>
        <w:t xml:space="preserve"> i introwertyczny. Możesz czuć się rozdarty między chęcią, żeby być samemu, a pragnieniem wyjścia </w:t>
        <w:br/>
        <w:t>i uczestniczenia w tym, co się dzieje. Warto zatem zwrócić uwagę, kiedy i dzięki czemu czujesz zazwyczaj przypływ energii. Oceniasz się poprzez własne myśli i uczucia oraz normy innych ludzi. Daje ci to szeroki pogląd, ale bywają chwile, kiedy widzisz obie strony sytuacji, a nie wiesz, w którym miejscu skali się znajdujesz. Tymczasem musisz się nauczyć oceniać swój temperament, tak, żeby utrzymać odpowiedni poziom energii i równowagę.  Pomocna Ci będzie książka „Introwertyzm to zaleta” autorstwa Marti Lane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-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ś bardziej ekstrawertyczny. Patrzysz na siebie poprzez wartości i rzeczywistość innych ludzi. Działasz w granicach tego, co istnieje, aby wprowadzić zmiany. Kiedy osiągniesz wiek średni i twój organizm zwolni tempo, możesz z zaskoczeniem stwierdzić, że wołałbyś ograniczyć swoje kontakty społeczne i mieć więcej czasu dla siebie. Wówczas jednak, możesz nie wiedzieć, co robić. Możesz się jednak nauczyć pamiętać, co dla ciebie najlepsze, kiedy potrzebujesz samotności. W tym celu będziesz musiał zdobyć pewne bardziej introwertyczne umiejętności, które zrównoważą nieco twoją ekstrawersję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nadal nie jesteś pewien, w której części skali się znajdujesz, rozważ następujące pytan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zy w chwilach kryzysowych zazwyczaj czujesz, że się wyłączasz i jakby obojętniejesz, a twoja reakcja jest raczej powolna, czy też reagujesz błyskawicznie i podejmujesz działanie, nawet nie myśląc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chwilach szczególnie stresujących wracamy do swoich pierwotnych wrodzonych reakcji. Zatem w momentach, kiedy coś nagli, raczej się wycofujesz i czujesz, jakby cię ogarniała gęsta mgła, jesteś bardziej introwertyki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</w:rPr>
        <w:t>Magdalena Gajerska-Koza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Źródło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ręcznik ''Świat dobrej przyszłości''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. Laney, „Introwertyzm to zaleta”, Poznań 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41:00Z</dcterms:created>
  <dc:creator>nauczyciel</dc:creator>
  <dc:description/>
  <dc:language>en-US</dc:language>
  <cp:lastModifiedBy>Nauczyciel</cp:lastModifiedBy>
  <dcterms:modified xsi:type="dcterms:W3CDTF">2020-04-23T20:41:00Z</dcterms:modified>
  <cp:revision>2</cp:revision>
  <dc:subject/>
  <dc:title/>
</cp:coreProperties>
</file>