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voir Vivre w szkol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ie od dziś wiadomo, że savoir-vivre to znajomość obyczajów, norm, reguł towarzyskich oraz umiejętność postępowania i radzenia sobie w różnych sytuacj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iększość z nas uważa go za relikt minionej epoki oraz zagrożenia dla wolności słowa i naszego indywidualizmu. Jakkolwiek byśmy na niego spoglądali, savoir-vivre, w mniejszym bądź większym stopniu dalej obowiązuje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 szkole nie przestrzegając norm kulturowych można jedynie urazić nauczyciela, bądź zyskać opinię niewychowa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Inaczej rzecz będzie się miała po podjęciu pracy – osoby, które nie dostosują się do panującej oficjalnej komunikacji, będą łamały dress code i wykażą się brakiem kultury, mogą szybko pożegnać się ze swoim stanowiskiem. Właśnie dlatego, zasad dobrych manier warto zacząć uczyć się jak najwcześniej. Bycie uprzejmym nikomu nie może zaszkodzić, a nasze zachowanie świadczy tylko o poziomie kultury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twieram zatem cykl artykułów w których będę opisywała zasady savoir-vivre, które nie utrudnią życia w szkole, ale sprawią, że będzie ono bardziej kulturalne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onieważ zaczynam pisać w dobie przymusowego pozostawania w domu, kiedy nie chodzimy do szkoły i pracy, zacznę od zasad kontaktu z nauczycielami, ponieważ ponad miesiąc obserwacji tychże, nasuwają mi pewne spostrzeżenia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Zasady kontaktów z nauczycielami on-l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wiele form kontaktu z nauczycielami. Dzięki popularności Internetu, poczty elektronicznej, blogów, portali społecznościowych i powszechnemu dostępowi do telefonów komórkowych rozmawiać można na wiele sposobów. Jednakże, niezależnie od formy należy przestrzegać odpowiednich zasad kul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adomości e-mail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Dzisiaj wielu nauczycieli (w tym ja) posiada swój szkolny adres e-ma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Może się jednak zdarzyć, że nauczyciel podaje inny adres poczty elektronicznej, z którego częściej korzysta. Taki adres należy traktować tak samo jak „służbowy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leży pamiętać o ochronie prywatności i danych osobowych. Jeżeli wysyłamy jedną wiadomość do kilku adresatów należy ukryć ich adresy. Służy do tego pole: „UDW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Jeżeli korespondujemy z nauczycielem za pomocą naszego prywatnego adresu e-mail, o ile nie zostało to wyraźnie powiedziane, wiadomości od nauczyciela są przeznaczone tylko dla nas i nie można ich przekazywać dalej, czy publikować na żadnych forach. W tym celu należy komunikować się za pomocą adresu e-mail klas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jlepiej żeby nasz prywatny email składał się z imienia i nazwiska. Nieodpowiednie są adresy e-mail z obraźliwymi, bądź humorystycznymi adre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 komunikacji z nauczycielami niedozwolone jest używanie emotikon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iadomość S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 żadnym wypadku nie należy samemu rozpoczynać konwersacji SMS-owej z nauczycielem.. Jeżeli prowadzący przedmiot samemu wysłał do nas wiadomość tekstową, powinniśmy odpowiedzieć mu w ten sam sposób, chyba że poprosił nas o inną formę konta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ysłać SMS’a do nauczyciela można też, jeżeli zostaliśmy o to poproszeni, np.’’ Aniu, czy mogła byś wysłać do mnie wiadomość o 20 z przypomnieniem o swojej prezentacj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isząc wiadomość tekstową należy pamiętać, że jest to forma oficjalnego listu, należy więc używać tytułów i zwrotów grzecznościowych. Powinno się zadbać o poprawność gramatyczną i ortograficzną oraz unikać kolokwializmów i różnego rodzaju skrótów, bądź emotikon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Wydawać się może, że komunikacja za pomocą SMS jest znacznym skróceniem dystansu na linii uczeń – nauczyciel, ale nie można zapomnieć o zasadzie nie spoufalania się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ortale społeczności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 dobie portali społecznościowych, gdzie większość ludzi ma konta w różnych serwisach może się zdarzyć, że któryś z nauczycieli korzysta z tego samego portalu co m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leży pamiętać, że nauczyciel też jest człowiekiem i ma prawo do swojego prywatnego życia, dlatego niegrzeczne jest wysyłanie mu zaproszeń do znajomych na typowo rozrywkowych portalach typu Facebook. Bardzo często można jednak zauważyć że nauczyciele i uczniowie pozostają „znajomymi” na Facebooku. Należy pamiętać wtedy, że nauczyciel będzie miał wgląd do części z naszych postów i informacji. Z tego powodu warto zadbać o odpowiedni poziom prezentowanych przez nas treści. W naszych wypowiedziach nie powinny znajdować się  przekleństwa, negatywne opinie na temat szkoły, nauczycieli czy uczn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isząc do nauczyciela za pomocą portali społecznościowych należy pamiętać o oficjalnej formie wiadomości, czyli używaniu zwrotów grzecznościowych, przestrzeganiu zasad poprawnej pisowni i nie używaniu wulgaryzmów, kolokwializmów ani skrótów bądź emotikonek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ozmowa telefoni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Rozmowa telefoniczna z nauczycielem powinna nosić znamiona zwykłej roz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znacza to, że pomimo bardziej bezpośredniego kontaktu, jakim jest wymiana telefonów powinno się dalej pamiętać o szkolnej hierarchii oraz dobrych manier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leży pamiętać, że dzwoniąc do kogoś zawsze należy się przedstawić na początku rozmowy. Nawet, jeżeli często kontaktujemy się w ten sposób z którymś z nauczycieli i wiemy, że nasz numer został dodany do jego książki adresowej, przedstawienie się, choćby z imienia i nazwiska jest konieczne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Dzwoniąc po raz pierwszy, koniecznie należy podać nazwę kierunku kształcenia i klasę, z którą dany nauczyciel powinien Was kojarzy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iegrzeczne jest dzwonienie przed godziną 8:00 oraz po godzinie 21, chyba że zostaliśmy poproszeni o zatelefonowanie w tym czasie, lub sprawa jest niezwykle pilna i niecierpiąca zwłoki. Nie powinno się też dzwonić do nauczyciela, kiedy wiemy, że ten prowadzi jakieś zajęcia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Jeżeli, któryś z nauczycieli nie odbierze naszego telefonu nie powinniśmy nękać go kolejnymi. Lepiej poczekać pół godziny lub więcej i zadzwonić ponow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tarczywe wydzwanianie może zostać odebrane jako niegrzecz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Rozmawiając przez telefon należy znaleźć jakieś ciche miejsce. Dzwonienie przy głośnej muzyce, obok krzyczącego rodzeństwa może utrudnić komunikację i zostać odebrane jako niestosowne. Numer telefonu komórkowego nauczyciela jest jego numerem prywatnym i pod żadnym pozorem nie można go nikomu innemu udostępniać. Jeżeli inny uczeń będzie chciał go od nas otrzymać, należy zaproponować mu skontaktowanie się w jego imieniu z nauczyciel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omunik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ie należy pisać do wykładowcy, jeżeli sam nie podał nam swojego komunikatora. Nauczyciel może umieścić swój numer gdzieś w sieci, ale o ile nie wyraził zgody, nie powinno się do niego zwracać w sprawach szkolnych w ten sp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Jeżeli nauczyciel podał  kontakt do siebie za pomocą komunikatora, można rozpocząć konwersację samemu, ale tylko na tematy związane ze szkołą. Należy pamiętać o przedstawieniu się imieniem, nazwiskiem, kierunkiem kształcenia i klas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Korzystając z komunikatora należy pamiętać o oficjalnej formie wiadomości, czyli używaniu zwrotów grzecznościowych, przestrzeganiu zasad poprawnej pisowni i nie używaniu wulgaryz-mów, kolokwializmów ani skrótów bądź emotikonek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log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darza się, że niektórzy z nauczycieli prowadzą swoje blogi, bądź inne strony i umożliwiają innym internautom komentowanie ich wpisów. Strony te służą przekazywaniu myśli i wiedzy, a same komentarze mają zachęcać do intelektualnej, naukowej dyskusji, a więc należy pamiętać, aby komentować tylko i wyłącznie treść witryny, a nie sprawy szkolne. Komentarze typu: ”Kiedy sprawdzi pani prace II b?”, bądź „O której będzie pani w czwartek w szkole” nie mają prawa by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omentując posty nie trzeba używać własnego imienia i nazwiska – wystarczy pseudonim. Oczywiście można podpisać się pod swoją wypowiedzią, ale nie jest to wymagane, tak jak w przypadku innych form komunikacji. Pseudonim nie powinien być obraźliwy ani wulgar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isząc komentarz należy, tak jak w poprzednich przypadkach, pamiętać o oficjalnej formie wiadomości, czyli używaniu zwrotów grzecznościowych, przestrzeganiu zasad poprawnej pisowni i nie używaniu wulgaryzmów, kolokwializmów ani skrótów bądź emotikonek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Nigdy nie wolno w wiadomościach do nauczyciel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rozpoczynać wiadomości od „Witam”, (wita osoba „ważniejsza” „mniej ważną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wysyłać wiadomości bez temat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wysyłać samych załączników, bez wiadomoś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wysyłać tego samego maila kilka raz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stosować emotikone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stosować języka potoczn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stosować nieoficjalnych skrótów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wet jeżeli nauczyciel nie stosuje wymogów dla formalnych wiadomości, uży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języka potocznego, emotikonek, podpisuje się inicjałami, uczniowi nie wolno zmieniać stopnia formalności wysyłanych wiad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udowa wiadom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iadomość każdego rodzaju  e-mail, sms, wiadomość przez dziennik elektroniczny wysłana do dowolnego nauczyciela powinna zostać napisana zgodnie z wymogami listu formal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iadomość powinn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zawierać odpowiedni tem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zawierać zwroty grzecznościow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być poprawny interpunkcyjnie i ortograficz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być utrzymany w „grzecznym” to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kończyć się frazą „Z poważaniem” lub „Z wyrazami szacunku”,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zostać podpisany imieniem, nazwiskiem, kierunkiem kształcenia, klasą</w:t>
        <w:br/>
        <w:t>Przed wysłaniem wiadomości warto przeczytać ją jeszcze raz, w celu znalezienia błę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iadomości z maila klas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 niektórych przypadkach lepiej jest zwrócić się do nauczyciela z adresu e-mail klasy. Pozwala to innym zainteresowanym na śledzenie dyskusji, nadaje wiadomościom publiczny charakter (wiadomości wysyłanych na prywatne adresy nie można upubliczniać!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ięcej osób zainteresowanych tym samym tematem zauważy, że już wysłano zapytanie – pozwoli to uniknąć sytuacji, kiedy nauczyciel dostaje dwadzieścia wiadomości dotyczących tej samej sprawy. Powinni z tego korzystać przede wszystkim przewodniczący klas, podczas zajmowania się sprawami istotnymi dla całej klas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używania maila klasoweg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 celu uniknięcia nieporozumień między uczniami warto stosować pewne reguły odnośnie wspólnych adresów e-mail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Tylko jedna osoba jest uprawniona do kasowania wiadomośc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Nie wolno zmieniać hasła bez uprzedniego przekazania go wszystkim użytkownik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Nie wolno ograniczać komukolwiek z klasy dostępu do wspólnego mail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Nie wolno podawać wspólnego adresu przy jakichkolwiek rejestracja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Nie wolno wykorzystywać wspólnego maila do korzystania z innych, powiązan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erwisów np. adresu z gmail do serwisu youtu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6. Nie wolno wykorzystywać maila w celach innych niż kontakty z nauczycielam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7. Nie wolno wysyłać spamu na wspólnego mail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8. Należy przestrzegać zasad netykiety i zawsze podpisywać się pod wiadomościam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zwiskiem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9. Po sprawdzeniu poczty w celu uszanowania własnej prywatności należy wylogować się z kon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Ciąg dalszy nastąpi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Magdalena Gajerska-Koz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oir vivre w Encyklopedia PWN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usz Hyla, Katowice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SymbolMT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7:00Z</dcterms:created>
  <dc:creator>ZSTW</dc:creator>
  <dc:description/>
  <cp:keywords/>
  <dc:language>en-US</dc:language>
  <cp:lastModifiedBy>NOWE</cp:lastModifiedBy>
  <dcterms:modified xsi:type="dcterms:W3CDTF">2020-04-16T19:57:00Z</dcterms:modified>
  <cp:revision>2</cp:revision>
  <dc:subject/>
  <dc:title/>
</cp:coreProperties>
</file>