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10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lontariat-przepisy pr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, na jakich może odbywać się wolontariat określa ustawa o działalności pożytku publicznego</w:t>
        <w:br/>
        <w:t xml:space="preserve"> i o wolontaria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może zostać każdy bez względu na swój wiek. Jednak niektóre formy wolontariatu wymagają od wolontariusza pełnoletności. Należy także pamiętać, że do wykonywania wolontariatu niezbędne jest zawarcie umowy – a sposób jej zawierania jest uzależniony od wieku wolontarius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ektórych przypadkach wolontariat może być zadaniem bardzo wymagającym, dlatego zgodnie</w:t>
        <w:br/>
        <w:t xml:space="preserve"> z prawem w niektórych miejscach wolontariusze mogą być tylko osoby pełnolet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olontariat jest świadczony na podstawie umowy którą wolontariusze zawierają z osoba reprezentującą podmiot, na rzecz którego będą działali. Zasady zawierania umów reguluje Kodeks Cywilny, który bardzo szczegółowo opisuje w jaki sposób umowy mogą być zawier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niepełnoletnie nie mogą samodzielnie zawrzeć takiej umowy. W przypadku osoby, która nie ukończyła 13 roku życia umowę taka może w jej imieniu zawrzeć rodzic lub prawny opieku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oba ukończyła 13 rok życia, to umowę taka może zawrzeć samodzielnie, ale tylko za zgodą rodzica lub prawnego opiekuna – wtedy osoba chcąca zostać wolontariuszem musi przedstawić taką zgodę, najczęściej w formie pisem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to, abyś jako wolontariusz miał świadomość swoich praw i obowiązków z których możesz korzystać angażując się w wolontaria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olontariusz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sz posiadać kwalifikacje i spełniać wymagania odpowiednie do rodzaju i zakresu wykonywanych świadczeń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obowiązek wykonywania świadczeń zgodnie z zawartym porozumien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wolontarius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sz prawo </w:t>
      </w:r>
      <w:r>
        <w:rPr>
          <w:rFonts w:cs="Times New Roman" w:ascii="Times New Roman" w:hAnsi="Times New Roman"/>
          <w:bCs/>
        </w:rPr>
        <w:t>zawrzeć porozumienie o współpracy</w:t>
      </w:r>
      <w:r>
        <w:rPr>
          <w:rFonts w:cs="Times New Roman" w:ascii="Times New Roman" w:hAnsi="Times New Roman"/>
        </w:rPr>
        <w:t xml:space="preserve"> z organizacją lub instytucją, na rzecz której działasz jako wolontariusz. W porozumieniu musi zostać określony </w:t>
      </w:r>
      <w:r>
        <w:rPr>
          <w:rFonts w:cs="Times New Roman" w:ascii="Times New Roman" w:hAnsi="Times New Roman"/>
          <w:bCs/>
        </w:rPr>
        <w:t>zakres Twoich obowiązków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bCs/>
        </w:rPr>
        <w:t>okres trwania </w:t>
      </w:r>
      <w:r>
        <w:rPr>
          <w:rFonts w:cs="Times New Roman" w:ascii="Times New Roman" w:hAnsi="Times New Roman"/>
        </w:rPr>
        <w:t>porozumienia, </w:t>
      </w:r>
      <w:r>
        <w:rPr>
          <w:rFonts w:cs="Times New Roman" w:ascii="Times New Roman" w:hAnsi="Times New Roman"/>
          <w:bCs/>
        </w:rPr>
        <w:t>możliwość i sposób jego rozwiązania</w:t>
      </w:r>
      <w:r>
        <w:rPr>
          <w:rFonts w:cs="Times New Roman" w:ascii="Times New Roman" w:hAnsi="Times New Roman"/>
        </w:rPr>
        <w:t xml:space="preserve"> oraz inne kwestie ważne dla Ciebie i placówki, w której działasz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śli Twój wolontariat trwa </w:t>
      </w:r>
      <w:r>
        <w:rPr>
          <w:rFonts w:cs="Times New Roman" w:ascii="Times New Roman" w:hAnsi="Times New Roman"/>
          <w:bCs/>
        </w:rPr>
        <w:t>dłużej niż 30 dni</w:t>
      </w:r>
      <w:r>
        <w:rPr>
          <w:rFonts w:cs="Times New Roman" w:ascii="Times New Roman" w:hAnsi="Times New Roman"/>
        </w:rPr>
        <w:t>, to porozumienie </w:t>
      </w:r>
      <w:r>
        <w:rPr>
          <w:rFonts w:cs="Times New Roman" w:ascii="Times New Roman" w:hAnsi="Times New Roman"/>
          <w:bCs/>
        </w:rPr>
        <w:t>musi byś zawarte w formie pisemnej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śli Twój wolontariat trwa </w:t>
      </w:r>
      <w:r>
        <w:rPr>
          <w:rFonts w:cs="Times New Roman" w:ascii="Times New Roman" w:hAnsi="Times New Roman"/>
          <w:bCs/>
        </w:rPr>
        <w:t xml:space="preserve">nie dłużej niż 30 dni, </w:t>
      </w:r>
      <w:r>
        <w:rPr>
          <w:rFonts w:cs="Times New Roman" w:ascii="Times New Roman" w:hAnsi="Times New Roman"/>
        </w:rPr>
        <w:t>to porozumienie </w:t>
      </w:r>
      <w:r>
        <w:rPr>
          <w:rFonts w:cs="Times New Roman" w:ascii="Times New Roman" w:hAnsi="Times New Roman"/>
          <w:bCs/>
        </w:rPr>
        <w:t>może być ustne, ale masz prawo żądać potwierdzenia go na piśm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sz prawo</w:t>
      </w:r>
      <w:r>
        <w:rPr>
          <w:rFonts w:cs="Times New Roman" w:ascii="Times New Roman" w:hAnsi="Times New Roman"/>
          <w:bCs/>
        </w:rPr>
        <w:t xml:space="preserve"> otrzymać pisemne zaświadczenie</w:t>
      </w:r>
      <w:r>
        <w:rPr>
          <w:rFonts w:cs="Times New Roman" w:ascii="Times New Roman" w:hAnsi="Times New Roman"/>
        </w:rPr>
        <w:t xml:space="preserve"> o odbywaniu przez Ciebie wolontariatu, w tym o zakresie Twojej pracy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Twoją prośbę korzystający może wystawić pisemna opinie na temat Twojego wolontariatu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sz prawo do </w:t>
      </w:r>
      <w:r>
        <w:rPr>
          <w:rFonts w:cs="Times New Roman" w:ascii="Times New Roman" w:hAnsi="Times New Roman"/>
          <w:bCs/>
        </w:rPr>
        <w:t xml:space="preserve">ubezpieczenia od następstw nieszczęśliwych wypadków </w:t>
      </w:r>
      <w:r>
        <w:rPr>
          <w:rFonts w:cs="Times New Roman" w:ascii="Times New Roman" w:hAnsi="Times New Roman"/>
        </w:rPr>
        <w:t>oraz innego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zaopatrzenia z tytułu wypadków lub chorób zawodowych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sz prawo </w:t>
      </w:r>
      <w:r>
        <w:rPr>
          <w:rFonts w:cs="Times New Roman" w:ascii="Times New Roman" w:hAnsi="Times New Roman"/>
          <w:bCs/>
        </w:rPr>
        <w:t>uzyskać informację o ryzyku dla zdrowia i bezpieczeństwa</w:t>
      </w:r>
      <w:r>
        <w:rPr>
          <w:rFonts w:cs="Times New Roman" w:ascii="Times New Roman" w:hAnsi="Times New Roman"/>
        </w:rPr>
        <w:t xml:space="preserve"> wynikającego z wykonywanych przez ciebie czynności oraz o zasadach ochrony przed zagrożeniami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do</w:t>
      </w:r>
      <w:r>
        <w:rPr>
          <w:rFonts w:cs="Times New Roman" w:ascii="Times New Roman" w:hAnsi="Times New Roman"/>
          <w:bCs/>
        </w:rPr>
        <w:t xml:space="preserve"> odpowiednich środków ochrony indywidualnej</w:t>
      </w:r>
      <w:r>
        <w:rPr>
          <w:rFonts w:cs="Times New Roman" w:ascii="Times New Roman" w:hAnsi="Times New Roman"/>
        </w:rPr>
        <w:t xml:space="preserve"> w zależności od rodzaju świadczeń i zagrożeń związanych z ich wykonywaniem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sz prawo do pokrywania przez korzystającego kosztów Twoich podróży służbowych i diet, na dotyczących pracowników zasadach określonych w odrębnych przepisach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ożesz </w:t>
      </w:r>
      <w:r>
        <w:rPr>
          <w:rFonts w:cs="Times New Roman" w:ascii="Times New Roman" w:hAnsi="Times New Roman"/>
          <w:bCs/>
        </w:rPr>
        <w:t>zwolnić korzystającego z tego obowiązku</w:t>
      </w:r>
      <w:r>
        <w:rPr>
          <w:rFonts w:cs="Times New Roman" w:ascii="Times New Roman" w:hAnsi="Times New Roman"/>
        </w:rPr>
        <w:t>, ale tylko w formie pisemnej. Często zwolnienie to jest częścią porozum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ażując się w wolontariat warto na bieżąco śledzić stronę z której zostały zaczerpnięte treści do powyższego artykułu: </w:t>
      </w:r>
      <w:hyperlink r:id="rId3">
        <w:r>
          <w:rPr>
            <w:rStyle w:val="InternetLink"/>
            <w:rFonts w:cs="Times New Roman" w:ascii="Times New Roman" w:hAnsi="Times New Roman"/>
          </w:rPr>
          <w:t>http://wolontariat.org.p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lontariat w warunkach epidem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idemia wirusa COVID-19 oraz jej konsekwencje zmieniają sposób świadczenia wolontariatu oraz innych form pomocy osobom potrzebującym wsparcia. Te zmiany niosą za sobą nowe wyzwania dla organizatorów wolontariatu, wolontariuszy i osób korzystających z ich wsparcia, są jednak konieczne ze względów prawnych i zdrowot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ułatwić dostosowanie się do tych wyzwań, w załączniku zostało ujętych dziesięć, prostych wskazówek dla organizatorów wolontariatu i wolontariuszy. Uwzględniają one kluczowe zmiany dotyczące pracy ochotniczej w warunkach epidemi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Link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dzialajlokalnie.pl/wpcontent/uploads/2020/04/wolontariat_w_warunkach_epidemii_wersja_2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sja PDF w załączniku do artykuł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dzialajlokalnie.p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lontariat.org.pl/" TargetMode="External"/><Relationship Id="rId4" Type="http://schemas.openxmlformats.org/officeDocument/2006/relationships/hyperlink" Target="http://dzialajlokalnie.pl/wpcontent/uploads/2020/04/wolontariat_w_warunkach_epidemii_wersja_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32:00Z</dcterms:created>
  <dc:creator>nauczyciel</dc:creator>
  <dc:description/>
  <cp:keywords/>
  <dc:language>en-US</dc:language>
  <cp:lastModifiedBy>Nauczyciel</cp:lastModifiedBy>
  <cp:lastPrinted>2020-05-06T20:32:00Z</cp:lastPrinted>
  <dcterms:modified xsi:type="dcterms:W3CDTF">2020-05-06T18:32:00Z</dcterms:modified>
  <cp:revision>2</cp:revision>
  <dc:subject/>
  <dc:title/>
</cp:coreProperties>
</file>