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759450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ki wirusoodpor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zysto! Zastanawiasz się co dalej? Obserwujesz to, co dzieje się na świecie i nie wiesz, jaki kierunek wybrać, żeby nawet w czasach kryzysu mieć dobrą i pewną pracę? Miałeś/aś rozszerzony zakres biologii, chemii, fizyki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uj się kierunkami Wirusoodpornymi! Kierunki wirusoodporne to takie, które nawet w czasach globalnego kryzysu dają Ci bezpieczeństwo ciekawej, stabilnej pracy. Zawodu, który pozwoli Ci się rozwijać, dobrze zarabiać i zmieniać świat!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23 kwietnia, bezpłatnie on-line uczelnie z całej Polski będą prowadzić konsultacje i będą odpowiadać na wszelkie pytania dotyczące rekrutacji, uczelni i różnych kierunków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informacji pod linkiem: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dziewczynynapolitechniki.pl/online/" \l "rejestracja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://www.dziewczynynapolitechniki.pl/online/#rejestracja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również zainteresować się ''Kierunkami wirusoodpornymi'' na Pltechnice Rzeszowskiej oraz Uniwersytecie Rzeszowskim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481330</wp:posOffset>
            </wp:positionV>
            <wp:extent cx="5868035" cy="4378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4:00Z</dcterms:created>
  <dc:creator>Nauczyciel</dc:creator>
  <dc:description/>
  <cp:keywords/>
  <dc:language>en-US</dc:language>
  <cp:lastModifiedBy>Nauczyciel</cp:lastModifiedBy>
  <dcterms:modified xsi:type="dcterms:W3CDTF">2020-04-17T19:57:00Z</dcterms:modified>
  <cp:revision>3</cp:revision>
  <dc:subject/>
  <dc:title/>
</cp:coreProperties>
</file>