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50505"/>
          <w:shd w:fill="FFFFFF" w:val="clear"/>
        </w:rPr>
      </w:pPr>
      <w:r>
        <w:rPr>
          <w:rFonts w:cs="Times New Roman" w:ascii="Times New Roman" w:hAnsi="Times New Roman"/>
          <w:color w:val="050505"/>
          <w:shd w:fill="FFFFFF" w:val="clear"/>
        </w:rPr>
        <w:drawing>
          <wp:inline distT="0" distB="0" distL="0" distR="0">
            <wp:extent cx="5753735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50505"/>
          <w:shd w:fill="FFFFFF" w:val="clear"/>
        </w:rPr>
      </w:pPr>
      <w:r>
        <w:rPr>
          <w:rFonts w:cs="Times New Roman" w:ascii="Times New Roman" w:hAnsi="Times New Roman"/>
          <w:color w:val="050505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50505"/>
          <w:shd w:fill="FFFFFF" w:val="clear"/>
        </w:rPr>
      </w:pPr>
      <w:r>
        <w:rPr>
          <w:rFonts w:cs="Times New Roman" w:ascii="Times New Roman" w:hAnsi="Times New Roman"/>
          <w:b/>
          <w:color w:val="050505"/>
          <w:shd w:fill="FFFFFF" w:val="clear"/>
        </w:rPr>
        <w:t>Webinar  „Zawody przyszłości-co wiemy już dziś”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color w:val="050505"/>
          <w:shd w:fill="FFFFFF" w:val="clear"/>
        </w:rPr>
      </w:pPr>
      <w:r>
        <w:rPr>
          <w:rFonts w:cs="Times New Roman" w:ascii="Times New Roman" w:hAnsi="Times New Roman"/>
          <w:b/>
          <w:color w:val="050505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50505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We wtorek, 9 czerwca w godzinach 19</w:t>
      </w:r>
      <w:r>
        <w:rPr>
          <w:rFonts w:cs="Times New Roman" w:ascii="Times New Roman" w:hAnsi="Times New Roman"/>
          <w:color w:val="050505"/>
          <w:shd w:fill="FFFFFF" w:val="clear"/>
        </w:rPr>
        <w:t>.00-20.30 odbędzie się darmowy webinar pt. „Zawody przyszłości-co wiemy już dziś”. Organizatorem spotkania jest fundacja Katalyst Education (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www.katalysteducation.org</w:t>
        </w:r>
      </w:hyperlink>
      <w:r>
        <w:rPr>
          <w:rFonts w:cs="Times New Roman" w:ascii="Times New Roman" w:hAnsi="Times New Roman"/>
          <w:color w:val="050505"/>
          <w:shd w:fill="FFFFFF" w:val="clear"/>
        </w:rPr>
        <w:t>),  twórca bezpłatnej strony internetowej Mapa Karier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050505"/>
          <w:shd w:fill="FFFFFF" w:val="clear"/>
        </w:rPr>
      </w:pPr>
      <w:r>
        <w:rPr>
          <w:rFonts w:cs="Times New Roman" w:ascii="Times New Roman" w:hAnsi="Times New Roman"/>
          <w:color w:val="050505"/>
          <w:shd w:fill="FFFFFF" w:val="clear"/>
        </w:rPr>
        <w:t xml:space="preserve">Dlaczego warto wziąć udział?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color w:val="050505"/>
          <w:shd w:fill="FFFFFF" w:val="clear"/>
        </w:rPr>
        <w:t>Rynek pracy przyszłości to chwytliwe hasło, które niezwykle często pojawia się w mediach</w:t>
        <w:br/>
        <w:t xml:space="preserve"> i dyskursie publicznym. Warto dowiedzieć się więcej na zawodach przyszłości, branżach, które już teraz dynamicznie się rozwijają. Ponadto można będzie poszerzyć i zaktualizować swoją wiedzę na temat rynku pracy i technologii przyszłości oraz poznać przykłady firm w Polsce  i za granicą,</w:t>
        <w:br/>
        <w:t xml:space="preserve"> w których już teraz rozwijają się zawody przyszłości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color w:val="050505"/>
          <w:shd w:fill="FFFFFF" w:val="clear"/>
        </w:rPr>
        <w:t xml:space="preserve">Aby wziąć udział w webinarze należy się zarejestrować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</w:rPr>
          <w:t>http://bitly.pl/JV9bq</w:t>
        </w:r>
      </w:hyperlink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>Wydarzenie będzie również transmitowane na fanpageu Mapa Karier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</w:rPr>
        <w:t>Magdalena Gajerska-Kozak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Źródł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facebook.com/events/683401492219804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talysteducation.org/" TargetMode="External"/><Relationship Id="rId4" Type="http://schemas.openxmlformats.org/officeDocument/2006/relationships/hyperlink" Target="https://l.facebook.com/l.php?u=http%3A%2F%2Fbitly.pl%2FJV9bq%3Ffbclid%3DIwAR2Gvfp7aG7bOxL5iw-0Pu8G4C1fVjwaK5V6KgDxhrC5o_lak5WbbaAw5EM&amp;h=AT3o5ahhXh9LZh2Rm-dM1RlEkETmx-SI1LqYKR8GwWdbl1fOrQ-NS_uxXcdNSP359NOiwimeJmW_2ZxZ9uVbYjNpDXlt5LwFRwaNO6XPgvoJT1CVbspfIndjsue9Xcg61HU" TargetMode="External"/><Relationship Id="rId5" Type="http://schemas.openxmlformats.org/officeDocument/2006/relationships/hyperlink" Target="https://www.facebook.com/events/68340149221980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25:00Z</dcterms:created>
  <dc:creator>PC</dc:creator>
  <dc:description/>
  <cp:keywords/>
  <dc:language>en-US</dc:language>
  <cp:lastModifiedBy>Nauczyciel</cp:lastModifiedBy>
  <dcterms:modified xsi:type="dcterms:W3CDTF">2020-06-04T19:25:00Z</dcterms:modified>
  <cp:revision>2</cp:revision>
  <dc:subject/>
  <dc:title/>
</cp:coreProperties>
</file>