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373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ind w:left="225" w:hanging="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ind w:left="225" w:hanging="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łatny webinar „Jak wygląda obecny rynek pracy”</w:t>
      </w:r>
    </w:p>
    <w:p>
      <w:pPr>
        <w:pStyle w:val="Normal"/>
        <w:spacing w:lineRule="auto" w:line="240" w:before="0" w:after="0"/>
        <w:ind w:left="225" w:hanging="0"/>
        <w:textAlignment w:val="baseline"/>
        <w:rPr>
          <w:rFonts w:ascii="Arial" w:hAnsi="Arial" w:cs="Arial"/>
          <w:b/>
          <w:b/>
          <w:color w:val="333333"/>
          <w:sz w:val="27"/>
          <w:szCs w:val="27"/>
        </w:rPr>
      </w:pPr>
      <w:r>
        <w:rPr>
          <w:rFonts w:cs="Arial" w:ascii="Arial" w:hAnsi="Arial"/>
          <w:b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ind w:left="225" w:hanging="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siejsze czasy spowodowały, że powinniśmy z dużą uwagą przyjrzeć się rynkowi pracy, jakie zawody będą „na topie”, </w:t>
      </w:r>
      <w:r>
        <w:rPr>
          <w:rFonts w:cs="Times New Roman" w:ascii="Times New Roman" w:hAnsi="Times New Roman"/>
          <w:color w:val="232429"/>
        </w:rPr>
        <w:t>jakie kompetencje będą istotne za kilka lat</w:t>
      </w:r>
      <w:r>
        <w:rPr>
          <w:rFonts w:cs="Times New Roman" w:ascii="Times New Roman" w:hAnsi="Times New Roman"/>
        </w:rPr>
        <w:t xml:space="preserve"> -szczególnie jeśli ktoś myśli o podjęciu studiów, zmianie kwalifikacji zawodowych lub podjęciu pracy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 zatem na bieżąco śledzić sytuację. Pomocnym w tym, może okazać się możliwość udziału w BEZPŁATNYM spotkaniu on-line na temat  „Jak wygląda obecny rynek pracy”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binar odbędzie się 13 maja (środa) o godzinie  19.0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czas webinaru zostaną poruszone następujące temat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wygląda obecny rynek pracy?</w:t>
      </w:r>
    </w:p>
    <w:p>
      <w:pPr>
        <w:pStyle w:val="Akapitzlist"/>
        <w:spacing w:lineRule="auto" w:line="240" w:before="0" w:after="0"/>
        <w:ind w:left="945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 zawody wyginą, a jakie nowe się pojawią?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280" w:after="280"/>
        <w:ind w:left="945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textAlignment w:val="baseline"/>
        <w:rPr/>
      </w:pPr>
      <w:r>
        <w:rPr>
          <w:rFonts w:cs="Times New Roman" w:ascii="Times New Roman" w:hAnsi="Times New Roman"/>
        </w:rPr>
        <w:t>Jak dobrać kompetencje do zawodów przyszłości?</w:t>
      </w:r>
    </w:p>
    <w:p>
      <w:pPr>
        <w:pStyle w:val="Akapitzlist"/>
        <w:spacing w:lineRule="auto" w:line="240" w:before="280" w:after="280"/>
        <w:ind w:left="945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kryteria są istotne przy szukaniu pracy?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280" w:after="280"/>
        <w:ind w:left="945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 najlepiej szukać pracy?</w:t>
      </w:r>
    </w:p>
    <w:p>
      <w:pPr>
        <w:pStyle w:val="Akapitzlist"/>
        <w:spacing w:lineRule="auto" w:line="240" w:before="280" w:after="280"/>
        <w:ind w:left="945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czego zacząć szukanie pracy?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280" w:after="280"/>
        <w:ind w:left="945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ink do wydarzenia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lp.syrowka.com/webinar-jak-wyglada-obecny-rynek-pracy/?fbclid=IwAR2Hj8C756xm7gSbH3W4TA198ZxXpJLPWTLWoxDO0490vcqkj9tDGLuCqQM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lementoriconlisttext">
    <w:name w:val="elementor-icon-list-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p.syrowka.com/webinar-jak-wyglada-obecny-rynek-pracy/?fbclid=IwAR2Hj8C756xm7gSbH3W4TA198ZxXpJLPWTLWoxDO0490vcqkj9tDGLuCqQ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2:00Z</dcterms:created>
  <dc:creator>nauczyciel</dc:creator>
  <dc:description/>
  <cp:keywords/>
  <dc:language>en-US</dc:language>
  <cp:lastModifiedBy>Nauczyciel</cp:lastModifiedBy>
  <dcterms:modified xsi:type="dcterms:W3CDTF">2020-05-13T12:32:00Z</dcterms:modified>
  <cp:revision>2</cp:revision>
  <dc:subject/>
  <dc:title/>
</cp:coreProperties>
</file>