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cs="Helvetica" w:ascii="inherit;Times New Roman" w:hAnsi="inherit;Times New Roman"/>
            <w:b/>
            <w:bCs/>
            <w:color w:val="385898"/>
            <w:sz w:val="32"/>
            <w:szCs w:val="32"/>
            <w:shd w:fill="FFFFFF" w:val="clear"/>
          </w:rPr>
          <w:t>Wojewódzka Biblioteka Publiczna Opole</w:t>
        </w:r>
      </w:hyperlink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>
          <w:rFonts w:cs="inherit;Times New Roman"/>
          <w:sz w:val="32"/>
          <w:szCs w:val="32"/>
        </w:rPr>
      </w:r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  <w:drawing>
          <wp:inline distT="0" distB="0" distL="0" distR="0">
            <wp:extent cx="469201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Fsmfwnfcg"/>
          <w:rFonts w:ascii="inherit;Times New Roman" w:hAnsi="inherit;Times New Roman" w:cs="Helvetica"/>
          <w:color w:val="90949C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Fsmfwnfcg"/>
          <w:rFonts w:ascii="inherit;Times New Roman" w:hAnsi="inherit;Times New Roman" w:cs="Helvetica"/>
        </w:rPr>
      </w:pPr>
      <w:r>
        <w:rPr>
          <w:rFonts w:cs="Helvetica" w:ascii="Helvetica" w:hAnsi="Helvetica"/>
          <w:color w:val="222222"/>
          <w:shd w:fill="FFFFFF" w:val="clear"/>
        </w:rPr>
        <w:t xml:space="preserve">Od czwartku Wojewódzka Biblioteka Publiczna w Opolu zaprasza na Tydzień Bibliotek. W programie m.in. wirtualne wystawy, warsztaty online i wirtualne </w:t>
      </w:r>
      <w:r>
        <w:rPr>
          <w:rFonts w:cs="Helvetica" w:ascii="Helvetica" w:hAnsi="Helvetica"/>
          <w:shd w:fill="FFFFFF" w:val="clear"/>
        </w:rPr>
        <w:t>spotkania live.</w:t>
      </w:r>
    </w:p>
    <w:p>
      <w:pPr>
        <w:pStyle w:val="Normal"/>
        <w:shd w:fill="FFFFFF" w:val="clear"/>
        <w:jc w:val="both"/>
        <w:rPr>
          <w:rStyle w:val="Fsmfwnfcg"/>
          <w:rFonts w:ascii="inherit;Times New Roman" w:hAnsi="inherit;Times New Roman" w:cs="Helvetica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Fsmfwnfcg"/>
          <w:rFonts w:ascii="inherit;Times New Roman" w:hAnsi="inherit;Times New Roman" w:cs="Helvetica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Fsmfwnfcg"/>
        </w:rPr>
      </w:pPr>
      <w:hyperlink r:id="rId4">
        <w:r>
          <w:rPr/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A teraz, w ramach TYGODNIA BIBLIOTEK 2020, serdecznie zapraszamy do obejrzenia filmu „Nowe życie starych ksiąg” prezentującego konserwację cennych zbiorów Wojewódzkiej Biblioteki Publicznej w Opolu W WERSJI Z</w:t>
      </w:r>
      <w:r>
        <w:rPr>
          <w:rFonts w:cs="Helvetica" w:ascii="inherit;Times New Roman" w:hAnsi="inherit;Times New Roman"/>
          <w:sz w:val="28"/>
          <w:szCs w:val="28"/>
        </w:rPr>
        <w:t> </w:t>
      </w:r>
      <w:r>
        <w:rPr>
          <w:rFonts w:cs="Helvetica" w:ascii="inherit;Times New Roman" w:hAnsi="inherit;Times New Roman"/>
          <w:sz w:val="28"/>
          <w:szCs w:val="28"/>
        </w:rPr>
        <w:t>JĘZYKIEM MIGOWYM. </w:t>
      </w:r>
      <w:r>
        <w:rPr>
          <w:rFonts w:cs="Helvetica" w:ascii="inherit;Times New Roman" w:hAnsi="inherit;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wb">
    <w:name w:val="fw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ilikepagebutton47we">
    <w:name w:val="uilikepagebutton _47we"/>
    <w:basedOn w:val="Domylnaczcionkaakapitu"/>
    <w:qFormat/>
    <w:rPr/>
  </w:style>
  <w:style w:type="character" w:styleId="Fsmfwnfcg">
    <w:name w:val="fsm fwn fcg"/>
    <w:basedOn w:val="Domylnaczcionkaakapitu"/>
    <w:qFormat/>
    <w:rPr/>
  </w:style>
  <w:style w:type="character" w:styleId="Timestampcontent">
    <w:name w:val="timestampcontent"/>
    <w:basedOn w:val="Domylnaczcionkaakapitu"/>
    <w:qFormat/>
    <w:rPr/>
  </w:style>
  <w:style w:type="character" w:styleId="6spk">
    <w:name w:val="_6sp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bpopole/?__xts__%5B0%5D=68.ARCMUGnGRVklZtwPrrw3urmPN80FVNo93v00IQZU_DMwSCROGMzOtcljP_ntFsE_vbgzTy_IlWmYCKYOcgqBsDR2W1GTwnaePdRrVnAaFrKyjvpHQZTpRZg9xsvQidwsE7mYD8Th1Clejz-b8IZGCgvdEKA4_6sJWRCQOzxgvELR8qKncObUxIRxm8AKIKFN8vQimpCfVEGNGQiR-yqZ698viV_ZAbMLLxCGVWB2XNyc5qEua5zh6-dsDaVrT79KW4Naiur1qixv-Y39NJk7MMA8L-oG1geqrh4LwnqkD3o5tR0LtVXFZE9t7hKKy4hF-LGtGxAWPErquYDd2eL4aWx4AjWBBdMJZxTa5zG4dbZSllsTcG5bGh9X&amp;__xts__%5B1%5D=68.ARA8kh8x7GcNeHdpdyYnNJPJL17v2a8UtFKj4FGx3PK3aB0X_EdXQJEMMGj6uMFF3_keMP24YXA2j9DCj3qGMDZSnBoYUCjRsE7NOHivQbABXEaSREa1I3mgLzG45QQtfMr7d4zONUyAihKV_PYI7JvNp3CoNM7xpEdyy_dmmOJvt35aZ0yldTlp-v0vlv0K49-csuZjKUjAsWbZ35c_fa8JGw6GXwYWdbSP7hTzPeDmBZUn1fzx1yFf1fAv9cainKlDC0Ou520r6bHPVayrBxYebnCj69HHR0AcgkRylP4hyYJDOqYN2MxUzxF7zPFu6jgMQE6YgQNCfp9TWM9dQBnZ7sltMwV_er81GO1VdkHaKcKXfsw4HAd6M5--TwlW6gn7zzb4RwAg84mrbBgtKM5VMhB4geTYI_t_12ujx7dC5D-PmFTXfwKpXmfehcKx9PK9tMmgzDD5HVn5OVC3sssaMVlJ9pBNd_7im5HbFtGGOoegASNlyymnnJneI08lgaa5&amp;__tn__=kCH-R&amp;eid=ARCUUhF8G7KqKVN-Qp-HYGjGpt4iHNFQI01o6YOXQk0OkhKEN4CTJLsTcaz9rVaKNdkcgOLFQ672JyS5&amp;hc_ref=ARQwaD_zdhB8j4NnCe6UduKKX2wwDlJnMTdGhqC7_VeDjAM8Y_JHFwyfuFRa7kaLlWI&amp;fref=n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Biblioteka-Austriacka-w-Opolu-200069830055448/?__tn__=kC-R&amp;eid=ARBi5Jz7d9CVdOPliBObl41VWoIFJhY4OkadHNtnv2JSFgKFw4riqupgIyVriVuqarcW3kuDa-Y9ngtF&amp;hc_ref=ARTajQYl8-EKhX8yU0zizDwBKDmqtILJoihxJoszzB0jEXqzH8pO4LQ7GcscxoZrBC8&amp;fref=n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47:00Z</dcterms:created>
  <dc:creator>nauczyciel</dc:creator>
  <dc:description/>
  <cp:keywords/>
  <dc:language>en-US</dc:language>
  <cp:lastModifiedBy>Nauczyciel</cp:lastModifiedBy>
  <dcterms:modified xsi:type="dcterms:W3CDTF">2020-05-09T15:47:00Z</dcterms:modified>
  <cp:revision>2</cp:revision>
  <dc:subject/>
  <dc:title>Wojewódzka Biblioteka Publiczna Opole</dc:title>
</cp:coreProperties>
</file>