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627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lidacja-możliwość zdobycia nowych kwalifika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a rynku pracy związane z  globalizacją i  dynamicznym rozwojem nowych technologii sprawiają, że rosną oczekiwania względem pracowników, szczególnie w odniesieniu do ich wiedzy i umiejętności, które stały się swoistym kapitałem dla innowacyjnej gospodarki.</w:t>
        <w:br/>
        <w:t xml:space="preserve"> W takich warunkach, by utrzymać się na rynku pracy, człowiek musi być stale gotowy do uczenia się nowych rzeczy, a często też do zmiany zawodu. Dla niektórych możliwe jest ponowne podjęcie nauki na uczelni (np. w ramach studiów podyplomowych), częściej jednak korzysta się z różnego rodzaju kursów. Wiele kompetencji uzyskuje się również, wykonując obowiązki zawodowe, a  także rozwijając własne zainteresowania. Kompetencje uzyskane poza szkołą i uczelnią mogą być bardzo wartościowe na rynku pracy, lecz nie zawsze są należycie rozpoznawane. Zarówno z perspektywy pracownika, jak i pracodawcy taka sytuacja nie jest korzyst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tego rośnie znaczenie idei uczenia się przez całe życie (lifelong learning, w skrócie LLL) oraz – pod jej wpływem – formalnego uznawania wartości kompetencji zdobytych poza szkołą i uczelni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nym krokiem w nowej polityce dotyczącej edukacji i rynku pracy stało się przyjęcie generalnej zasady, że podstawą nadania kwalifikacji jest wykazanie przez daną osobę, że osiągnęła wymagane dla danej kwalifikacji efekty uczenia się. W kontekście nowego systemu kwalifikacji efektami uczenia się nazywamy to, co w wyniku różnego typu aktywności człowiek wie i rozumie (wiedza), oraz co potrafi wykonać (umiejętności), a także jego zdolność do podejmowania określonego rodzaju odpowiedzialności (kompetencje społeczn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wyżej zaznaczono, efekty uczenia się mogą być osiągane w różny sposób: w szkole (edukacja formalna), na kursach, szkoleniach, stażach i  praktykach realizowanych poza systemem szkolnym (edukacja pozaformalna), w ramach pracy zawodowej, wolontariatu oraz rozwijania pasji i zainteresowań (uczenie się nieformaln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tutaj z pomocą przychodzi walidacja-czyli możliwość potwierdzenia, czy wymagane dla kwalifikacji efekty uczenia się zostały osiągnię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na ten temat znajdziecie w dołączonej do artykułu prezentacji, oraz krótkim filmie</w:t>
      </w:r>
      <w:r>
        <w:rPr/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s://www.youtube.com/watch?v=RhW5C8_VVso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956" w:firstLine="708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RhW5C8_VVs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01:00Z</dcterms:created>
  <dc:creator>nauczyciel</dc:creator>
  <dc:description/>
  <cp:keywords/>
  <dc:language>en-US</dc:language>
  <cp:lastModifiedBy>Nauczyciel</cp:lastModifiedBy>
  <dcterms:modified xsi:type="dcterms:W3CDTF">2020-05-21T19:01:00Z</dcterms:modified>
  <cp:revision>2</cp:revision>
  <dc:subject/>
  <dc:title/>
</cp:coreProperties>
</file>