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6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WebWave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WebWave to kreator stron internetowych, bezpłatny w wersji podstawowej, który pozwala na stworzenie strony bezpośrednio w oknie przeglądarki (zalecane Chrome lub Firefox). Korzystanie z kreatora jest intuicyjne i proste dzięki systemowi podpowiedzi i wskazówek. Pracę można rozpocząć od czystej strony lub  skorzystać z gotowych szablonów. Wszystkie narzędzia potrzebne do edycji strony dostępne są w pulpicie kreatora, a dodawanie elementów do strony jest bardzo proste, odbywa się za pomocą metody "przeciągnij i upuść". WebWave udostępnia też darmowy bank zdjęć oraz ikon. Tworzone strony są w pełni responsywne.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>Płatny z planem darmowym</w:t>
      </w:r>
    </w:p>
    <w:p>
      <w:pPr>
        <w:pStyle w:val="NormalnyWeb"/>
        <w:shd w:fill="FFFFFF" w:val="clear"/>
        <w:spacing w:before="0" w:after="28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  <w:drawing>
          <wp:inline distT="0" distB="0" distL="0" distR="0">
            <wp:extent cx="1625600" cy="80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Kizoa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</w:rPr>
        <w:t>Kizoa to aplikacja do tworzenia nieszablonowych pokazów zdjęć, kolaży i filmów. Daje dwie możliwości pracy - z gotowego szablonu lub tworzenia od podstaw. Do przygotowanego pokazu można dodawać zdjęcia, filmy, tekst, efekty, animacje, przejścia i podkład muzyczny. Dodatkowym atutem tego darmowego programu jest opcja edytowania zdjęć. Daje dostęp        do setek filtrów, ramek i efektów specjalnych. Oferuje różne opcje zapisu - film można wysłać jako email, zamieścić w serwisach społecznościowych Facebook, YouTube, wysłać mailem, pobrać link, zapisać na dysku komputera w postaci pliku wideo.</w:t>
        <w:br/>
        <w:t>W planie bezpłatnym aplikacji użytkownik otrzymuje 1GB przestrzeni na prace. Może pobrać na komputer filmy o długości maksymalnie 2 minuty w rozdzielczości 720p.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Kategorie: Film          Płatny z planem darmowym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/>
      </w:pPr>
      <w:r>
        <w:rPr/>
        <w:drawing>
          <wp:inline distT="0" distB="0" distL="0" distR="0">
            <wp:extent cx="163449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lickers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</w:rPr>
        <w:t>Plickers, to aplikacja do przeprowadzania w klasie szybkiej sondy, quizu lub głosowania.      Do jej wykorzystania uczniowie nie potrzebują żadnych urządzeń elektronicznych. Wystarczy smartfon lub tablet z dostępem do internetu dla nauczyciela i wydrukowane specjalne kody kreskowe dla uczniów, za pomocą których biorą udział w głosowaniu. Nauczyciel może dodać swoje klasy i uczniów, a Plickers automatycznie przydzieli karty uczniom, gdy wprowadzane są ich nazwiska. Po zadaniu pytania, nauczyciel otwiera skaner w aplikacji mobilnej, skanuje karty uczniów, rejestruje ich odpowiedzi. Może otworzyć raporty aby wyświetlić wyniki uczniów. 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Kategorie: Ankiety, Quizy         Płatny z planem darmowym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/>
      </w:pPr>
      <w:r>
        <w:rPr/>
        <w:drawing>
          <wp:inline distT="0" distB="0" distL="0" distR="0">
            <wp:extent cx="254825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Memorizer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</w:rPr>
        <w:t>Aplikacja oferująca bogaty zestaw testów, quizów, fiszek, materiałów do nauki i powtórek      z zakresu nauk matematyczno-przyrodniczych, historii, języka polskiego i języków obcych, kultury, historii i WOS, przedmiotów zawodowych, na nawet prawa jazdy. Zarejestrowani użytkownicy otrzymują narzędzia umożliwiające tworzenie i edycję własnych zestawów testowych, które mogą publikować na łamach serwisu.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Kategorie: Quizy i testy       Darmowy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/>
      </w:pPr>
      <w:r>
        <w:rPr/>
        <w:drawing>
          <wp:inline distT="0" distB="0" distL="0" distR="0">
            <wp:extent cx="2320290" cy="65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ocrative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</w:rPr>
        <w:t>Aplikacja pozwala na tworzenie i przeprowadzanie w czasie rzeczywistym quizów, gier edukacyjnych, testów z wykorzystaniem urządzeń mobilnych uczniów (tablety, laptopy, smartfony itp.).  Nauczyciel po założeniu konta może przygotowywać testy wielokrotnego wyboru, typu prawda/fałsz lub ankieta, może zadawać pytania otwarte, uruchamiać i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>analizować wyniki w czasie rzeczywistym. Może prowadzić w wersji darmowej jeden wirtualny pokój z maksymalnie 50. uczniami. Uczniowie nie muszą posiadać kont, otrzymują od nauczyciela numer klasy i odpowiadają za pomocą aplikacji Socrative Student albo przez stronę https://b.socrative.com/login/student uruchomioną w przeglądarce.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Kategorie: Quizy i testy     Płatny z planem darmowym</w:t>
      </w:r>
    </w:p>
    <w:p>
      <w:pPr>
        <w:pStyle w:val="My1"/>
        <w:shd w:fill="FFFFFF" w:val="clear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My1"/>
        <w:shd w:fill="FFFFFF" w:val="clear"/>
        <w:jc w:val="both"/>
        <w:rPr/>
      </w:pPr>
      <w:r>
        <w:rPr/>
        <w:drawing>
          <wp:inline distT="0" distB="0" distL="0" distR="0">
            <wp:extent cx="1404620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Jigsaw Planet</w:t>
      </w:r>
    </w:p>
    <w:p>
      <w:pPr>
        <w:pStyle w:val="Mb3fontweightboldfontsize19"/>
        <w:shd w:fill="FFFFFF" w:val="clear"/>
        <w:spacing w:lineRule="atLeast" w:line="345"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Opis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</w:rPr>
        <w:t>Serwis pozwalający na tworzenie układanek z dowolnego obrazu pobranego z dysku komputera. Aby z niego skorzystać trzeba mieć ukończone 13 lat. Puzzle można tworzyć i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>udostępniać bez zakładania konta, ale nie można ich zapisać. Można założyć konto, tworzyć układanki i decydować, kto ma do nich dostęp. Puzzle prywatne są dostępne wyłącznie dla ich autorów. Puzzle publiczne są dostępne dla wszystkich, każdy może je wyszukać w</w:t>
      </w:r>
      <w:r>
        <w:rPr>
          <w:rFonts w:cs="Roboto;Times New Roman" w:ascii="Roboto;Times New Roman" w:hAnsi="Roboto;Times New Roman"/>
        </w:rPr>
        <w:t> </w:t>
      </w:r>
      <w:r>
        <w:rPr>
          <w:rFonts w:cs="Roboto;Times New Roman" w:ascii="Roboto;Times New Roman" w:hAnsi="Roboto;Times New Roman"/>
        </w:rPr>
        <w:t>serwisie, można je udostępnić na Facebooku, Twitterze lub osadzić na stronach internetowych. Można też utworzyć układankę i zadecydować, że będzie ona dostępna wyłącznie dla osób, które otrzymają do niej link. Serwis oferuje także ogromną liczbę układanek utworzonych przez innych użytkowników. Można przeglądać według różnych kryteriów (np. ostatnio utworzone, popularne w tym tygodniu, najczęściej układane).</w:t>
      </w:r>
    </w:p>
    <w:p>
      <w:pPr>
        <w:pStyle w:val="My1"/>
        <w:shd w:fill="FFFFFF" w:val="clear"/>
        <w:spacing w:before="28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Kategorie: Puzzle        Dar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fontweightboldfontsize19">
    <w:name w:val="mb-3 font-weight-bold font-size-19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y1">
    <w:name w:val="my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0:00Z</dcterms:created>
  <dc:creator>User</dc:creator>
  <dc:description/>
  <cp:keywords/>
  <dc:language>en-US</dc:language>
  <cp:lastModifiedBy>Nauczyciel</cp:lastModifiedBy>
  <dcterms:modified xsi:type="dcterms:W3CDTF">2020-06-09T20:20:00Z</dcterms:modified>
  <cp:revision>2</cp:revision>
  <dc:subject/>
  <dc:title>TIK</dc:title>
</cp:coreProperties>
</file>