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10" w:before="480" w:after="0"/>
        <w:jc w:val="center"/>
        <w:textAlignment w:val="baseline"/>
        <w:rPr>
          <w:color w:val="1E1F23"/>
          <w:sz w:val="36"/>
          <w:szCs w:val="36"/>
        </w:rPr>
      </w:pPr>
      <w:r>
        <w:rPr>
          <w:color w:val="1E1F23"/>
          <w:sz w:val="36"/>
          <w:szCs w:val="36"/>
        </w:rPr>
        <w:t>W tym roku świętujemy w Internecie</w:t>
      </w:r>
    </w:p>
    <w:p>
      <w:pPr>
        <w:pStyle w:val="Normal"/>
        <w:rPr>
          <w:color w:val="1E1F23"/>
          <w:sz w:val="36"/>
          <w:szCs w:val="36"/>
        </w:rPr>
      </w:pPr>
      <w:r>
        <w:rPr>
          <w:color w:val="1E1F23"/>
          <w:sz w:val="36"/>
          <w:szCs w:val="36"/>
        </w:rPr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color w:val="1E1F23"/>
        </w:rPr>
      </w:pPr>
      <w:r>
        <w:rPr>
          <w:color w:val="1E1F23"/>
        </w:rPr>
        <w:t>W tym roku świętowanie przeniosło się do internetu. Epidemia koronawirusa                            i związane z tym ograniczenia sprawiły, że życie literackie przeniosło się do mediów społecznościowych. Odbywają się tam premiery książek, spotkania autorskie, rozmowy         o literaturze. Działają grupy literackie i blogerzy. </w:t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color w:val="1E1F23"/>
        </w:rPr>
      </w:pPr>
      <w:r>
        <w:rPr>
          <w:color w:val="1E1F23"/>
        </w:rPr>
        <w:t>Na przykład portal Granice.pl przygotował akcję #ksiazkanakryzys, w której ramach internauci, czytelnicy i autorzy dzielą się w mediach społecznościowych wrażeniami              z przeczytanych książek, polecają sobie ciekawe tytuły, rozmawiają o nowościach literackich. Na stronie ksiazkanakryzys.pl można znaleźć listę zarekomendowanych przez internautów książek, kalendarium nadchodzących spotkań autorskich, a także linki do nagrań spotkań, które już się odbyły.</w:t>
      </w:r>
    </w:p>
    <w:p>
      <w:pPr>
        <w:pStyle w:val="NormalnyWeb"/>
        <w:shd w:fill="FFFFFF" w:val="clear"/>
        <w:spacing w:before="0" w:after="360"/>
        <w:jc w:val="both"/>
        <w:textAlignment w:val="baseline"/>
        <w:rPr/>
      </w:pPr>
      <w:r>
        <w:rPr>
          <w:color w:val="1E1F23"/>
        </w:rPr>
        <w:t>Organizowana od kilku lat akcja "Wiersze w mieście", w tym roku ma wymiar przede wszystkim wirtualny. Organizatorzy zachęcają, by internauci nagrywali wideo                         z własnymi interpretacjami 19 wierszy o ekologii i dzielili się nimi z odbiorcami                    w swoich kanałach społecznościowych tagując fanpage "Wierszy w mieście".</w:t>
      </w:r>
    </w:p>
    <w:p>
      <w:pPr>
        <w:pStyle w:val="NormalnyWeb"/>
        <w:shd w:fill="FFFFFF" w:val="clear"/>
        <w:spacing w:before="0" w:after="360"/>
        <w:jc w:val="both"/>
        <w:textAlignment w:val="baseline"/>
        <w:rPr>
          <w:color w:val="1E1F23"/>
        </w:rPr>
      </w:pPr>
      <w:r>
        <w:rPr>
          <w:color w:val="1E1F23"/>
        </w:rPr>
        <w:t xml:space="preserve">W tym roku autorzy wierszy pochodzą z: Austrii, Danii, Estonii, Flandrii, Hiszpanii, Irlandii, Luksemburga, Republiki Malty, Republiki Czeskiej, Niemiec, Polski, Republiki </w:t>
      </w:r>
    </w:p>
    <w:p>
      <w:pPr>
        <w:pStyle w:val="Normal"/>
        <w:spacing w:lineRule="exact" w:line="300"/>
        <w:jc w:val="both"/>
        <w:rPr/>
      </w:pPr>
      <w:r>
        <w:rPr>
          <w:b/>
          <w:color w:val="282828"/>
          <w:shd w:fill="FFFFFF" w:val="clear"/>
        </w:rPr>
        <w:t>Z okazji Światowego Dnia Książki i Praw Autorskich Biblioteka Narodowa opublikowała wyniki badań za ubiegły rok. 39 procent Polaków zadeklarowało przeczytanie przynajmniej jednej książki w ciągu roku. – Można odnotować trwałe zatrzymanie spadku czytelnictwa, a nawet niewielki wzrost deklaracji czytelniczych – podkreśla dyrektor Biblioteki Narodowej Tomasz Makowski</w:t>
      </w:r>
      <w:r>
        <w:rPr>
          <w:color w:val="282828"/>
          <w:shd w:fill="FFFFFF" w:val="clear"/>
        </w:rPr>
        <w:t>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cs="Arial" w:ascii="Arial" w:hAnsi="Arial"/>
          <w:color w:val="1E1F23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46:00Z</dcterms:created>
  <dc:creator>User</dc:creator>
  <dc:description/>
  <cp:keywords/>
  <dc:language>en-US</dc:language>
  <cp:lastModifiedBy>Nauczyciel</cp:lastModifiedBy>
  <dcterms:modified xsi:type="dcterms:W3CDTF">2020-04-23T19:46:00Z</dcterms:modified>
  <cp:revision>2</cp:revision>
  <dc:subject/>
  <dc:title>W tym roku świętujemy w Internecie</dc:title>
</cp:coreProperties>
</file>