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drawing>
          <wp:inline distT="0" distB="0" distL="0" distR="0">
            <wp:extent cx="5755640" cy="1101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1101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Co zrobić kiedy dopada nas stres i panika?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b/>
          <w:b/>
          <w:color w:val="333333"/>
          <w:sz w:val="20"/>
          <w:szCs w:val="20"/>
        </w:rPr>
      </w:pPr>
      <w:r>
        <w:rPr>
          <w:rFonts w:cs="Arial" w:ascii="Arial" w:hAnsi="Arial"/>
          <w:b/>
          <w:color w:val="333333"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 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zerwiec. Dla niektórych z Was ostatnia prosta-matura, egzamin zawodowy, zaliczenie decydujące</w:t>
        <w:br/>
        <w:t xml:space="preserve"> o promocji do następnej klasy, egzamin na prawo jazdy- każde z tych wydarzeń decyduje w znaczny sposób o Waszej j bliższej, lub dalszej przyszłości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ak zatem zapanować nad ciałem, drżeniem rąk, co zrobić z pustką w głowie i z uczuciem suchości</w:t>
        <w:br/>
        <w:t xml:space="preserve"> w gardle i braku tchu w piersiach?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</w:rPr>
        <w:t>Stres przed „egzaminem” jest związany z uczuciem lęku, ponieważ nie wiemy do końca, co nas dokładnie czeka a w wyżej wspomnianych konkretnych przypadkach, jakie  będą zadania, albo jakie wylosujemy pytania. 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</w:rPr>
        <w:t>Brak kontroli wywołuje niepokój, kiedy jest  niepokój, nasz mózg rejestruje to jako zagrożenie</w:t>
        <w:br/>
        <w:t xml:space="preserve"> i próbuje przygotować się na rozwój wydarzeń, uruchamiając reakcję walki albo ucieczki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br/>
        <w:t xml:space="preserve"> Można powiedzieć, że wszystko przebiega zgodnie z planem, jednak  pojawiające się „czarne scenariusze”  i podtrzymujące je negatywne emocje, oraz  odczucia z ciała, coraz bardziej wkręcają nas w spiralę stresu i wytrącają z racjonalnej oceny sytuacji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</w:rPr>
        <w:t>Zaczynamy sobie tłumaczyć, że skoro czujemy lęk i nasze ciało informuje nas o tym, to znaczy, że naprawdę jest  niebezpiecznie. Zaczynamy panikować – „Nie poradzę sobie,  Jestem do niczego, Jak zwykle wszystko schrzanię, Inni są lepsi”. Robi się efekt „śnieżnej kuli”, która jest coraz większa.</w:t>
        <w:br/>
        <w:t xml:space="preserve"> W pewnym momencie jest już tak duża, że nas przytłacza.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</w:rPr>
        <w:t>Co można zrobić w tej sytuacji? Na pewno nie pozbędziemy się źródła stresu, egzamin jest faktem.</w:t>
        <w:br/>
        <w:t>Jeśli chcemy pójść na studia, być kierowcą, zdać do następnej klasy- na egzamin pójść trzeba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br/>
        <w:t xml:space="preserve"> Tak jak w życiu, nie unikniemy hałasu, pretensjonalnych ludzi czy rozmów  kwalifikacyjnych. 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</w:rPr>
        <w:t>Możemy zadbać o siebie, tak aby poziom stresu był na optymalnym dla nas poziomie i miał rolę motywującą a nie obezwładniającą. 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</w:rPr>
        <w:t>W prezentacji znajdującej się w poniższym linku znajdziecie wiele przydatnych informacji na temat tego czym jest stres i jak sobie z nim poradzić. Zachęcam do przeczytania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Link do prezentacji:</w:t>
      </w:r>
      <w:r>
        <w:rPr/>
        <w:t xml:space="preserve"> </w:t>
      </w:r>
      <w:hyperlink r:id="rId3">
        <w:r>
          <w:rPr>
            <w:rStyle w:val="InternetLink"/>
            <w:rFonts w:cs="Times New Roman" w:ascii="Times New Roman" w:hAnsi="Times New Roman"/>
          </w:rPr>
          <w:t>https://padlet.com/bagat/qhwut0zyhuxydbx9?fbclid=IwAR1enIUsd6YEvnT5tyA-FrBs5SD4X_qM50gm3qFSxMjAyuqyeKAbenVdTwQ</w:t>
        </w:r>
      </w:hyperlink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dobny temat znajdziecie w moich wcześniejszych artykułach z dnia 39 marca oraz 1 kwietnia br.</w:t>
        <w:br/>
        <w:t xml:space="preserve"> pt. „Jak sobie radzić w sytuacjach trudnych”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956" w:firstLine="708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Magdalena Gajerska-Kozak</w:t>
      </w:r>
    </w:p>
    <w:p>
      <w:pPr>
        <w:pStyle w:val="Normal"/>
        <w:ind w:left="2124" w:firstLine="708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Źródło:</w:t>
      </w:r>
    </w:p>
    <w:p>
      <w:pPr>
        <w:pStyle w:val="Normal"/>
        <w:rPr/>
      </w:pPr>
      <w:hyperlink r:id="rId4">
        <w:r>
          <w:rPr>
            <w:rStyle w:val="InternetLink"/>
            <w:rFonts w:cs="Times New Roman" w:ascii="Times New Roman" w:hAnsi="Times New Roman"/>
            <w:color w:val="000000"/>
            <w:sz w:val="20"/>
            <w:szCs w:val="20"/>
          </w:rPr>
          <w:t>https://www.collegium-novum.pl/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Justyna Oska</w:t>
      </w:r>
    </w:p>
    <w:p>
      <w:pPr>
        <w:pStyle w:val="Normal"/>
        <w:widowControl/>
        <w:bidi w:val="0"/>
        <w:spacing w:lineRule="auto" w:line="276" w:before="0" w:after="200"/>
        <w:rPr/>
      </w:pPr>
      <w:hyperlink r:id="rId5">
        <w:r>
          <w:rPr>
            <w:rStyle w:val="InternetLink"/>
            <w:rFonts w:cs="Times New Roman" w:ascii="Times New Roman" w:hAnsi="Times New Roman"/>
            <w:color w:val="000000"/>
            <w:sz w:val="20"/>
            <w:szCs w:val="20"/>
          </w:rPr>
          <w:t>https://www.facebook.com/groups/szkolni.doradcy.zawodowi</w:t>
        </w:r>
      </w:hyperlink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padlet.com/bagat/qhwut0zyhuxydbx9?fbclid=IwAR1enIUsd6YEvnT5tyA-FrBs5SD4X_qM50gm3qFSxMjAyuqyeKAbenVdTwQ" TargetMode="External"/><Relationship Id="rId4" Type="http://schemas.openxmlformats.org/officeDocument/2006/relationships/hyperlink" Target="https://www.collegium-novum.pl/" TargetMode="External"/><Relationship Id="rId5" Type="http://schemas.openxmlformats.org/officeDocument/2006/relationships/hyperlink" Target="https://www.facebook.com/groups/szkolni.doradcy.zawodowi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2T21:22:00Z</dcterms:created>
  <dc:creator>PC</dc:creator>
  <dc:description/>
  <cp:keywords/>
  <dc:language>en-US</dc:language>
  <cp:lastModifiedBy>Nauczyciel</cp:lastModifiedBy>
  <dcterms:modified xsi:type="dcterms:W3CDTF">2020-06-02T21:22:00Z</dcterms:modified>
  <cp:revision>2</cp:revision>
  <dc:subject/>
  <dc:title/>
</cp:coreProperties>
</file>