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rPr>
          <w:rFonts w:ascii="Arial" w:hAnsi="Arial" w:cs="Arial"/>
          <w:color w:val="000000"/>
          <w:spacing w:val="-15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color w:val="000000"/>
            <w:spacing w:val="-15"/>
            <w:sz w:val="40"/>
            <w:szCs w:val="40"/>
            <w:u w:val="none"/>
          </w:rPr>
          <w:t>Amerykanka posiadaczką największej prywatnej kolekcji słowników?</w:t>
        </w:r>
      </w:hyperlink>
    </w:p>
    <w:p>
      <w:pPr>
        <w:pStyle w:val="Heading1"/>
        <w:shd w:fill="FFFFFF" w:val="clear"/>
        <w:spacing w:lineRule="atLeast" w:line="288" w:before="0" w:after="0"/>
        <w:rPr>
          <w:rFonts w:ascii="Arial" w:hAnsi="Arial" w:cs="Arial"/>
          <w:color w:val="000000"/>
          <w:spacing w:val="-15"/>
          <w:sz w:val="40"/>
          <w:szCs w:val="40"/>
        </w:rPr>
      </w:pPr>
      <w:r>
        <w:rPr>
          <w:rFonts w:cs="Arial" w:ascii="Arial" w:hAnsi="Arial"/>
          <w:color w:val="000000"/>
          <w:spacing w:val="-15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981700" cy="397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225"/>
        <w:rPr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Madeline Kripke, 69-letnia była antykwariuszka z Nowego Jorku, jest posiadaczką jednej     z największych (o ile nie największej) prywatnej kolekcji słowników na świecie.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Fonts w:cs="Calibri" w:ascii="Calibri" w:hAnsi="Calibri"/>
          <w:color w:val="222222"/>
        </w:rPr>
        <w:t>Jak donosi serwis „Narratively”, w jej niewielkim, trzypokojowym mieszkaniu na poddaszu budynku przy Perry Street na West Village znajdziemy 20 tysięcy słowników oraz książek        o słownikach i języku. Od zabytkowego słownika hiszpańskiego z 1502 roku, poprzez XVII-wieczny słownik wulgarnej mowy, aż po współczesne kieszonkowe słowniki slangu. Jak sama przyznaje, jej ulubioną część kolekcji zajmują właśnie słowniki mowy potocznej. Pani Kripke posiada liczne słowniki slangu, w tym żargonu kowbojów, marynarzy, hazardzistów, kierowców ciężarówek, hipisów, homoseksualistów, żołnierzy , pracowników cyrku, włóczęgów, złodziei, komików i wielu innych. Pasja do ulicznej gwary sprawiła, że kobieta zainteresowała się również tijuańskimi bibliami, czyli nielegalnymi satyrycznymi komiksami erotycznymi , które były popularne w pierwszej połowie XX wieku – posiada jedną                    z największych na świecie kolekcji tych broszurek.</w:t>
      </w:r>
    </w:p>
    <w:p>
      <w:pPr>
        <w:pStyle w:val="NormalnyWeb"/>
        <w:shd w:fill="FFFFFF" w:val="clear"/>
        <w:spacing w:before="0" w:after="225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iłością do książek i słów Madeline Kripke zaraziła się w dzieciństwie. Od małego lubiła spędzać samotnie czas w pokoju, czytając bez końca. Kiedy była w piątek klasie, rodzice dali jej w prezencie klasyczny amerykański słownik Webster’s Collegiate Dictionary. To, jak mówi, odblokowało dla niej świat literatury i od tej pory mogła czytać książki na dowolnym poziomie słownictwa. Wyprosiła u rodziców o pozwolenie na lekturę bardziej zaawansowanych tytułów, jak „Pnin” </w:t>
      </w:r>
      <w:hyperlink r:id="rId4">
        <w:r>
          <w:rPr>
            <w:rStyle w:val="InternetLink"/>
            <w:rFonts w:cs="Calibri" w:ascii="Calibri" w:hAnsi="Calibri"/>
            <w:b/>
            <w:b/>
            <w:bCs/>
            <w:color w:val="336699"/>
          </w:rPr>
          <w:t>Nabokova</w:t>
        </w:r>
      </w:hyperlink>
      <w:r>
        <w:rPr>
          <w:rFonts w:cs="Calibri" w:ascii="Calibri" w:hAnsi="Calibri"/>
          <w:color w:val="222222"/>
        </w:rPr>
        <w:t xml:space="preserve"> czy „Drzwi percepcji” Huxleya. Pilnie uczyła się przy tym słów, odnotowując w notesie wszystkie, których do tej pory nie znała. </w:t>
      </w:r>
    </w:p>
    <w:p>
      <w:pPr>
        <w:pStyle w:val="NormalnyWeb"/>
        <w:shd w:fill="FFFFFF" w:val="clear"/>
        <w:spacing w:before="0" w:after="225"/>
        <w:jc w:val="both"/>
        <w:rPr/>
      </w:pPr>
      <w:r>
        <w:rPr>
          <w:rFonts w:cs="Calibri" w:ascii="Calibri" w:hAnsi="Calibri"/>
          <w:color w:val="222222"/>
        </w:rPr>
        <w:t>Przez pewien czas pracowała jako nauczycielka, redaktor w wydawnictwie i sprzedawca          w księgarni. Kiedy jednak odkryła przypadkiem w jednym z centrów informacyjnych, jak przebogaty jest świat słowników, zaczęła głębiej interesować się zjawiskiem, kupować pierwsze antykwaryczne egzemplarze, a ostatecznie także zajmować się ich sprzedażą.</w:t>
      </w:r>
    </w:p>
    <w:p>
      <w:pPr>
        <w:pStyle w:val="NormalnyWeb"/>
        <w:shd w:fill="FFFFFF" w:val="clear"/>
        <w:spacing w:before="0" w:after="225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ani Kripke od kilku lat nie sprzedaje już słowników. Trzeba jednak podkreślić, że woluminy znajdujące się w jej zbiorach nie służą jedynie obrastaniu kurzem na półkach. Właścicielka spędza przy książkach całe dnie. Wraz z dwoma asystentami kataloguje cyfrowo całą kolekcję. Proces jest żmudny (do lipca 2013 udało się skatalogować niecałe 6 tysięcy pozycji), dlatego pani Kripke nie spodziewa się, aby udało się go zakończyć przed jej śmiercią.</w:t>
      </w:r>
    </w:p>
    <w:p>
      <w:pPr>
        <w:pStyle w:val="NormalnyWeb"/>
        <w:shd w:fill="FFFFFF" w:val="clear"/>
        <w:spacing w:before="0" w:after="225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Kolekcjonerka przyznaje, że posiada również trzy magazyny, w których znajduje się łącznie kolejne 10 tysięcy książek. Zastrzega jednak, że większość z nich nie jest związana ze słownikami i dlatego przeznaczone są na sprzedaż.</w:t>
      </w:r>
    </w:p>
    <w:p>
      <w:pPr>
        <w:pStyle w:val="NormalnyWeb"/>
        <w:shd w:fill="FFFFFF" w:val="clear"/>
        <w:spacing w:before="0" w:after="225"/>
        <w:rPr>
          <w:rFonts w:ascii="Calibri" w:hAnsi="Calibri" w:cs="Calibri"/>
          <w:color w:val="222222"/>
        </w:rPr>
      </w:pPr>
      <w:r>
        <w:rPr>
          <w:rStyle w:val="StrongEmphasis"/>
          <w:rFonts w:cs="Calibri" w:ascii="Calibri" w:hAnsi="Calibri"/>
          <w:color w:val="222222"/>
        </w:rPr>
        <w:t>Na zdjęciu Madeline Kripke w swoim mieszkaniu:</w:t>
      </w:r>
    </w:p>
    <w:p>
      <w:pPr>
        <w:pStyle w:val="Normal"/>
        <w:rPr/>
      </w:pPr>
      <w:r>
        <w:rPr/>
        <w:drawing>
          <wp:inline distT="0" distB="0" distL="0" distR="0">
            <wp:extent cx="5834380" cy="388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lips.pl/newsy/amerykanka-posiadaczka-najwiekszej-prywatnej-kolekcji-slowniko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ooklips.pl/autorzy/vladimir-nabokov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20:00Z</dcterms:created>
  <dc:creator>nauczyciel</dc:creator>
  <dc:description/>
  <cp:keywords/>
  <dc:language>en-US</dc:language>
  <cp:lastModifiedBy>Nauczyciel</cp:lastModifiedBy>
  <dcterms:modified xsi:type="dcterms:W3CDTF">2020-05-21T19:20:00Z</dcterms:modified>
  <cp:revision>2</cp:revision>
  <dc:subject/>
  <dc:title>Amerykanka posiadaczką największej prywatnej kolekcji słowników</dc:title>
</cp:coreProperties>
</file>