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ały YouTube i podcasty o zawod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ternet to miejsce, w którym można znaleźć mnóstwo ciekawych, inspirujących informacji o bardziej i mniej znanych zawodach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Kanały na YouTube i podcasty są prawdziwą kopalnią wiedzy, podaną  w różnej formie.</w:t>
        <w:br/>
        <w:t xml:space="preserve"> Poniżej znajdziecie informacje i linki do tych,  które warto obserwować. Materiał pochodzi ze strony </w:t>
      </w:r>
      <w:hyperlink r:id="rId3">
        <w:r>
          <w:rPr>
            <w:rStyle w:val="InternetLink"/>
            <w:rFonts w:cs="Times New Roman" w:ascii="Times New Roman" w:hAnsi="Times New Roman"/>
          </w:rPr>
          <w:t>https://mapakarier.org/blo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4">
        <w:r>
          <w:rPr>
            <w:rStyle w:val="InternetLink"/>
            <w:rFonts w:cs="Times New Roman" w:ascii="Times New Roman" w:hAnsi="Times New Roman"/>
          </w:rPr>
          <w:t>https://mapakarier.org/blog/article/38/skad-czerpac-wiedze-o-zawodach-polecamy-10-kanalow-na-youtube-i-3-podcast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akarier.org/blog" TargetMode="External"/><Relationship Id="rId4" Type="http://schemas.openxmlformats.org/officeDocument/2006/relationships/hyperlink" Target="https://mapakarier.org/blog/article/38/skad-czerpac-wiedze-o-zawodach-polecamy-10-kanalow-na-youtube-i-3-podcas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2:00Z</dcterms:created>
  <dc:creator>nauczyciel</dc:creator>
  <dc:description/>
  <cp:keywords/>
  <dc:language>en-US</dc:language>
  <cp:lastModifiedBy>Nauczyciel</cp:lastModifiedBy>
  <dcterms:modified xsi:type="dcterms:W3CDTF">2020-06-01T21:32:00Z</dcterms:modified>
  <cp:revision>2</cp:revision>
  <dc:subject/>
  <dc:title/>
</cp:coreProperties>
</file>