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30" w:after="330"/>
        <w:jc w:val="center"/>
        <w:rPr>
          <w:color w:val="202427"/>
          <w:spacing w:val="-15"/>
          <w:sz w:val="60"/>
          <w:szCs w:val="60"/>
        </w:rPr>
      </w:pPr>
      <w:r>
        <w:rPr/>
        <w:t>Jak to się mówi po polsku? Rozwiązanie QUIZU</w:t>
      </w:r>
    </w:p>
    <w:p>
      <w:pPr>
        <w:pStyle w:val="Normal"/>
        <w:shd w:fill="4A6BB6" w:val="clear"/>
        <w:spacing w:lineRule="atLeast" w:line="495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5653405" cy="318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pyright"/>
          <w:rFonts w:cs="Arial" w:ascii="Arial" w:hAnsi="Arial"/>
          <w:color w:val="FFFFFF"/>
          <w:sz w:val="20"/>
          <w:szCs w:val="20"/>
        </w:rPr>
        <w:t>Foto: MW Media</w:t>
      </w:r>
      <w:r>
        <w:rPr>
          <w:rStyle w:val="Imagedescription"/>
          <w:rFonts w:cs="Arial" w:ascii="Arial" w:hAnsi="Arial"/>
          <w:color w:val="000000"/>
          <w:sz w:val="27"/>
          <w:szCs w:val="27"/>
        </w:rPr>
        <w:t>Prof. Jan Miodek i prof. Jerzy Bralczyk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Dziś jest 8.06, czyli:</w:t>
      </w:r>
    </w:p>
    <w:p>
      <w:pPr>
        <w:pStyle w:val="Normal"/>
        <w:shd w:fill="F8F8F8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ósmy czerwiec</w:t>
      </w:r>
    </w:p>
    <w:p>
      <w:pPr>
        <w:pStyle w:val="Normal"/>
        <w:shd w:fill="F8F8F8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ósmego czerwca</w:t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ósmy czerw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tóry dzień, którego miesiąca - dwunasty dzień lutego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A jeśli byłby to dwunasty lutego 2016 roku, możemy powiedzieć:</w:t>
      </w:r>
    </w:p>
    <w:p>
      <w:pPr>
        <w:pStyle w:val="Normal"/>
        <w:shd w:fill="F8F8F8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dwutysięcznego szesnastego</w:t>
      </w:r>
      <w:r>
        <w:rPr>
          <w:rFonts w:cs="Arial" w:ascii="Arial" w:hAnsi="Arial"/>
          <w:color w:val="FFFFFF"/>
          <w:sz w:val="27"/>
          <w:szCs w:val="27"/>
        </w:rPr>
        <w:t xml:space="preserve">dwa tysiące </w:t>
      </w:r>
      <w:r>
        <w:rPr>
          <w:rStyle w:val="Formitemanswertextmessage"/>
          <w:rFonts w:cs="Arial" w:ascii="Arial" w:hAnsi="Arial"/>
          <w:i/>
          <w:iCs/>
          <w:color w:val="FFFFFF"/>
          <w:sz w:val="21"/>
          <w:szCs w:val="21"/>
        </w:rPr>
        <w:t>!</w:t>
      </w:r>
    </w:p>
    <w:p>
      <w:pPr>
        <w:pStyle w:val="Normal"/>
        <w:shd w:fill="F8F8F8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bie formy są poprawne</w:t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dwa tysiące szesnasteg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prawna jest forma dwa tysiące szesnasty, a nie dwutysięczny szesnasty. Podobnie jak 1983 to nie "tysięczny dziewięćsetny osiemdziesiąty trzeci", a "tysiąc dziewięćset osiemdziesiąty trzeci". Wyjątkiem jest rok 2000, czyli dwutysięczny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robić coś po najmniejszej linii oporu" - czy to poprawne sformułowanie?</w:t>
      </w:r>
    </w:p>
    <w:p>
      <w:pPr>
        <w:pStyle w:val="Normal"/>
        <w:shd w:fill="F8F8F8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ak</w:t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Ni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winno ono brzmieć: "po linii najmniejszego oporu". Dlatego, że chodzi o najmniejszy opór, a nie o najmniejszą linię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"Mało kto lubi zapach spalin, ______ ja tak sądzę"</w:t>
      </w:r>
    </w:p>
    <w:p>
      <w:pPr>
        <w:pStyle w:val="Normal"/>
        <w:shd w:fill="F8F8F8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bynajmniej</w:t>
      </w:r>
    </w:p>
    <w:p>
      <w:pPr>
        <w:pStyle w:val="Normal"/>
        <w:shd w:fill="F8F8F8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bie formy można stosować zamiennie</w:t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rzynajmniej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 dwa słowa, przez to że brzmią podobnie, są w mowie potocznej stosunkowo często mylone i używane zamiennie, tymczasem mają inne znaczenie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"Wziąć" czy "wziąść" - która forma jest poprawna?</w:t>
      </w:r>
    </w:p>
    <w:p>
      <w:pPr>
        <w:pStyle w:val="Normal"/>
        <w:shd w:fill="FFFFFF" w:val="clear"/>
        <w:rPr>
          <w:rFonts w:ascii="Arial" w:hAnsi="Arial" w:cs="Arial"/>
          <w:color w:val="FFFFFF"/>
          <w:sz w:val="27"/>
          <w:szCs w:val="27"/>
        </w:rPr>
      </w:pPr>
      <w:r>
        <w:rPr>
          <w:rFonts w:cs="Arial" w:ascii="Arial" w:hAnsi="Arial"/>
          <w:color w:val="FFFFFF"/>
          <w:sz w:val="27"/>
          <w:szCs w:val="27"/>
        </w:rPr>
        <w:t>Wzią</w:t>
      </w:r>
    </w:p>
    <w:p>
      <w:pPr>
        <w:pStyle w:val="Normal"/>
        <w:shd w:fill="F8F8F8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Wziąść</w:t>
      </w:r>
    </w:p>
    <w:p>
      <w:pPr>
        <w:pStyle w:val="Normal"/>
        <w:shd w:fill="F8F8F8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bie</w:t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Wziąć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 jeden z najczęstszych błędów językowych, które słyszymy na polskich ulicach. Pojawiają się nawet głosy części językoznawców, żeby zaakceptować obie formy jako oboczne. Póki to nie nastąpi, używajmy formy "wziąć"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"W każdym bądź razie" - czy to poprawne wyrażenie?</w:t>
      </w:r>
    </w:p>
    <w:p>
      <w:pPr>
        <w:pStyle w:val="Normal"/>
        <w:shd w:fill="F8F8F8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ak</w:t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Ni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 błędna zbitka zwrotów w "każdym razie" i "bądź co bądź". Tak nie mówimy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dmiana słowa "cudzysłów" sprawia nam sporą trudność. Która forma jest poprawna?</w:t>
      </w:r>
    </w:p>
    <w:p>
      <w:pPr>
        <w:pStyle w:val="Normal"/>
        <w:shd w:fill="F8F8F8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W cudzysłowiu</w:t>
      </w:r>
      <w:r>
        <w:rPr>
          <w:rStyle w:val="Formitemanswertextmessage"/>
          <w:rFonts w:cs="Arial" w:ascii="Arial" w:hAnsi="Arial"/>
          <w:i/>
          <w:iCs/>
          <w:color w:val="FFFFFF"/>
          <w:sz w:val="21"/>
          <w:szCs w:val="21"/>
        </w:rPr>
        <w:t>!</w:t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W cudzysłowi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dobno najlepiej zapamiętać tę regułę rymowanym zdaniem: "w cudzysłowie jak w rowie"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Problem sprawiają nam też czasowniki. Jak brzmi poprawna forma?</w:t>
      </w:r>
    </w:p>
    <w:p>
      <w:pPr>
        <w:pStyle w:val="Normal"/>
        <w:shd w:fill="F8F8F8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Kupywać</w:t>
      </w:r>
      <w:r>
        <w:rPr>
          <w:rStyle w:val="Formitemanswertextmessage"/>
          <w:rFonts w:cs="Arial" w:ascii="Arial" w:hAnsi="Arial"/>
          <w:i/>
          <w:iCs/>
          <w:color w:val="FFFFFF"/>
          <w:sz w:val="21"/>
          <w:szCs w:val="21"/>
        </w:rPr>
        <w:t>!</w:t>
      </w:r>
    </w:p>
    <w:p>
      <w:pPr>
        <w:pStyle w:val="Normal"/>
        <w:shd w:fill="F8F8F8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bie są poprawne</w:t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Kupować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 języku polskim są czasowniki „odkupywać”, „podkupywać” oraz „przekupywać”, które występują tylko i wyłącznie z ową kłopotliwą cząstką –yw (formy „przekupować”, „odkupować” i „podkupować” są błędne). Stąd zapewne często używamy formy "kupywać"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"Ile ____ rozegrała w tym sezonie wasza drużyna?"</w:t>
      </w:r>
    </w:p>
    <w:p>
      <w:pPr>
        <w:pStyle w:val="Normal"/>
        <w:shd w:fill="FFFFFF" w:val="clear"/>
        <w:rPr>
          <w:rFonts w:ascii="Arial" w:hAnsi="Arial" w:cs="Arial"/>
          <w:color w:val="FFFFFF"/>
          <w:sz w:val="27"/>
          <w:szCs w:val="27"/>
        </w:rPr>
      </w:pPr>
      <w:r>
        <w:rPr>
          <w:rFonts w:cs="Arial" w:ascii="Arial" w:hAnsi="Arial"/>
          <w:color w:val="FFFFFF"/>
          <w:sz w:val="27"/>
          <w:szCs w:val="27"/>
        </w:rPr>
        <w:t>mecz</w:t>
      </w:r>
    </w:p>
    <w:p>
      <w:pPr>
        <w:pStyle w:val="Normal"/>
        <w:shd w:fill="F8F8F8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meczy</w:t>
      </w:r>
    </w:p>
    <w:p>
      <w:pPr>
        <w:pStyle w:val="Normal"/>
        <w:shd w:fill="F8F8F8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bie formy są poprawne</w:t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meczów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prawna forma to "meczów". A meczy koza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"Żeby nie spaść, musisz ____ do ręki tę linę"</w:t>
      </w:r>
    </w:p>
    <w:p>
      <w:pPr>
        <w:pStyle w:val="Normal"/>
        <w:shd w:fill="F8F8F8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wziąść</w:t>
      </w:r>
    </w:p>
    <w:p>
      <w:pPr>
        <w:pStyle w:val="Normal"/>
        <w:shd w:fill="F8F8F8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bie formy są poprawne</w:t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wziąć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ylko ta forma jest poprawna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"Załóż ten ____ z gruszką, jest ci w nim do twarzy"</w:t>
      </w:r>
    </w:p>
    <w:p>
      <w:pPr>
        <w:pStyle w:val="Normal"/>
        <w:shd w:fill="F8F8F8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wetr</w:t>
      </w:r>
    </w:p>
    <w:p>
      <w:pPr>
        <w:pStyle w:val="Normal"/>
        <w:shd w:fill="F8F8F8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bie formy są poprawne</w:t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sweter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prawna forma to "sweter"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Wybierz poprawny zapis:</w:t>
      </w:r>
    </w:p>
    <w:p>
      <w:pPr>
        <w:pStyle w:val="Normal"/>
        <w:shd w:fill="FFFFFF" w:val="clear"/>
        <w:rPr>
          <w:rFonts w:ascii="Arial" w:hAnsi="Arial" w:cs="Arial"/>
          <w:color w:val="FFFFFF"/>
          <w:sz w:val="27"/>
          <w:szCs w:val="27"/>
        </w:rPr>
      </w:pPr>
      <w:r>
        <w:rPr>
          <w:rFonts w:cs="Arial" w:ascii="Arial" w:hAnsi="Arial"/>
          <w:color w:val="FFFFFF"/>
          <w:sz w:val="27"/>
          <w:szCs w:val="27"/>
        </w:rPr>
        <w:t>na raz</w:t>
      </w:r>
    </w:p>
    <w:p>
      <w:pPr>
        <w:pStyle w:val="Normal"/>
        <w:shd w:fill="F8F8F8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narazie</w:t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na razi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prawny jest rozdzielny zapis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Czy "wziąć coś na tapetę" to poprawne wyrażenie?</w:t>
      </w:r>
    </w:p>
    <w:p>
      <w:pPr>
        <w:pStyle w:val="Normal"/>
        <w:shd w:fill="FFFFFF" w:val="clear"/>
        <w:rPr>
          <w:rFonts w:ascii="Arial" w:hAnsi="Arial" w:cs="Arial"/>
          <w:color w:val="FFFFFF"/>
          <w:sz w:val="27"/>
          <w:szCs w:val="27"/>
        </w:rPr>
      </w:pPr>
      <w:r>
        <w:rPr>
          <w:rFonts w:cs="Arial" w:ascii="Arial" w:hAnsi="Arial"/>
          <w:color w:val="FFFFFF"/>
          <w:sz w:val="27"/>
          <w:szCs w:val="27"/>
        </w:rPr>
        <w:t>N</w:t>
      </w:r>
    </w:p>
    <w:p>
      <w:pPr>
        <w:pStyle w:val="Normal"/>
        <w:shd w:fill="F8F8F8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ak</w:t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Ni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prawna forma to "wziąć na tapet". Dlaczego? Otóż tapet to stół, który nakrwano zielonym suknem, przy którym toczono obrady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Czy można mówić o "okresie czasu" ?</w:t>
      </w:r>
    </w:p>
    <w:p>
      <w:pPr>
        <w:pStyle w:val="Normal"/>
        <w:shd w:fill="F8F8F8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ak</w:t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Ni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kres to miara czasu, zatem mówienie o "okresie czasu" daje nam tzw. „masło maślane”. Lepiej powiedzieć „w tym czasie” lub „w tym okresie”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"W dniu dzisiejszym" - czy to poprawne sformułowanie?</w:t>
      </w:r>
    </w:p>
    <w:p>
      <w:pPr>
        <w:pStyle w:val="Normal"/>
        <w:shd w:fill="F8F8F8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ak</w:t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Ni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ie, wystarczy "dziś" lub "dzisiaj". Jak pisze prof. Mirosław Bańko: "Pokrętna forma bywa przykrywką dla pustej treści, poza tym – jak pewnie niektórzy sądzą – dodaje mówiącemu powagi"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"Jaka jest maksymalna ____ punktów w tym quizie?"</w:t>
      </w:r>
    </w:p>
    <w:p>
      <w:pPr>
        <w:pStyle w:val="Normal"/>
        <w:shd w:fill="F8F8F8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lość</w:t>
      </w:r>
    </w:p>
    <w:p>
      <w:pPr>
        <w:pStyle w:val="Normal"/>
        <w:shd w:fill="F8F8F8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bie formy można stosować zamiennie</w:t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liczba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 języku potocznym oba słowa są często używane zamiennie, tymczasem liczbę stosujemy do określenia rzeczy policzalnych - jak liczba uczestników, liczba książek na półce. Natomiast ilość używamy do przedmiotów niepoliczalnych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"Cofać się do tyłu" - czy to poprawne wyrażenie?</w:t>
      </w:r>
    </w:p>
    <w:p>
      <w:pPr>
        <w:pStyle w:val="Normal"/>
        <w:shd w:fill="F8F8F8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ak</w:t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Ni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ie. To pleonazm, czyli po prostu "masło maślane" to jeden z błędów logiczno-językowych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Kolejny powszechny błąd: "włączać" czy "włanczać"?</w:t>
      </w:r>
    </w:p>
    <w:p>
      <w:pPr>
        <w:pStyle w:val="Normal"/>
        <w:shd w:fill="F8F8F8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włanczać</w:t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włączać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zy do "włanczania" używacie "włanczników? Nie? No właśnie... Poprawna forma to "włączać" (i "wyłączać)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"Zapomniałem książek trzy razy pod rząd" - czy to poprawne zdanie?</w:t>
      </w:r>
    </w:p>
    <w:p>
      <w:pPr>
        <w:pStyle w:val="Normal"/>
        <w:shd w:fill="F8F8F8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ak</w:t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Ni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prawna forma to: „Zapomniałem książek trzy razy z rzędu”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</w:rPr>
      </w:pPr>
      <w:r>
        <w:rPr/>
        <w:t>20. W wątpliwość "podajemy" czy "poddajemy"?</w:t>
      </w:r>
    </w:p>
    <w:p>
      <w:pPr>
        <w:pStyle w:val="Normal"/>
        <w:shd w:fill="F8F8F8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oddajemy</w:t>
      </w:r>
    </w:p>
    <w:p>
      <w:pPr>
        <w:pStyle w:val="Normal"/>
        <w:shd w:fill="E4E4E4" w:val="clea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odajemy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edyna poprawna wersja tego zwrotu to "podawać w wątpliwość"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Domylnaczcionkaakapitu"/>
    <w:qFormat/>
    <w:rPr/>
  </w:style>
  <w:style w:type="character" w:styleId="Fbsharecounter">
    <w:name w:val="fb_share_counter"/>
    <w:basedOn w:val="Domylnaczcionkaakapitu"/>
    <w:qFormat/>
    <w:rPr/>
  </w:style>
  <w:style w:type="character" w:styleId="Copyright">
    <w:name w:val="copyright"/>
    <w:basedOn w:val="Domylnaczcionkaakapitu"/>
    <w:qFormat/>
    <w:rPr/>
  </w:style>
  <w:style w:type="character" w:styleId="Imagedescription">
    <w:name w:val="imagedescription"/>
    <w:basedOn w:val="Domylnaczcionkaakapitu"/>
    <w:qFormat/>
    <w:rPr/>
  </w:style>
  <w:style w:type="character" w:styleId="Formitemanswertextmessage">
    <w:name w:val="formitem_answer_text_message"/>
    <w:basedOn w:val="Domylnaczcionkaakapitu"/>
    <w:qFormat/>
    <w:rPr/>
  </w:style>
  <w:style w:type="character" w:styleId="Formitemexplanationskip">
    <w:name w:val="formitem_explanation_skip"/>
    <w:basedOn w:val="Domylnaczcionkaakapitu"/>
    <w:qFormat/>
    <w:rPr/>
  </w:style>
  <w:style w:type="character" w:styleId="Formresultcaption1">
    <w:name w:val="formresult_caption1"/>
    <w:basedOn w:val="Domylnaczcionkaakapitu"/>
    <w:qFormat/>
    <w:rPr/>
  </w:style>
  <w:style w:type="character" w:styleId="Formresultcaption2">
    <w:name w:val="formresult_caption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34:00Z</dcterms:created>
  <dc:creator>User</dc:creator>
  <dc:description/>
  <cp:keywords/>
  <dc:language>en-US</dc:language>
  <cp:lastModifiedBy>Nauczyciel</cp:lastModifiedBy>
  <dcterms:modified xsi:type="dcterms:W3CDTF">2020-06-12T17:34:00Z</dcterms:modified>
  <cp:revision>2</cp:revision>
  <dc:subject/>
  <dc:title>Jak to się mówi po polsku</dc:title>
</cp:coreProperties>
</file>