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627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276"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k po zawodach</w:t>
      </w:r>
    </w:p>
    <w:p>
      <w:pPr>
        <w:pStyle w:val="NormalnyWeb"/>
        <w:shd w:fill="FFFFFF" w:val="clear"/>
        <w:spacing w:lineRule="auto" w:line="276"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150"/>
        <w:jc w:val="both"/>
        <w:rPr/>
      </w:pPr>
      <w:r>
        <w:rPr>
          <w:rStyle w:val="Emphasis"/>
          <w:i w:val="false"/>
          <w:sz w:val="22"/>
          <w:szCs w:val="22"/>
        </w:rPr>
        <w:t>Chcesz wiedzieć więcej o wybranym zawodzie?</w:t>
      </w:r>
      <w:r>
        <w:rPr>
          <w:sz w:val="22"/>
          <w:szCs w:val="22"/>
        </w:rPr>
        <w:t xml:space="preserve"> Interesuje Cię, jakie zadania będziesz mieć do wykonania w trakcie pracy? Może chcesz poznać warunki zatrudnienia i środowisko, w którym</w:t>
        <w:br/>
        <w:t xml:space="preserve"> w przyszłości będziesz pracować? Chcesz sprawdzić, jakie wymagania fizyczne, zdrowotne i  psychologiczne stawia przed Tobą wymarzony zawód? Interesują Cię zawody pokrew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informacje znajdziesz w przewodniku po zawoda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sz.praca.gov.pl/rynek-pracy/bazy-danych/klasyfikacja-zawodow-i-specjalnosci/wyszukiwarka-opisow-zawodow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m jest klasyfikacja zawodów i specjalnośc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zawodów i specjalności jest usystematyzowanym zbiorem zawodów i specjalności występujących na rynku pracy. Stanowi "spis z natury" zawodów zidentyfikowanych na rynku pracy. Klasyfikacja opracowana została w oparciu o Międzynarodowy Standard Klasyfikacji Zawodów ISCO-08. Aktualizowanie klasyfikacji, w celu dostosowania do zmian zachodzących na rynku pracy (polskim i europejskim), poprzez wprowadzanie do niej nowych zawodów/specjalności, odbywa się co 2-3 lata w drodze zmian rozporządzenia Ministra Rodziny, Pracy i Polityki Społecznej w sprawie klasyfikacji zawodów i specjalności na potrzeby rynku pracy oraz zakresu ich stosowania.</w:t>
        <w:br/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z.praca.gov.pl/rynek-pracy/bazy-danych/klasyfikacja-zawodow-i-specjalnosci/wyszukiwarka-opisow-zawod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8:00Z</dcterms:created>
  <dc:creator>nauczyciel</dc:creator>
  <dc:description/>
  <cp:keywords/>
  <dc:language>en-US</dc:language>
  <cp:lastModifiedBy>Nauczyciel</cp:lastModifiedBy>
  <dcterms:modified xsi:type="dcterms:W3CDTF">2020-05-22T18:58:00Z</dcterms:modified>
  <cp:revision>2</cp:revision>
  <dc:subject/>
  <dc:title/>
</cp:coreProperties>
</file>