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drawing>
          <wp:inline distT="0" distB="0" distL="0" distR="0">
            <wp:extent cx="575564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ny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nyWeb"/>
        <w:shd w:fill="FFFFFF" w:val="clear"/>
        <w:spacing w:before="90" w:after="9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sz potencjał, wiedz o tym!</w:t>
      </w:r>
    </w:p>
    <w:p>
      <w:pPr>
        <w:pStyle w:val="NormalnyWeb"/>
        <w:shd w:fill="FFFFFF" w:val="clear"/>
        <w:spacing w:before="90" w:after="90"/>
        <w:rPr>
          <w:rFonts w:ascii="Tahoma" w:hAnsi="Tahoma" w:cs="Tahoma"/>
          <w:b/>
          <w:b/>
          <w:color w:val="323232"/>
          <w:sz w:val="25"/>
          <w:szCs w:val="25"/>
          <w:shd w:fill="FFFFFF" w:val="clear"/>
        </w:rPr>
      </w:pPr>
      <w:r>
        <w:rPr>
          <w:rFonts w:cs="Tahoma" w:ascii="Tahoma" w:hAnsi="Tahoma"/>
          <w:b/>
          <w:color w:val="323232"/>
          <w:sz w:val="25"/>
          <w:szCs w:val="25"/>
          <w:shd w:fill="FFFFFF" w:val="clear"/>
        </w:rPr>
      </w:r>
    </w:p>
    <w:p>
      <w:pPr>
        <w:pStyle w:val="NormalnyWeb"/>
        <w:shd w:fill="FFFFFF" w:val="clear"/>
        <w:spacing w:before="90" w:after="90"/>
        <w:rPr>
          <w:rFonts w:ascii="Tahoma" w:hAnsi="Tahoma" w:cs="Tahoma"/>
          <w:color w:val="323232"/>
          <w:sz w:val="25"/>
          <w:szCs w:val="25"/>
          <w:shd w:fill="FFFFFF" w:val="clear"/>
        </w:rPr>
      </w:pPr>
      <w:r>
        <w:rPr>
          <w:rFonts w:cs="Tahoma" w:ascii="Tahoma" w:hAnsi="Tahoma"/>
          <w:color w:val="323232"/>
          <w:sz w:val="25"/>
          <w:szCs w:val="25"/>
          <w:shd w:fill="FFFFFF" w:val="clear"/>
        </w:rPr>
      </w:r>
    </w:p>
    <w:p>
      <w:pPr>
        <w:pStyle w:val="NormalnyWeb"/>
        <w:shd w:fill="FFFFFF" w:val="clear"/>
        <w:spacing w:lineRule="auto" w:line="360" w:before="90" w:after="9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żdy z nas  ma specjalny potencjał. Ma szczególne predyspozycje. Nigdy nie są one takie, jak</w:t>
        <w:br/>
        <w:t xml:space="preserve"> u drugiej osoby - mogą być podobne, ale różnią się. Dlatego nie chodzi o to, by kogoś kopiować,</w:t>
        <w:br/>
        <w:t xml:space="preserve"> ale żeby żyć i rozwijać się na własny sposób. 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ś proponuję Wam poradnik pt.: "Masz potencjał, wiedz o tym”, który powstał w czasie izolacji społecznej podczas pandemii koronawirusa z myślą o młodzieży do pracy własnej nad swoim potencjałem. Autorką poradnika jest Pani Kamila Wodnicką. Poradnik ma formę zeszytu z pytaniami do zadania samemu sobie i ćwiczeniami do wykonania. Jest w nim mowa o odkrywaniu potencjału,</w:t>
        <w:br/>
        <w:t xml:space="preserve"> w tym zainteresowań i talentów, ale także słabości i ograniczeń. Wszystko możliwe do wykonania samodzielnie, w dowolnym czasie i miejscu.  Przygodę z planowaniem kariery zazwyczaj zaczynamy właśnie od określenia swojego potencjału, ale jeśli do tej pory nie zmierzyliście się z tym tematem,</w:t>
        <w:br/>
        <w:t xml:space="preserve"> to teraz macie szansę. Zachęcam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hd w:fill="FFFFFF" w:val="clear"/>
        <w:spacing w:before="9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39n">
    <w:name w:val="_39_n"/>
    <w:basedOn w:val="Domylnaczcionkaakapitu"/>
    <w:qFormat/>
    <w:rPr/>
  </w:style>
  <w:style w:type="character" w:styleId="6qdm">
    <w:name w:val="_6qd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1:00Z</dcterms:created>
  <dc:creator>nauczyciel</dc:creator>
  <dc:description/>
  <cp:keywords/>
  <dc:language>en-US</dc:language>
  <cp:lastModifiedBy>Nauczyciel</cp:lastModifiedBy>
  <dcterms:modified xsi:type="dcterms:W3CDTF">2020-05-28T17:31:00Z</dcterms:modified>
  <cp:revision>2</cp:revision>
  <dc:subject/>
  <dc:title/>
</cp:coreProperties>
</file>