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9F7" w:val="clear"/>
        <w:spacing w:before="225" w:after="375"/>
        <w:jc w:val="center"/>
        <w:rPr>
          <w:rFonts w:ascii="Arial" w:hAnsi="Arial" w:cs="Arial"/>
          <w:bCs w:val="false"/>
          <w:color w:val="00000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5415</wp:posOffset>
            </wp:positionV>
            <wp:extent cx="2353310" cy="3143250"/>
            <wp:effectExtent l="0" t="0" r="0" b="0"/>
            <wp:wrapSquare wrapText="bothSides"/>
            <wp:docPr id="1" name="pilch2004-585x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ch2004-585x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000000"/>
          <w:sz w:val="40"/>
          <w:szCs w:val="40"/>
        </w:rPr>
        <w:t>Dnia 29 maja 2020r.</w:t>
      </w:r>
    </w:p>
    <w:p>
      <w:pPr>
        <w:pStyle w:val="Heading1"/>
        <w:shd w:fill="FAF9F7" w:val="clear"/>
        <w:spacing w:before="225" w:after="375"/>
        <w:jc w:val="center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40"/>
          <w:szCs w:val="40"/>
        </w:rPr>
        <w:t>zmarł Jerzy Pilch, wybitny pisarz, publicysta</w:t>
      </w:r>
    </w:p>
    <w:p>
      <w:pPr>
        <w:pStyle w:val="Normal"/>
        <w:textAlignment w:val="baseline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hd w:fill="FAF9F7" w:val="clear"/>
        </w:rPr>
      </w:pPr>
      <w:r>
        <w:rPr>
          <w:rFonts w:cs="Arial" w:ascii="Arial" w:hAnsi="Arial"/>
          <w:color w:val="000000"/>
          <w:shd w:fill="FAF9F7" w:val="clear"/>
        </w:rPr>
        <w:t>Urodził się w Wiśle w 1952 r. Rodzinne miasto bywało, nawet dość częstym, bohaterem jego książek. Jerzy Pilch był jednym z najważniejszych współczesnych polskich pisarzy, prócz tego publicystą, felietonistą, dramaturgiem, scenarzystą filmowym, przede wszystkim autorem powieści. Ale i fanem piłki nożnej, o której chętnie opowiadał i pisał, komentując m.in. rozgrywki Euro 2012. Był wiernym kibicem Cracovii. W ostatnich latach ukazywały się także jego dzienniki.</w:t>
      </w:r>
    </w:p>
    <w:p>
      <w:pPr>
        <w:pStyle w:val="Normal"/>
        <w:jc w:val="both"/>
        <w:rPr>
          <w:rFonts w:ascii="Arial" w:hAnsi="Arial" w:cs="Arial"/>
          <w:color w:val="000000"/>
          <w:shd w:fill="FAF9F7" w:val="clear"/>
        </w:rPr>
      </w:pPr>
      <w:r>
        <w:rPr>
          <w:rFonts w:cs="Arial" w:ascii="Arial" w:hAnsi="Arial"/>
          <w:color w:val="000000"/>
          <w:shd w:fill="FAF9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AF9F7" w:val="clear"/>
        </w:rPr>
      </w:pPr>
      <w:r>
        <w:rPr>
          <w:rFonts w:cs="Arial" w:ascii="Arial" w:hAnsi="Arial"/>
          <w:color w:val="000000"/>
          <w:shd w:fill="FAF9F7" w:val="clear"/>
        </w:rPr>
        <w:t>W 1998 r. otrzymał Paszport „Polityki” za „Bezpowrotnie utraconą leworęczność”. Za „Pod Mocnym Aniołem”, książkę zekranizowaną przez Wojciecha Smarzowskiego, odebrał Literacką Nagrodę Nike (2001; był do tego wyróżnienia wielokrotnie nominowany). Przyznawał, że nieprzesadnie tę książkę lubi, mimo że była tłumaczona na wiele języków i dała mu największy rozgłos.</w:t>
      </w:r>
    </w:p>
    <w:p>
      <w:pPr>
        <w:pStyle w:val="Normal"/>
        <w:jc w:val="both"/>
        <w:rPr>
          <w:rFonts w:ascii="Arial" w:hAnsi="Arial" w:cs="Arial"/>
          <w:color w:val="000000"/>
          <w:shd w:fill="FAF9F7" w:val="clear"/>
        </w:rPr>
      </w:pPr>
      <w:r>
        <w:rPr>
          <w:rFonts w:cs="Arial" w:ascii="Arial" w:hAnsi="Arial"/>
          <w:color w:val="000000"/>
          <w:shd w:fill="FAF9F7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AF9F7" w:val="clear"/>
        </w:rPr>
        <w:t>Kończył filologię polską na Uniwersytecie Jagiellońskim. Do 1999 r. był członkiem zespołu redakcyjnego „Tygodnika Powszechnego” (do którego wrócił w 2012 r.), publikował na łamach „Hustlera”, „Polityki” (1999–2006 i później), „Dziennika” i „Przekroju”. W „Polityce” zainaugurował konkurs na opowiadanie pod nazwą „Pisz do Pilcha”. W efekcie w 2005 r. ukazał się zbiór „Pisz do Pilcha. Opowiadań współczesnych trzydzieści i trzy”.</w:t>
      </w:r>
    </w:p>
    <w:p>
      <w:pPr>
        <w:pStyle w:val="Normal"/>
        <w:jc w:val="both"/>
        <w:rPr>
          <w:rFonts w:ascii="Arial" w:hAnsi="Arial" w:cs="Arial"/>
          <w:color w:val="000000"/>
          <w:shd w:fill="FAF9F7" w:val="clear"/>
        </w:rPr>
      </w:pPr>
      <w:r>
        <w:rPr>
          <w:rFonts w:cs="Arial" w:ascii="Arial" w:hAnsi="Arial"/>
          <w:color w:val="000000"/>
          <w:shd w:fill="FAF9F7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AF9F7" w:val="clear"/>
        </w:rPr>
        <w:t>Na łamach naszego tygodnika pod koniec 2019 r. ukazał się jego tekst-apel: „Uwolnijmy niepełnosprawnych!”, w którym opisywał swoją codzienność na wózku. „Niestety, w tych przypadkach nawet najwyższych lotów literatura nie daje pociechy. Niepełnosprawność nie jest prosta; nawet w centrum Warszawy niepełnosprawny musi dopasować się do miasta. Miasto do niego? Miasto nic nie musi. A on musi. On jest jak kot w wojsku – kot nie ma żadnych praw” – 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AF9F7" w:val="clear"/>
          </w:rPr>
          <w:t>pisał</w:t>
        </w:r>
      </w:hyperlink>
      <w:r>
        <w:rPr>
          <w:rFonts w:cs="Arial" w:ascii="Arial" w:hAnsi="Arial"/>
          <w:color w:val="000000"/>
          <w:shd w:fill="FAF9F7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AF9F7" w:val="clear"/>
        </w:rPr>
      </w:pPr>
      <w:r>
        <w:rPr>
          <w:rFonts w:cs="Arial" w:ascii="Arial" w:hAnsi="Arial"/>
          <w:color w:val="000000"/>
          <w:shd w:fill="FAF9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AF9F7" w:val="clear"/>
        </w:rPr>
      </w:pPr>
      <w:r>
        <w:rPr>
          <w:rFonts w:cs="Arial" w:ascii="Arial" w:hAnsi="Arial"/>
          <w:color w:val="000000"/>
          <w:shd w:fill="FAF9F7" w:val="clear"/>
        </w:rPr>
        <w:t>Jak widział czas spędzany w izolacji? „Kipi z nas pycha. Wszyscy jesteśmy bohaterami – zauważył gorzko. – Jesteśmy bohaterami, bo #zostańwdomu powoduje, że siedzimy w domu, jesteśmy bohaterami, bo z domu wychodzimy i pracujemy, jesteśmy bohaterami, bo roznosimy paczki, i jesteśmy bohaterami, bo zamawiamy zakupy online, płacąc za nie bezkontaktowo, bo uczymy się zdalnie, wysyłamy dobroczynne esemesy. Za sprawą kwarantanny weszliśmy w skórę osób wykluczonych”.</w:t>
      </w:r>
    </w:p>
    <w:p>
      <w:pPr>
        <w:pStyle w:val="Normal"/>
        <w:jc w:val="both"/>
        <w:rPr>
          <w:rFonts w:ascii="Arial" w:hAnsi="Arial" w:cs="Arial"/>
          <w:color w:val="000000"/>
          <w:shd w:fill="FAF9F7" w:val="clear"/>
        </w:rPr>
      </w:pPr>
      <w:r>
        <w:rPr>
          <w:rFonts w:cs="Arial" w:ascii="Arial" w:hAnsi="Arial"/>
          <w:color w:val="000000"/>
          <w:shd w:fill="FAF9F7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hd w:fill="FAF9F7" w:val="clear"/>
        </w:rPr>
        <w:t xml:space="preserve">Zdjęcie źródło: </w:t>
      </w:r>
      <w:r>
        <w:rPr>
          <w:rFonts w:cs="Arial" w:ascii="Arial" w:hAnsi="Arial"/>
          <w:b/>
          <w:i/>
        </w:rPr>
        <w:t>https://beskidzka24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ticledates">
    <w:name w:val="articledates"/>
    <w:basedOn w:val="Domylnaczcionkaakapitu"/>
    <w:qFormat/>
    <w:rPr/>
  </w:style>
  <w:style w:type="character" w:styleId="Artmodifydate">
    <w:name w:val="artmodify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scphoto">
    <w:name w:val="descphoto"/>
    <w:basedOn w:val="Domylnaczcionkaakapitu"/>
    <w:qFormat/>
    <w:rPr/>
  </w:style>
  <w:style w:type="character" w:styleId="Textfbcount">
    <w:name w:val="text fb_count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knofv">
    <w:name w:val="lrzxr kno-fv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lityka.pl/tygodnikpolityka/spoleczenstwo/1935566,1,uwolnijmy-niepelnosprawnych.re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51:00Z</dcterms:created>
  <dc:creator>nauczyciel</dc:creator>
  <dc:description/>
  <cp:keywords/>
  <dc:language>en-US</dc:language>
  <cp:lastModifiedBy>Nauczyciel</cp:lastModifiedBy>
  <dcterms:modified xsi:type="dcterms:W3CDTF">2020-05-31T19:51:00Z</dcterms:modified>
  <cp:revision>2</cp:revision>
  <dc:subject/>
  <dc:title>Dnia 29 maja 2020r</dc:title>
</cp:coreProperties>
</file>