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color w:val="000000"/>
          <w:spacing w:val="-15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color w:val="000000"/>
            <w:spacing w:val="-15"/>
            <w:sz w:val="40"/>
            <w:szCs w:val="40"/>
            <w:u w:val="none"/>
          </w:rPr>
          <w:t>Meksykański prawnik posiadaczem największej na świecie kolekcji pamiątek z Harrym Potterem</w:t>
        </w:r>
      </w:hyperlink>
    </w:p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color w:val="000000"/>
          <w:spacing w:val="-15"/>
          <w:sz w:val="40"/>
          <w:szCs w:val="40"/>
        </w:rPr>
      </w:pPr>
      <w:r>
        <w:rPr>
          <w:rFonts w:cs="Arial" w:ascii="Arial" w:hAnsi="Arial"/>
          <w:color w:val="000000"/>
          <w:spacing w:val="-15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1627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225"/>
        <w:jc w:val="both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37-letni prawnik ze stolicy Meksyku imieniem Menahem Asher Silva Vargas znalazł się        w Księdze Rekordów Guinnessa jako posiadacz największej na świecie kolekcji pamiątek związanych z Harrym Potterem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Kolekcja liczy sobie 3097 sztuk i wypełnia dwa pokoje (poprzedni rekordzista posiadał 807 sztuk). Wśród przedmiotów Meksykanin zgromadził gry planszowe, figurki, repliki różdżek      i mioteł do gry w Quidditcha oraz mnóstwo innych gadżetów związanych z siedmiotomową sagą J. K. Rowling. W powyższym wyliczeniu nie uwzględniono 373 wycinków prasowych, tematycznych magazynów, plakatów reklamowych i autografów, które zgodnie z Księgą Rekordów Guinnessa nie są uważane za przedmioty kolekcjonerskie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Zebranie tak ogromnej kolekcji zajęło prawnikowi prawie 15 lat. Jak twierdzi, to w jednym      z tych dwóch pokoi kończyła zwykle jego pensja lub premia. </w:t>
      </w:r>
      <w:r>
        <w:rPr>
          <w:rStyle w:val="Emphasis"/>
          <w:rFonts w:cs="Calibri" w:ascii="Calibri" w:hAnsi="Calibri"/>
          <w:color w:val="222222"/>
        </w:rPr>
        <w:t>„Kocham opowieści o Harrym Potterze. To jest moja inspiracja, mój styl życia. Uwielbiam magię i chcę być znany na całym świecie jako największy fan ‚chłopca, który przeżył'”</w:t>
      </w:r>
      <w:r>
        <w:rPr>
          <w:rFonts w:cs="Calibri" w:ascii="Calibri" w:hAnsi="Calibri"/>
          <w:color w:val="222222"/>
        </w:rPr>
        <w:t> – mówi Menahem Asher Silva Vargas.</w:t>
      </w:r>
    </w:p>
    <w:p>
      <w:pPr>
        <w:pStyle w:val="Normal"/>
        <w:rPr/>
      </w:pPr>
      <w:r>
        <w:rPr/>
        <w:drawing>
          <wp:inline distT="0" distB="0" distL="0" distR="0">
            <wp:extent cx="57150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ips.pl/newsy/meksykanski-prawnik-posiadaczem-najwiekszej-na-swiecie-kolekcji-pamiatek-z-harrym-pottere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2:00Z</dcterms:created>
  <dc:creator>nauczyciel</dc:creator>
  <dc:description/>
  <cp:keywords/>
  <dc:language>en-US</dc:language>
  <cp:lastModifiedBy>Nauczyciel</cp:lastModifiedBy>
  <dcterms:modified xsi:type="dcterms:W3CDTF">2020-05-21T19:22:00Z</dcterms:modified>
  <cp:revision>2</cp:revision>
  <dc:subject/>
  <dc:title>Meksykański prawnik posiadaczem największej na świecie kolekcji pamiątek z Harrym Potterem</dc:title>
</cp:coreProperties>
</file>