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564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endium wiedzy o pracy osób z niepełnosprawności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1B1B1B"/>
          <w:shd w:fill="FFFFFF" w:val="clear"/>
        </w:rPr>
        <w:t xml:space="preserve">Zalet aktywności zawodowej jest wiele – to samodzielność, niezależność, możliwość samorealizacji, pracy w zespole. W przypadku osób niepełnosprawnych praca może mieć też charakter rehabilitacji społecznej, dawać szansę nabywania nowych i doskonalenia już posiadanych umiejętności przydatnych w codziennym życiu. – Dlatego tak ważne jest wspieranie zatrudnienia osób niepełnosprawnych. </w:t>
        <w:br/>
      </w:r>
      <w:r>
        <w:rPr>
          <w:rFonts w:cs="Times New Roman" w:ascii="Times New Roman" w:hAnsi="Times New Roman"/>
        </w:rPr>
        <w:t xml:space="preserve"> Dzisiaj podaję Wam link do strony niepełnosprawni.pl ,na której znajdziecie wiele informacji na temat możliwości podjęcia pracy przez osoby z niepełnosprawnością  a także porady prawne i wiele innych przydatnych infor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śli nawet niepełnosprawność nie dotyczy dzisiaj Was samych, to być może z tych informacji będą mogli skorzystać Wasi bliscy, czy znajomi, jeśli oczywiście im je przekaże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am również „Praktyczny poradnik savoir – vivre wobec osób niepełnosprawnych”.</w:t>
        <w:br/>
        <w:t>Przyda się szczególnie tym uczniom technikum weterynaryjnego, którzy myślą o wykonywaniu pracy hipoterapeu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do strony: </w:t>
      </w:r>
      <w:hyperlink r:id="rId3">
        <w:r>
          <w:rPr>
            <w:rStyle w:val="InternetLink"/>
            <w:rFonts w:cs="Times New Roman" w:ascii="Times New Roman" w:hAnsi="Times New Roman"/>
          </w:rPr>
          <w:t>http://www.niepelnosprawni.pl/ledge/x/202374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epelnosprawni.pl/ledge/x/2023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27:00Z</dcterms:created>
  <dc:creator>nauczyciel</dc:creator>
  <dc:description/>
  <cp:keywords/>
  <dc:language>en-US</dc:language>
  <cp:lastModifiedBy>Nauczyciel</cp:lastModifiedBy>
  <dcterms:modified xsi:type="dcterms:W3CDTF">2020-06-24T12:27:00Z</dcterms:modified>
  <cp:revision>2</cp:revision>
  <dc:subject/>
  <dc:title/>
</cp:coreProperties>
</file>