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Rok 2020 będzie pełny historycznych sporów i dyskusji. </w:t>
      </w:r>
    </w:p>
    <w:p>
      <w:pPr>
        <w:pStyle w:val="Heading1"/>
        <w:shd w:fill="FFFFFF" w:val="clear"/>
        <w:spacing w:lineRule="atLeast" w:line="75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rzed nami wiele okrągłych rocznic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01168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W 2020 roku przypada wiele ważnych i „okrągłych” historycznych rocznic.               </w:t>
      </w:r>
      <w:r>
        <w:rPr>
          <w:rFonts w:cs="Arial" w:ascii="Arial" w:hAnsi="Arial"/>
          <w:b/>
          <w:color w:val="333333"/>
          <w:shd w:fill="FFFFFF" w:val="clear"/>
        </w:rPr>
        <w:t>75. rocznica zakończenia II wojny światowej, 100. rocznica bitwy warszawskiej, 100. rocznica urodzin i 15. rocznica śmierci Jana Pawła II, czy wreszcie 10. rocznica katastrofy smoleńskiej.</w:t>
      </w:r>
      <w:r>
        <w:rPr>
          <w:rFonts w:cs="Arial" w:ascii="Arial" w:hAnsi="Arial"/>
          <w:color w:val="333333"/>
          <w:shd w:fill="FFFFFF" w:val="clear"/>
        </w:rPr>
        <w:t xml:space="preserve"> Te i wiele innych wydarzeń z przeszłości z pewnością odbiją się szerokim echem w polskiej debacie publicznej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Heading3"/>
        <w:shd w:fill="FFFFFF" w:val="clear"/>
        <w:spacing w:lineRule="atLeast" w:line="450"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75. rocznica zakończenia II wojny światowej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4480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hd w:fill="FFFFFF" w:val="clear"/>
        </w:rPr>
        <w:t xml:space="preserve">W tym roku obchodzimy </w:t>
      </w:r>
      <w:r>
        <w:rPr>
          <w:rFonts w:cs="Arial" w:ascii="Arial" w:hAnsi="Arial"/>
          <w:b/>
          <w:color w:val="333333"/>
          <w:shd w:fill="FFFFFF" w:val="clear"/>
        </w:rPr>
        <w:t>75. rocznicę zakończenia II wojny światowej</w:t>
      </w:r>
      <w:r>
        <w:rPr>
          <w:rFonts w:cs="Arial" w:ascii="Arial" w:hAnsi="Arial"/>
          <w:color w:val="333333"/>
          <w:shd w:fill="FFFFFF" w:val="clear"/>
        </w:rPr>
        <w:t>. Z pewnością wywoła ona wiele dyskusji w naszym kraju zwłaszcza ze względu na powracające twierdzenia o „wyzwoleniu” Polski przez armię czerwoną i ostatnie historyczne ataki Rosji.</w:t>
      </w:r>
      <w:r>
        <w:rPr>
          <w:rFonts w:cs="Arial" w:ascii="Arial" w:hAnsi="Arial"/>
          <w:color w:val="333333"/>
        </w:rPr>
        <w:br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Dlatego szczególnie ważne w tym kontekście będą rocznice 17 stycznia 1945 r., kiedy do lewobrzeżnych ruin Warszawy wkroczyli żołnierze 1. Armii Wojska Polskiego i armii sowieckiej oraz 27 stycznia, czyli rocznica wyzwolenia niemieckiego obozu koncentracyjnego Auschwitz przez czerwonoarmistów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Z kolei </w:t>
      </w:r>
      <w:r>
        <w:rPr>
          <w:rFonts w:cs="Arial" w:ascii="Arial" w:hAnsi="Arial"/>
          <w:b/>
          <w:color w:val="333333"/>
          <w:shd w:fill="FFFFFF" w:val="clear"/>
        </w:rPr>
        <w:t>8 maja będziemy obchodzić 75. rocznicę kapitulacji III Rzeszy i zakończenia II wojny światowej w Europie.</w:t>
      </w:r>
      <w:r>
        <w:rPr>
          <w:rFonts w:cs="Arial" w:ascii="Arial" w:hAnsi="Arial"/>
          <w:color w:val="333333"/>
          <w:shd w:fill="FFFFFF" w:val="clear"/>
        </w:rPr>
        <w:t xml:space="preserve"> W Rosji rocznica tradycyjnie obchodzona jest 9 maja. I w końcu 2 września przypada rocznica podpisania aktu bezwarunkowej kapitulacji przez Japonię, co skończyło II wojnę światową na świecie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Heading3"/>
        <w:shd w:fill="FFFFFF" w:val="clear"/>
        <w:spacing w:lineRule="atLeast" w:line="450"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100-lecie bitwy warszawskiej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215765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 xml:space="preserve">Jedną z najważniejszych okrągłych rocznic, którą obchodzimy w tym roku będzie </w:t>
      </w:r>
      <w:r>
        <w:rPr>
          <w:rFonts w:cs="Arial" w:ascii="Arial" w:hAnsi="Arial"/>
          <w:b/>
          <w:color w:val="333333"/>
          <w:shd w:fill="FFFFFF" w:val="clear"/>
        </w:rPr>
        <w:t>100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rocznica zwycięstwa nad bolszewikami w bitwie warszawskiej 1920 roku.</w:t>
      </w:r>
      <w:r>
        <w:rPr>
          <w:rFonts w:cs="Arial" w:ascii="Arial" w:hAnsi="Arial"/>
          <w:color w:val="333333"/>
          <w:shd w:fill="FFFFFF" w:val="clear"/>
        </w:rPr>
        <w:t xml:space="preserve"> Prawdopodobnie obchody będą okazją nie tylko do historycznych dyskusji na temat tego, komu tak naprawdę zawdzięczamy zwycięstwo w tym starciu, jaką rolę odegrał Piłsudski i czy warto przy tej okazji mówić o „cudzie nad Wisłą”, czy lepiej o wielkim taktycznym, zwycięstwie polskich wojsk w 18. najważniejszej bitwie w historii świata, ale też do współczesnych politycznych sporów. Ich przedsmakiem był konflikt o plany wybudowania w Warszawie łuku triumfalnego na cześć polskiej wiktorii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Rocznica bitwy warszawskiej w naturalny sposób będzie też zamykać trwające od dwóch lat obchody stulecia polskiej niepodległości. Warto też w tym kontekście pamiętać o przypadającej </w:t>
      </w:r>
      <w:r>
        <w:rPr>
          <w:rFonts w:cs="Arial" w:ascii="Arial" w:hAnsi="Arial"/>
          <w:b/>
          <w:color w:val="333333"/>
          <w:shd w:fill="FFFFFF" w:val="clear"/>
        </w:rPr>
        <w:t>10 lutego setnej rocznicy uroczystych zaślubin Polski z morzem.</w:t>
      </w:r>
    </w:p>
    <w:p>
      <w:pPr>
        <w:pStyle w:val="Heading3"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rFonts w:cs="Arial"/>
          <w:b w:val="false"/>
          <w:bCs w:val="false"/>
          <w:color w:val="333333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lineRule="atLeast" w:line="450"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3"/>
        <w:shd w:fill="FFFFFF" w:val="clear"/>
        <w:spacing w:lineRule="atLeast" w:line="450"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ing3"/>
        <w:shd w:fill="FFFFFF" w:val="clear"/>
        <w:spacing w:lineRule="atLeast" w:line="450"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3"/>
        <w:shd w:fill="FFFFFF" w:val="clear"/>
        <w:spacing w:lineRule="atLeast" w:line="450"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Katyń i Smoleńsk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72130" cy="230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W 2020 roku przypada </w:t>
      </w:r>
      <w:r>
        <w:rPr>
          <w:rFonts w:cs="Arial" w:ascii="Arial" w:hAnsi="Arial"/>
          <w:b/>
          <w:color w:val="333333"/>
          <w:shd w:fill="FFFFFF" w:val="clear"/>
        </w:rPr>
        <w:t>80 rocznica zbrodni katyńskiej.</w:t>
      </w:r>
      <w:r>
        <w:rPr>
          <w:rFonts w:cs="Arial" w:ascii="Arial" w:hAnsi="Arial"/>
          <w:color w:val="333333"/>
          <w:shd w:fill="FFFFFF" w:val="clear"/>
        </w:rPr>
        <w:t xml:space="preserve"> 5 marca 1940 r., Biuro Polityczne KC WKP(b) podjęło uchwałę o rozstrzelaniu polskich jeńców wojennych przebywających w sowieckich obozach w Kozielsku, Starobielsku i Ostaszkowie. NKWD zamordowało wtedy ponad 21 tys. polskich obywateli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Z pewnością przy okazji „okrągłej” rocznicy zbrodni i w kontekście najnowszych sporów dyplomatycznych z Rosją wróci sprawa kłamstwa katyńskiego, czyli obciążenia Niemców winą za tę zbrodnię najpierw przez Związek Sowiecki, a następnie przez Rosję. I o ile jeszcze 10 lat temu wydawało się, że pojawił się klimat do przyznania przez rosyjskie władze prawdy o zbrodni, a rosyjski parlament przegłosował ustawę, w której wprost uznano mord na polskich oficerach za zbrodnię stalinowskiego reżimu, to dziś do łask wraca kłamliwa narracja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Kolejną ważną rocznicą, która przypada w tym roku jest </w:t>
      </w:r>
      <w:r>
        <w:rPr>
          <w:rFonts w:cs="Arial" w:ascii="Arial" w:hAnsi="Arial"/>
          <w:b/>
          <w:color w:val="333333"/>
          <w:shd w:fill="FFFFFF" w:val="clear"/>
        </w:rPr>
        <w:t>10. rocznica katastrofy smoleńskiej</w:t>
      </w:r>
      <w:r>
        <w:rPr>
          <w:rFonts w:cs="Arial" w:ascii="Arial" w:hAnsi="Arial"/>
          <w:color w:val="333333"/>
          <w:shd w:fill="FFFFFF" w:val="clear"/>
        </w:rPr>
        <w:t>. 10 lat temu, w drodze na rocznicowe uroczystości zbrodni katyńskiej, 10 kwietnia doszło do katastrofy lotniczej, w której zginęło 96 osób, w tym prezydent Lech Kaczyński i jego żona Maria, najwyżsi rangą dowódcy Wojska Polskiego, ważni politycy, działacze na rzecz pamięci o zbrodni katyńskiej oraz ostatni prezydent RP na Uchodźstwie Ryszard Kaczorowski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Ustalenie dokładnych przyczyn katastrofy smoleńskiej do dziś budzi kontrowersje, a kwestia odzyskania przez Polskę wraku prezydenckiego samolotu, który wciąż pozostaje w Rosji pozostaje kolejnym spornym tematem pomiędzy Warszawą, a Moskwą. Dlatego trudno oczekiwać, żeby kolejna rocznica tego wydarzenia przebiegła spokojnie i w atmosferze zadumy. Spodziewać się można raczej kolejnego epizodu polsko-polskiej wojny i wzajemnych oskarżeń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Heading3"/>
        <w:shd w:fill="FFFFFF" w:val="clear"/>
        <w:spacing w:lineRule="atLeast" w:line="450"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Jan Paweł II</w:t>
      </w:r>
    </w:p>
    <w:p>
      <w:pPr>
        <w:pStyle w:val="Normal"/>
        <w:rPr/>
      </w:pPr>
      <w:r>
        <w:rPr/>
        <w:drawing>
          <wp:inline distT="0" distB="0" distL="0" distR="0">
            <wp:extent cx="2696210" cy="324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W tym roku przypadają też dwie ważne „okrągłe” rocznice związane z osobą polskiego papieża. </w:t>
      </w:r>
      <w:r>
        <w:rPr>
          <w:rFonts w:cs="Arial" w:ascii="Arial" w:hAnsi="Arial"/>
          <w:b/>
          <w:color w:val="333333"/>
        </w:rPr>
        <w:t>100 lat temu, 18 maja 1920 r., w Wadowicach urodził się Karol Wojtyła, który przeszedł do historii jako Jan Paweł II. Z kolei 15 lat temu, 2 kwietnia 2005 r., o godz. 21.37 Jan Paweł II zmarł. W Polsce i na Litwie rok 2020 został ustanowiony Rokiem Jana Pawła II.</w:t>
      </w:r>
      <w:r>
        <w:rPr>
          <w:rFonts w:cs="Arial" w:ascii="Arial" w:hAnsi="Arial"/>
          <w:color w:val="333333"/>
        </w:rPr>
        <w:t xml:space="preserve"> Można przypuszczać, że same rocznice będą ważnymi wydarzeniami dla wiernych i nie tylko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shd w:fill="FFFFFF" w:val="clear"/>
        <w:spacing w:lineRule="atLeast" w:line="450"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Piłsudski, Tyrmand i inni wybitni Polacy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3299460" cy="2287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 xml:space="preserve">Rok 2020 pełny jest równych rocznic związanych z innymi wybitnymi Polakami. </w:t>
      </w:r>
      <w:r>
        <w:rPr>
          <w:rFonts w:cs="Arial" w:ascii="Arial" w:hAnsi="Arial"/>
          <w:b/>
          <w:color w:val="333333"/>
          <w:shd w:fill="FFFFFF" w:val="clear"/>
        </w:rPr>
        <w:t>85 lat temu, 12 maja 1935 r., w Belwederze zmarł marszałek Józef Piłsudski. 100 lat temu, 16 maja 1920 r., w Warszawie urodził się pisarz, autor „Złego” i „Dziennika 1954”, Leopold Tyrmand. 19 marca przypada również 35. rocznica jego śmierci. Z kolei dokładnie pół wieku temu, 14 czerwca 1970 r., w Krakowie zmarł polski filozof Roman Ingarden.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Heading3"/>
        <w:shd w:fill="FFFFFF" w:val="clear"/>
        <w:spacing w:lineRule="atLeast" w:line="450"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40. rocznica powstania „Solidarności”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0890" cy="2482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W nadchodzącym roku przypada również </w:t>
      </w:r>
      <w:r>
        <w:rPr>
          <w:rFonts w:cs="Arial" w:ascii="Arial" w:hAnsi="Arial"/>
          <w:b/>
          <w:color w:val="333333"/>
          <w:shd w:fill="FFFFFF" w:val="clear"/>
        </w:rPr>
        <w:t>40. rocznica strajków sierpniowych i powstania „Solidarności.</w:t>
      </w:r>
      <w:r>
        <w:rPr>
          <w:rFonts w:cs="Arial" w:ascii="Arial" w:hAnsi="Arial"/>
          <w:color w:val="333333"/>
          <w:shd w:fill="FFFFFF" w:val="clear"/>
        </w:rPr>
        <w:t xml:space="preserve"> 14 sierpnia 1980 r., w Stoczni Gdańskiej wybuchł strajk, który doprowadził do spisania 21 postulatów. Pierwszym i najważniejszym z nich było utworzenie niezależnych związków zawodowych. 30 sierpnia w Szczecinie i 31 sierpnia w Gdańsku podpisano porozumienia z władzą, w których postulaty zostały uwzględnione, co zakończyło wydarzenia Sierpnia 80’ i doprowadziło do zarejestrowania NSZZ „Solidarność”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Mimo że tradycja solidarnościowa jest silnie podkreślana w głównych partiach działających na polskiej scenie politycznej, to podejście do historii „Solidarności” jest również przedmiotem sporów. Trudno oczekiwać, żeby rocznica miała to zmienić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Heading3"/>
        <w:shd w:fill="FFFFFF" w:val="clear"/>
        <w:spacing w:lineRule="atLeast" w:line="450"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Początek III RP</w:t>
      </w:r>
    </w:p>
    <w:p>
      <w:pPr>
        <w:pStyle w:val="Normal"/>
        <w:rPr/>
      </w:pPr>
      <w:r>
        <w:rPr/>
        <w:drawing>
          <wp:inline distT="0" distB="0" distL="0" distR="0">
            <wp:extent cx="3758565" cy="2737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Za nami już 30. rocznica wejścia w życie ustaw uchwalonych w ramach tzw. planu Balcerowicza, która przypadła 1 stycznia. To nie jedyna 30. rocznica ważnych wydarzeń związanych z polską transformacją ustrojową, jaka przypada w tym roku. 27 maja 1990 r., odbyły się w pełni wolne wybory samorządowe. Z kolei 14 listopada 1990 r., polski szef MSZ Krzysztof Skubiszewski i szef MSZ RFN Hans-Dietrich Genscher podpisali w Warszawie traktat potwierdzający kształt istniejącej granicy polsko-niemieckiej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br/>
      </w:r>
      <w:r>
        <w:rPr>
          <w:rFonts w:cs="Arial" w:ascii="Arial" w:hAnsi="Arial"/>
          <w:b/>
          <w:color w:val="333333"/>
          <w:shd w:fill="FFFFFF" w:val="clear"/>
        </w:rPr>
        <w:t>9 grudnia 2020 roku przypada też 30. rocznica II tury wyborów prezydenckich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w których zwyciężył Lech Wałęsa</w:t>
      </w:r>
      <w:r>
        <w:rPr>
          <w:rFonts w:cs="Arial" w:ascii="Arial" w:hAnsi="Arial"/>
          <w:color w:val="333333"/>
          <w:shd w:fill="FFFFFF" w:val="clear"/>
        </w:rPr>
        <w:t>. 22 grudnia 1990 r., prezydentowi elektowi Lechowi Wałęsie insygnia władzy prezydenckiej przekazał prezydent RP na Uchodźstwie Ryszard Kaczorowski. Następnego dnia Wałęsa został zaprzysiężony na urząd prezydenta III RP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Heading3"/>
        <w:shd w:fill="FFFFFF" w:val="clear"/>
        <w:spacing w:lineRule="atLeast" w:line="450"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Inne „drugowojenne” rocznice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9605" cy="2213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W 2020 roku warto też pamiętać o innych „drugowojennych” rocznicach. </w:t>
      </w:r>
      <w:r>
        <w:rPr>
          <w:rFonts w:cs="Arial" w:ascii="Arial" w:hAnsi="Arial"/>
          <w:b/>
          <w:color w:val="333333"/>
          <w:shd w:fill="FFFFFF" w:val="clear"/>
        </w:rPr>
        <w:t>80 lat temu, 30 kwietnia 1940 r., w walce z Niemcami poległ mjr Henryk Dobrzański „Hubal”,</w:t>
      </w:r>
      <w:r>
        <w:rPr>
          <w:rFonts w:cs="Arial" w:ascii="Arial" w:hAnsi="Arial"/>
          <w:color w:val="333333"/>
          <w:shd w:fill="FFFFFF" w:val="clear"/>
        </w:rPr>
        <w:t xml:space="preserve"> który przeszedł do historii jako ostatni żołnierz II RP, który pozostawał w walce z Niemcami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b/>
          <w:color w:val="333333"/>
          <w:shd w:fill="FFFFFF" w:val="clear"/>
        </w:rPr>
        <w:t>Również 80 lat temu, 10 lipca 1940 r., rozpoczęła się Bitwa o Anglię –</w:t>
      </w:r>
      <w:r>
        <w:rPr>
          <w:rFonts w:cs="Arial" w:ascii="Arial" w:hAnsi="Arial"/>
          <w:color w:val="333333"/>
          <w:shd w:fill="FFFFFF" w:val="clear"/>
        </w:rPr>
        <w:t> kilkumiesięczne starcie powietrznych sił nazistowskich Niemiec i Wielkiej Brytanii oraz jej sojuszników, w którym po stronie brytyjskiej udział wzięły cztery polskie dywizjony lotnicze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Heading3"/>
        <w:shd w:fill="FFFFFF" w:val="clear"/>
        <w:spacing w:lineRule="atLeast" w:line="450"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Inne ważne rocznice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90093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 xml:space="preserve">W nadchodzących miesiącach będą miały miejsce również dawniejsze rocznice, o których warto pamiętać. </w:t>
      </w:r>
      <w:r>
        <w:rPr>
          <w:rFonts w:cs="Arial" w:ascii="Arial" w:hAnsi="Arial"/>
          <w:b/>
          <w:color w:val="333333"/>
          <w:shd w:fill="FFFFFF" w:val="clear"/>
        </w:rPr>
        <w:t>700 lat temu, 20 stycznia 1320 r., książę Władysław Łokietek koronowany został na króla Polski,</w:t>
      </w:r>
      <w:r>
        <w:rPr>
          <w:rFonts w:cs="Arial" w:ascii="Arial" w:hAnsi="Arial"/>
          <w:color w:val="333333"/>
          <w:shd w:fill="FFFFFF" w:val="clear"/>
        </w:rPr>
        <w:t xml:space="preserve"> co jest uznawane za koniec rozbicia dzielnicowego</w:t>
      </w:r>
      <w:r>
        <w:rPr>
          <w:rFonts w:cs="Arial" w:ascii="Arial" w:hAnsi="Arial"/>
          <w:b/>
          <w:color w:val="333333"/>
          <w:shd w:fill="FFFFFF" w:val="clear"/>
        </w:rPr>
        <w:t>. 4 lipca przypada 410. rocznica zwycięstwa Polaków nad Rosjanami i Szwedami w bitwie pod Kłuszynem, a 15 lipca 610. rocznica zwycięstwa nad Krzyżakami w bitwie pod Grunwaldem.</w:t>
      </w:r>
      <w:r>
        <w:rPr>
          <w:rFonts w:cs="Arial" w:ascii="Arial" w:hAnsi="Arial"/>
          <w:b/>
          <w:color w:val="333333"/>
        </w:rPr>
        <w:br/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W grudniu będziemy też obchodzić </w:t>
      </w:r>
      <w:r>
        <w:rPr>
          <w:rFonts w:cs="Arial" w:ascii="Arial" w:hAnsi="Arial"/>
          <w:b/>
          <w:color w:val="333333"/>
          <w:shd w:fill="FFFFFF" w:val="clear"/>
        </w:rPr>
        <w:t>50 rocznicę krwawych wydarzeń Grudnia 70’</w:t>
      </w:r>
      <w:r>
        <w:rPr>
          <w:rFonts w:cs="Arial" w:ascii="Arial" w:hAnsi="Arial"/>
          <w:color w:val="333333"/>
          <w:shd w:fill="FFFFFF" w:val="clear"/>
        </w:rPr>
        <w:t xml:space="preserve"> na wybrzeżu.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450" w:before="0" w:after="0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  <w:t>Rok 2020 został ogłoszony rokiem…</w:t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Rokiem Bitwy Warszawskiej (w 100. rocznicę bitwy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Rokiem św. Jana Pawła II (w 100. rocznicę urodzin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Rokiem hetmana Stanisława Żółkiewskiego (w 400. rocznicę śmierci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Rokiem filozofa Romana Ingardena (w 50. rocznicę śmierci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Rokiem malarza Teodora Axentowicza (w 160. rocznicę urodzin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Rokiem pisarza Leopolda Tyrmanda (w 100. rocznicę urodzin i 35. rocznicę śmierci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Rokiem filozofa o. Józefa Marii Bocheńskiego (w 25. rocznicę śmierci).</w:t>
      </w:r>
    </w:p>
    <w:p>
      <w:pPr>
        <w:pStyle w:val="Heading2"/>
        <w:shd w:fill="FFFFFF" w:val="clear"/>
        <w:spacing w:lineRule="atLeast" w:line="450" w:before="0" w:after="0"/>
        <w:rPr>
          <w:b w:val="false"/>
          <w:b w:val="false"/>
          <w:bCs w:val="false"/>
          <w:color w:val="333333"/>
          <w:sz w:val="39"/>
          <w:szCs w:val="39"/>
        </w:rPr>
      </w:pPr>
      <w:r>
        <w:rPr>
          <w:b w:val="false"/>
          <w:bCs w:val="false"/>
          <w:color w:val="333333"/>
          <w:sz w:val="39"/>
          <w:szCs w:val="39"/>
        </w:rPr>
        <w:t>Co wydarzy się w 2020 roku?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W roku 2020 planowane są też ważne wydarzenia, o których z pewnością będzie głośno. Wreszcie ma nastąpić brexit i 31 stycznia Wielka Brytania ma opuścić Unię Europejską na mocy wynegocjowanej umowy. W maju odbędą się w Polsce wybory prezydenckie, a 3 listopada w Stanach Zjednoczonych.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7"/>
          <w:szCs w:val="27"/>
        </w:rPr>
        <w:t>W 2020 roku odbędzie się również ważne dla katolików wydarzenie.           7 czerwca w Warszawie odbędzie się uroczysta beatyfikacja Prymasa Tysiąclecia kard. Stefana Wyszyńskiego.</w:t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53:00Z</dcterms:created>
  <dc:creator>User</dc:creator>
  <dc:description/>
  <cp:keywords/>
  <dc:language>en-US</dc:language>
  <cp:lastModifiedBy>Nauczyciel</cp:lastModifiedBy>
  <dcterms:modified xsi:type="dcterms:W3CDTF">2020-04-28T20:53:00Z</dcterms:modified>
  <cp:revision>2</cp:revision>
  <dc:subject/>
  <dc:title>Rok 2020 będzie pełny historycznych sporów i dyskusji</dc:title>
</cp:coreProperties>
</file>