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705" w:before="0" w:after="0"/>
        <w:ind w:left="4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 żyje Carlos Ruiz Zafón. Miał 55 lat</w:t>
      </w:r>
    </w:p>
    <w:p>
      <w:pPr>
        <w:pStyle w:val="Heading1"/>
        <w:shd w:fill="FFFFFF" w:val="clear"/>
        <w:spacing w:lineRule="atLeast" w:line="705" w:before="0" w:after="0"/>
        <w:ind w:left="4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W Los Angeles zmarł hiszpański pisarz Carlos Ruiz Zafón, autor m.in. "Cienia wiatru". Informacja pojawiła się na oficjalnym koncie pisarza na Facebooku, podało ją także "El Pais" i AFP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9"/>
          <w:szCs w:val="29"/>
          <w:shd w:fill="FFFFFF" w:val="clear"/>
        </w:rPr>
      </w:pP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</w:rPr>
      </w:r>
    </w:p>
    <w:p>
      <w:pPr>
        <w:pStyle w:val="Normal"/>
        <w:rPr/>
      </w:pPr>
      <w:r>
        <w:rPr/>
        <w:drawing>
          <wp:inline distT="0" distB="0" distL="0" distR="0">
            <wp:extent cx="6044565" cy="340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4565" cy="340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450" w:before="360" w:after="360"/>
        <w:rPr>
          <w:rFonts w:ascii="Arial" w:hAnsi="Arial" w:cs="Arial"/>
          <w:color w:val="000000"/>
          <w:sz w:val="39"/>
          <w:szCs w:val="39"/>
        </w:rPr>
      </w:pPr>
      <w:r>
        <w:rPr>
          <w:rFonts w:cs="Arial" w:ascii="Arial" w:hAnsi="Arial"/>
          <w:color w:val="000000"/>
          <w:sz w:val="39"/>
          <w:szCs w:val="39"/>
        </w:rPr>
        <w:t>Carlos Ruiz Zafón. Sylwetka pisarza</w:t>
      </w:r>
    </w:p>
    <w:p>
      <w:pPr>
        <w:pStyle w:val="Ufy35hbrny0k7qeuqbd"/>
        <w:shd w:fill="FFFFFF" w:val="clear"/>
        <w:spacing w:lineRule="atLeast" w:line="450" w:before="24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fón urodzil się 25 września 1964 r. w Barcelonie. Z wykształcenia jest dziennikarzem. W wieku 19 lat zaczął pracę w reklamie. W wywiadach mówił, że jego ulubionymi pisarzami byli Dostojewski, Tołstoj i Dickens. Od 1993 r. mieszkał w Los Angeles, gdzie pisał scenariusze filmowe i swoje powieści.</w:t>
      </w:r>
    </w:p>
    <w:p>
      <w:pPr>
        <w:pStyle w:val="Ufy35hbrny0k7qeuqbd"/>
        <w:shd w:fill="FFFFFF" w:val="clear"/>
        <w:spacing w:lineRule="atLeast" w:line="450" w:before="240" w:after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ierwsze jego książki były przeznaczone dla młodzieży, m.in. "Książę mgły", pierwsza część "Trylogii mgły", oraz "Marina". Największą popularnością cieszył się "Cień wiatru". </w:t>
      </w:r>
      <w:r>
        <w:rPr>
          <w:rFonts w:cs="Arial" w:ascii="Arial" w:hAnsi="Arial"/>
          <w:color w:val="000000"/>
        </w:rPr>
        <w:t>Nie chciał, by jego powieści zostały zekranizowane.</w:t>
      </w:r>
    </w:p>
    <w:p>
      <w:pPr>
        <w:pStyle w:val="Ufy35hbrny0k7qeuqbd"/>
        <w:shd w:fill="FFFFFF" w:val="clear"/>
        <w:spacing w:lineRule="atLeast" w:line="450" w:before="24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1"/>
        <w:spacing w:lineRule="atLeast" w:line="450" w:before="360" w:after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"Cień wiatru". Wielki hit Zafóna</w:t>
      </w:r>
    </w:p>
    <w:p>
      <w:pPr>
        <w:pStyle w:val="Ufy35hbrny0k7qeuqbd"/>
        <w:spacing w:lineRule="atLeast" w:line="450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Międzynarodowy sukces Carlosa Ruiza Zafona zapoczątkował "Cień wiatru", który trafił do rąk czytelników w 2001 roku. Niezwykła historia Daniela Sempere bardzo szybko zawładnęła ich sercami. Tę jedną z najpiękniejszych opowieści o książkach, której burzliwa akcja toczy się w Barcelonie pierwszej połowy XX w., czytał wówczas cały świat. W samym 2001 r. w Hiszpanii zostało wydrukowanych pięć edycji.</w:t>
      </w:r>
    </w:p>
    <w:p>
      <w:pPr>
        <w:pStyle w:val="Ufy35hbrny0k7qeuqbd"/>
        <w:spacing w:lineRule="atLeast" w:line="450" w:before="240" w:after="240"/>
        <w:jc w:val="both"/>
        <w:rPr/>
      </w:pPr>
      <w:r>
        <w:rPr>
          <w:rFonts w:cs="Arial" w:ascii="Arial" w:hAnsi="Arial"/>
        </w:rPr>
        <w:t>Międzynarodowy sukces nadszedł w kolejnych latach i wtedy już zarówno czytelnicy, jak i krytycy mówili o prawdziwym literackim fenomenie. Brytyjski tygodnik "The Sunday Times" napisał: "Jedna z niewielu powieści, które łączą znakomitą fabułę ze wspaniałym stylem". W 2004 r. nadal była najlepiej sprzedającym się tytułem             w Hiszpanii. Jej wydaniu towarzyszyła olbrzymia popularność w Niemczech, Holandii, we Włoszech, Francji, Polsce – łącznie w 50 krajach europejskich, i, oczywiście,       w krajach anglosaskich.</w:t>
      </w:r>
    </w:p>
    <w:p>
      <w:pPr>
        <w:pStyle w:val="Ufy35hbrny0k7qeuqbd"/>
        <w:spacing w:lineRule="atLeast" w:line="450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W badaniu zrealizowanym przez BBC oraz brytyjską sieć księgarni Waterstone's "Cień wiatru" figurował jako szósta najlepsza powieść ostatniego ćwierćwiecza.       W roku 2014 wydawnictwo Penguin Classics, wybierając 26 klasyków światowej literatury według liter w alfabecie, do litery "Z" przydzieliło "Cień wiatru" Carlosa Ruiza Zafóna, tuż obok dzieł Charlesa Dickensa, Jane Austen, Marcela Prousta         i Jamesa Joyce'a.</w:t>
      </w:r>
    </w:p>
    <w:p>
      <w:pPr>
        <w:pStyle w:val="Ufy35hbrny0k7qeuqbd"/>
        <w:spacing w:lineRule="atLeast" w:line="450" w:before="240" w:after="240"/>
        <w:jc w:val="both"/>
        <w:rPr/>
      </w:pPr>
      <w:r>
        <w:rPr>
          <w:rFonts w:cs="Arial" w:ascii="Arial" w:hAnsi="Arial"/>
        </w:rPr>
        <w:t>Literacki świat Cmentarza Zapomnianych Książek tworzą powieści" "Cień wiatru", "Gra Anioła", "Więzień Nieba" oraz "Labirynt duchów". Łączą się poprzez osoby  i wątki, stanowiące fabularne mosty pomiędzy poszczególnymi historiami. Jednak każda z książek przedstawia opowieść zamkniętą w sobie i niezależną. Można czytać je w dowolnej kolejności, można też czytać każdą część osobno. Pozwala to czytelnikowi dostać się do labiryntu historii różnymi drzwiami i znaleźć drogi, które poprowadzą go do serca opowieści. Wszystkie tomy cyklu łączą w sobie zalety kryminału, thrillera, sagi i powieści historycznej   w porywającej historii o ludziach, których losy na zawsze splecione są z losami książek. Ich akcja toczy się w burzliwej Barcelonie pierwszej połowy XX wie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2ykffee9s6rcsgj1euk0g">
    <w:name w:val="_2ykffee9s6rcsgj1euk0g_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nxezsmymmq2pb6oqcndf">
    <w:name w:val="_2nxezsmymmq2pb-6oqcndf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fy35hbrny0k7qeuqbd">
    <w:name w:val="ufy35hb-rny0k7qeuqbd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8:59:00Z</dcterms:created>
  <dc:creator>User</dc:creator>
  <dc:description/>
  <cp:keywords/>
  <dc:language>en-US</dc:language>
  <cp:lastModifiedBy>Nauczyciel</cp:lastModifiedBy>
  <dcterms:modified xsi:type="dcterms:W3CDTF">2020-06-19T18:59:00Z</dcterms:modified>
  <cp:revision>2</cp:revision>
  <dc:subject/>
  <dc:title>Nie żyje Carlos Ruiz Zafón</dc:title>
</cp:coreProperties>
</file>