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25" w:before="0" w:after="225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68"/>
          <w:szCs w:val="68"/>
        </w:rPr>
      </w:pPr>
      <w:r>
        <w:rPr>
          <w:rFonts w:cs="Roboto;Times New Roman" w:ascii="Roboto;Times New Roman" w:hAnsi="Roboto;Times New Roman"/>
          <w:b w:val="false"/>
          <w:bCs w:val="false"/>
          <w:color w:val="232323"/>
          <w:sz w:val="68"/>
          <w:szCs w:val="68"/>
        </w:rPr>
        <w:t>Nietypowe zawody i zajęcia słynnych pisarzy.</w:t>
      </w:r>
    </w:p>
    <w:p>
      <w:pPr>
        <w:pStyle w:val="Normal"/>
        <w:shd w:fill="FFFFFF" w:val="clear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480822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Style w:val="StrongEmphasis"/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Style w:val="StrongEmphasis"/>
          <w:rFonts w:ascii="PT Serif;Times New Roman" w:hAnsi="PT Serif;Times New Roman" w:cs="PT Serif;Times New Roman"/>
          <w:color w:val="444444"/>
        </w:rPr>
      </w:pPr>
      <w:r>
        <w:rPr/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Kto skończył medycynę, kto prowadził klub jazzowy, kto był rusznikarzem, kto architektem, a kto znał się na truciznach? Wiecie?  Niektórzy pracowali w wyuczonym zawodzie, inni nie podejmowali nawet próby, ponieważ woleli poświęcić się pisaniu.        Są też tacy, którzy akademicką wiedzę wykorzystali w swojej twórczości. Sprawdźcie, kto, co skończył i czym się zajmował poza pisaniem. Zachęcam do lektury.</w:t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Haruki Murakami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548890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To najbardziej znany w Europie japoński współczesny pisarz.</w:t>
      </w:r>
      <w:r>
        <w:rPr>
          <w:rFonts w:cs="PT Serif;Times New Roman" w:ascii="PT Serif;Times New Roman" w:hAnsi="PT Serif;Times New Roman"/>
          <w:color w:val="444444"/>
        </w:rPr>
        <w:t> </w:t>
      </w:r>
      <w:hyperlink r:id="rId4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Haruki Murakami</w:t>
        </w:r>
      </w:hyperlink>
      <w:r>
        <w:rPr>
          <w:rFonts w:cs="PT Serif;Times New Roman" w:ascii="PT Serif;Times New Roman" w:hAnsi="PT Serif;Times New Roman"/>
          <w:color w:val="444444"/>
        </w:rPr>
        <w:t>          w latach 1968–1975 na Wydziale Literatury tokijskiego Uniwersytetu Waseda studiował teatrologię. Uczył się między innymi pisania scenariuszy. Ciekawe, czy wiecie, że razem       z żoną Yoko, prowadził klub jazzowy „Peter Cat” w Tokio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Jako pisarz debiutował w wieku 30 lat książką </w:t>
      </w:r>
      <w:hyperlink r:id="rId5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Słuchaj pieśni wiatru”</w:t>
        </w:r>
      </w:hyperlink>
      <w:r>
        <w:rPr>
          <w:rFonts w:cs="PT Serif;Times New Roman" w:ascii="PT Serif;Times New Roman" w:hAnsi="PT Serif;Times New Roman"/>
        </w:rPr>
        <w:t>.</w:t>
      </w:r>
      <w:r>
        <w:rPr>
          <w:rFonts w:cs="PT Serif;Times New Roman" w:ascii="PT Serif;Times New Roman" w:hAnsi="PT Serif;Times New Roman"/>
          <w:color w:val="444444"/>
        </w:rPr>
        <w:t xml:space="preserve"> Po odniesieniu sukcesu literackiego pisarz przeprowadził się do Stanów Zjednoczonych. Tam podjął pracę na Uniwersytecie Princeton i na Uniwersytecie Williama Howarda Tafta.</w:t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color w:val="232323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Robert Ludlum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6955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hyperlink r:id="rId7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Robert Ludlumu</w:t>
        </w:r>
      </w:hyperlink>
      <w:r>
        <w:rPr>
          <w:rStyle w:val="StrongEmphasis"/>
          <w:rFonts w:cs="PT Serif;Times New Roman" w:ascii="PT Serif;Times New Roman" w:hAnsi="PT Serif;Times New Roman"/>
          <w:color w:val="444444"/>
        </w:rPr>
        <w:t> ukończył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wydział sztuk pięknych</w:t>
      </w:r>
      <w:r>
        <w:rPr>
          <w:rFonts w:cs="PT Serif;Times New Roman" w:ascii="PT Serif;Times New Roman" w:hAnsi="PT Serif;Times New Roman"/>
          <w:color w:val="444444"/>
        </w:rPr>
        <w:t>. Jednak, to co chciał robić w życiu,     to być aktorem. Przed napisaniem </w:t>
      </w:r>
      <w:hyperlink r:id="rId8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Tożsamości Bourne’a”</w:t>
        </w:r>
      </w:hyperlink>
      <w:r>
        <w:rPr>
          <w:rFonts w:cs="PT Serif;Times New Roman" w:ascii="PT Serif;Times New Roman" w:hAnsi="PT Serif;Times New Roman"/>
          <w:color w:val="444444"/>
        </w:rPr>
        <w:t> pisarz usilnie próbował zrobić karierę aktorską. Dostawał drobne role w sztukach i reklamach telewizyjnych. Nazbierało się ponad 200 ról. Próbował także swoich sił jako producent na Broadwayu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Pierwsza książka Ludluma to wydane w 1971 roku „Dziedzictwo Scarlattich”. Od tego czasu pisanie stało się jego pracą. Wydał 27 książek, które czytane są na całym świecie.</w:t>
      </w:r>
    </w:p>
    <w:p>
      <w:pPr>
        <w:pStyle w:val="NormalnyWeb"/>
        <w:shd w:fill="FFFFFF" w:val="clear"/>
        <w:spacing w:before="0" w:after="45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Harper Lee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7432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Znana głównie dzięki nagrodzonej Pulitzerem powieści </w:t>
      </w:r>
      <w:hyperlink r:id="rId10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Zabić drozda”</w:t>
        </w:r>
      </w:hyperlink>
      <w:r>
        <w:rPr>
          <w:rFonts w:cs="PT Serif;Times New Roman" w:ascii="PT Serif;Times New Roman" w:hAnsi="PT Serif;Times New Roman"/>
        </w:rPr>
        <w:t>. </w:t>
      </w:r>
      <w:hyperlink r:id="rId11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Harper Lee</w:t>
        </w:r>
      </w:hyperlink>
      <w:r>
        <w:rPr>
          <w:rFonts w:cs="PT Serif;Times New Roman" w:ascii="PT Serif;Times New Roman" w:hAnsi="PT Serif;Times New Roman"/>
          <w:color w:val="444444"/>
        </w:rPr>
        <w:t> była córką wybitnego prawnika. Nic więc dziwnego, że sama też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odjęła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studia prawnicze</w:t>
      </w:r>
      <w:r>
        <w:rPr>
          <w:rFonts w:cs="PT Serif;Times New Roman" w:ascii="PT Serif;Times New Roman" w:hAnsi="PT Serif;Times New Roman"/>
          <w:color w:val="444444"/>
        </w:rPr>
        <w:t>         na University of Alabama. Nie ukończyła ich jednak. Jej akademickie wykształcenie           nie zmarnowało się, czego dowodem jest powieść „Zabić drozda”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Harper Lee pracowała również w biurze linii lotniczych w Nowym Jorku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Michael Crichton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76225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Zaczął pisać, żeby mieć pieniądze na opłacanie studiów. Publikował wówczas pod  pseudonimem. Opłaciło się.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Z zawodu jest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lekarzem</w:t>
      </w:r>
      <w:r>
        <w:rPr>
          <w:rFonts w:cs="PT Serif;Times New Roman" w:ascii="PT Serif;Times New Roman" w:hAnsi="PT Serif;Times New Roman"/>
          <w:color w:val="444444"/>
        </w:rPr>
        <w:t>. Co ciekawe, </w:t>
      </w:r>
      <w:hyperlink r:id="rId13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Michael Crichton</w:t>
        </w:r>
      </w:hyperlink>
      <w:r>
        <w:rPr>
          <w:rFonts w:cs="PT Serif;Times New Roman" w:ascii="PT Serif;Times New Roman" w:hAnsi="PT Serif;Times New Roman"/>
          <w:color w:val="444444"/>
        </w:rPr>
        <w:t> jest też pomysłodawcą i producentem serialu „Ostry dyżur”. Pisania nie porzucił. Co jakiś czas chwytał za pióro. Tracił zapał i zajmował się innymi rzeczami, by znów zacząć pisać.             Z wykształcenia medycznego korzystał w wielu swoich powieściach, między innymi „Next” i </w:t>
      </w:r>
      <w:hyperlink r:id="rId14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Park Jurajski”</w:t>
        </w:r>
      </w:hyperlink>
      <w:r>
        <w:rPr>
          <w:rFonts w:cs="PT Serif;Times New Roman" w:ascii="PT Serif;Times New Roman" w:hAnsi="PT Serif;Times New Roman"/>
        </w:rPr>
        <w:t>.</w:t>
      </w:r>
      <w:r>
        <w:rPr>
          <w:rFonts w:cs="PT Serif;Times New Roman" w:ascii="PT Serif;Times New Roman" w:hAnsi="PT Serif;Times New Roman"/>
          <w:color w:val="444444"/>
        </w:rPr>
        <w:t xml:space="preserve"> Wiele jego dzieł rozsławiły filmy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Harlan Coben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77177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Jest laureatem trzech prestiżowych nagród literackich przyznawanych za powieści kryminalne. Wiadomo, że nie zawsze był znanym pisarzem. W 1984 roku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ukończył politologię</w:t>
      </w:r>
      <w:r>
        <w:rPr>
          <w:rFonts w:cs="PT Serif;Times New Roman" w:ascii="PT Serif;Times New Roman" w:hAnsi="PT Serif;Times New Roman"/>
          <w:color w:val="444444"/>
        </w:rPr>
        <w:t> na Amherst College. Następnie podjął pracę u swojego dziadka, który był właścicielem firmy turystycznej. </w:t>
      </w:r>
      <w:hyperlink r:id="rId16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Harlan Coben</w:t>
        </w:r>
      </w:hyperlink>
      <w:r>
        <w:rPr>
          <w:rFonts w:cs="PT Serif;Times New Roman" w:ascii="PT Serif;Times New Roman" w:hAnsi="PT Serif;Times New Roman"/>
          <w:color w:val="444444"/>
        </w:rPr>
        <w:t> pełnił tam różne funkcje. Był między innymi przewodnikiem na szlaku Costa del Sol w Hiszpanii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  <w:color w:val="444444"/>
        </w:rPr>
        <w:t>Jego debiut literacki to powieść </w:t>
      </w:r>
      <w:hyperlink r:id="rId17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Bez skrupułów”</w:t>
        </w:r>
      </w:hyperlink>
      <w:r>
        <w:rPr>
          <w:rFonts w:cs="PT Serif;Times New Roman" w:ascii="PT Serif;Times New Roman" w:hAnsi="PT Serif;Times New Roman"/>
          <w:color w:val="444444"/>
        </w:rPr>
        <w:t> wydana w 1995 roku, a ostatni bestseller to </w:t>
      </w:r>
      <w:hyperlink r:id="rId18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Nieznajomy”</w:t>
        </w:r>
      </w:hyperlink>
      <w:r>
        <w:rPr>
          <w:rFonts w:cs="PT Serif;Times New Roman" w:ascii="PT Serif;Times New Roman" w:hAnsi="PT Serif;Times New Roman"/>
        </w:rPr>
        <w:t>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PT Serif;Times New Roman" w:hAnsi="PT Serif;Times New Roman" w:cs="PT Serif;Times New Roman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PT Serif;Times New Roman" w:ascii="PT Serif;Times New Roman" w:hAnsi="PT Serif;Times New Roman"/>
          <w:b w:val="false"/>
          <w:bCs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Danielle Steel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195834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Znana na całym świecie autorka bestsellerowych powieści dla kobiet.</w:t>
      </w:r>
      <w:r>
        <w:rPr>
          <w:rFonts w:cs="PT Serif;Times New Roman" w:ascii="PT Serif;Times New Roman" w:hAnsi="PT Serif;Times New Roman"/>
          <w:color w:val="444444"/>
        </w:rPr>
        <w:t> Napisała ponad 80 książek, a sprzedały się one w nakładzie ponad 800 milionów egzemplarzy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Podobno </w:t>
      </w:r>
      <w:hyperlink r:id="rId20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Danielle Steel</w:t>
        </w:r>
      </w:hyperlink>
      <w:r>
        <w:rPr>
          <w:rFonts w:cs="PT Serif;Times New Roman" w:ascii="PT Serif;Times New Roman" w:hAnsi="PT Serif;Times New Roman"/>
          <w:color w:val="444444"/>
        </w:rPr>
        <w:t> jako dziecko chciała zostać zakonnicą. Średnio to koresponduje      z jej późniejszym życiem. Pisarka miała bowiem pięciu mężów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</w:rPr>
        <w:t>Steel</w:t>
      </w:r>
      <w:r>
        <w:rPr>
          <w:rFonts w:cs="PT Serif;Times New Roman" w:ascii="PT Serif;Times New Roman" w:hAnsi="PT Serif;Times New Roman"/>
          <w:color w:val="444444"/>
        </w:rPr>
        <w:t xml:space="preserve"> pisać chciała od zawsze. Na studiach jednak nie wybrała literatury, a…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rojektowanie</w:t>
      </w:r>
      <w:r>
        <w:rPr>
          <w:rFonts w:cs="PT Serif;Times New Roman" w:ascii="PT Serif;Times New Roman" w:hAnsi="PT Serif;Times New Roman"/>
          <w:color w:val="444444"/>
        </w:rPr>
        <w:t>. Elegancja, styl i moda cały czas są częścią jej życia. Po urodzeniu pierwszego dziecka Steel podjęła pracę w agencji public relations w Nowym Jorku. Później została copywriterką. Jeden z klientów zachwycał się jej pracami i to dało jej motywację do pisania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Jej najnowsza powieść to </w:t>
      </w:r>
      <w:hyperlink r:id="rId21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Anioł Johny”</w:t>
        </w:r>
      </w:hyperlink>
      <w:r>
        <w:rPr>
          <w:rFonts w:cs="PT Serif;Times New Roman" w:ascii="PT Serif;Times New Roman" w:hAnsi="PT Serif;Times New Roman"/>
        </w:rPr>
        <w:t>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Olga Tokarczuk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548890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Jest z zawodu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sychoterapeutką</w:t>
      </w:r>
      <w:r>
        <w:rPr>
          <w:rFonts w:cs="PT Serif;Times New Roman" w:ascii="PT Serif;Times New Roman" w:hAnsi="PT Serif;Times New Roman"/>
          <w:color w:val="444444"/>
        </w:rPr>
        <w:t>. Popularna polska pisarka jest absolwentką psychologii na Uniwersytecie Warszawskim. Po studiach pracowała w Poradni Zdrowia Psychicznego     w Wałbrzychu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hyperlink r:id="rId23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Olga Tokarczuk</w:t>
        </w:r>
      </w:hyperlink>
      <w:r>
        <w:rPr>
          <w:rFonts w:cs="PT Serif;Times New Roman" w:ascii="PT Serif;Times New Roman" w:hAnsi="PT Serif;Times New Roman"/>
          <w:color w:val="444444"/>
        </w:rPr>
        <w:t> pytana w wywiadach o wybór kierunku studiów, odpowiada, że </w:t>
      </w:r>
      <w:r>
        <w:rPr>
          <w:rStyle w:val="Emphasis"/>
          <w:rFonts w:cs="PT Serif;Times New Roman" w:ascii="PT Serif;Times New Roman" w:hAnsi="PT Serif;Times New Roman"/>
          <w:color w:val="444444"/>
        </w:rPr>
        <w:t>psychologia to dla niej tajemna nauka. To poszukiwanie odpowiedzi na wszelkie ważne pytania: kim jestem, dlaczego jestem taka, jaka jestem, co to znaczy „ja” i co to znaczy „inni”</w:t>
      </w:r>
      <w:r>
        <w:rPr>
          <w:rFonts w:cs="PT Serif;Times New Roman" w:ascii="PT Serif;Times New Roman" w:hAnsi="PT Serif;Times New Roman"/>
          <w:color w:val="444444"/>
        </w:rPr>
        <w:t>?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Dwukrotna laureatka Nagrody Literackiej „Nike” m.in. za </w:t>
      </w:r>
      <w:hyperlink r:id="rId24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Księgi Jakubowe”</w:t>
        </w:r>
      </w:hyperlink>
      <w:r>
        <w:rPr>
          <w:rFonts w:cs="PT Serif;Times New Roman" w:ascii="PT Serif;Times New Roman" w:hAnsi="PT Serif;Times New Roman"/>
        </w:rPr>
        <w:t>,</w:t>
      </w:r>
      <w:r>
        <w:rPr>
          <w:rFonts w:cs="PT Serif;Times New Roman" w:ascii="PT Serif;Times New Roman" w:hAnsi="PT Serif;Times New Roman"/>
          <w:color w:val="444444"/>
        </w:rPr>
        <w:t xml:space="preserve"> natomiast jako powieściopisarka zadebiutowała w 1993 roku powieścią „Podróż ludzi Księgi”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Laureatka Nagrody Nobla w dziedzinie literatury za rok 2018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Joanna Chmielewska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85750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Rodzice marzyli o tym, by została lekarzem. Ona jednak wybrała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 Wydział Architektury na Politechnice Warszawskiej</w:t>
      </w:r>
      <w:r>
        <w:rPr>
          <w:rFonts w:cs="PT Serif;Times New Roman" w:ascii="PT Serif;Times New Roman" w:hAnsi="PT Serif;Times New Roman"/>
          <w:color w:val="444444"/>
        </w:rPr>
        <w:t>. Po studiach pracowała między innymi w  Samodzielnej Pracowni Architektoniczno – Budowlanej „Blok”, w Energoprojekcie oraz w Biurze Projektów „Stolica”. Brała też udział w powstawaniu „Domu Chłopa”. Obecnie jest tam kasyno i Hotel „Gromada”. Za jej debiut książkowy uznawana jest powieść </w:t>
      </w:r>
      <w:hyperlink r:id="rId26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„Klin”</w:t>
        </w:r>
      </w:hyperlink>
      <w:r>
        <w:rPr>
          <w:rFonts w:cs="PT Serif;Times New Roman" w:ascii="PT Serif;Times New Roman" w:hAnsi="PT Serif;Times New Roman"/>
        </w:rPr>
        <w:t> 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hyperlink r:id="rId27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Joanna Chmielewska</w:t>
        </w:r>
      </w:hyperlink>
      <w:r>
        <w:rPr>
          <w:rFonts w:cs="PT Serif;Times New Roman" w:ascii="PT Serif;Times New Roman" w:hAnsi="PT Serif;Times New Roman"/>
          <w:color w:val="444444"/>
        </w:rPr>
        <w:t> jest autorką bardzo popularną w Polsce i w Rosji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Bohumil Hrabal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85750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Wybitny czeski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isarz studiował prawo</w:t>
      </w:r>
      <w:r>
        <w:rPr>
          <w:rFonts w:cs="PT Serif;Times New Roman" w:ascii="PT Serif;Times New Roman" w:hAnsi="PT Serif;Times New Roman"/>
          <w:color w:val="444444"/>
        </w:rPr>
        <w:t> na Uniwersytecie Karola w Pradze. Zgłębiał też filozofię i literaturę. Studia ukończył z tytułem doktora, ale w zawodzie nie pracował. Podczas wojny </w:t>
      </w:r>
      <w:hyperlink r:id="rId29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Hrabal</w:t>
        </w:r>
      </w:hyperlink>
      <w:r>
        <w:rPr>
          <w:rFonts w:cs="PT Serif;Times New Roman" w:ascii="PT Serif;Times New Roman" w:hAnsi="PT Serif;Times New Roman"/>
          <w:color w:val="444444"/>
        </w:rPr>
        <w:t> był dyżurnym ruchu na kolei. Później pracował w hucie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Książki Bohumila Hrabala były cenzurowane, a ówczesne władze namawiały go bezskutecznie do propagowania socjalizmu. W końcu otrzymał zakaz publikacji. Jego utwory były wydawane zagranicą i w podziemnych wydawnictwach w kraju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Hans Christian Andersen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847975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Marzył by zostać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aktorem lub śpiewakiem</w:t>
      </w:r>
      <w:r>
        <w:rPr>
          <w:rFonts w:cs="PT Serif;Times New Roman" w:ascii="PT Serif;Times New Roman" w:hAnsi="PT Serif;Times New Roman"/>
          <w:color w:val="444444"/>
        </w:rPr>
        <w:t>. Młody </w:t>
      </w:r>
      <w:hyperlink r:id="rId31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Andersen</w:t>
        </w:r>
      </w:hyperlink>
      <w:r>
        <w:rPr>
          <w:rFonts w:cs="PT Serif;Times New Roman" w:ascii="PT Serif;Times New Roman" w:hAnsi="PT Serif;Times New Roman"/>
          <w:color w:val="444444"/>
        </w:rPr>
        <w:t> nie chciał się uczyć, chciał występować w teatrze. Chciał zostać dramaturgiem. Niestety język duński nie był jego mocną stroną. Robił błędy ortograficzne i gramatyczne. Andersen maturę zdał w 1928 roku, a rok później zdał egzamin z filozofii na Uniwersytecie Kopenhaskim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W 1827 roku Hans Christian Andersen napisał wiersz „Umierające dziecko”. To był przełomowy moment. Utwór zwrócił uwagę zarówno w kraju, jak też za granicą. Wiersz jest wzruszający, napisany poetycko. Na język polski z francuskiego przetłumaczył go Leon Potocki.</w:t>
      </w:r>
    </w:p>
    <w:p>
      <w:pPr>
        <w:pStyle w:val="Heading2"/>
        <w:shd w:fill="FFFFFF" w:val="clear"/>
        <w:spacing w:lineRule="atLeast" w:line="600" w:before="0" w:after="0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32323"/>
        </w:rPr>
        <w:t>Agata Christie</w:t>
      </w:r>
    </w:p>
    <w:p>
      <w:pPr>
        <w:pStyle w:val="NormalnyWeb"/>
        <w:shd w:fill="FFFFFF" w:val="clear"/>
        <w:spacing w:before="0" w:after="450"/>
        <w:ind w:firstLine="240"/>
        <w:jc w:val="center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drawing>
          <wp:inline distT="0" distB="0" distL="0" distR="0">
            <wp:extent cx="2619375" cy="174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Mistrzyni kryminału</w:t>
      </w:r>
      <w:r>
        <w:rPr>
          <w:rFonts w:cs="PT Serif;Times New Roman" w:ascii="PT Serif;Times New Roman" w:hAnsi="PT Serif;Times New Roman"/>
          <w:color w:val="444444"/>
        </w:rPr>
        <w:t xml:space="preserve"> znana i czytana na całym świecie. Jej książki wydano                         w miliardowych nakładach. Wiele z nich także sfilmowano. Pisarka stworzyła słynne postaci dwojga detektywów: Belga Herkulesa </w:t>
      </w:r>
      <w:r>
        <w:rPr>
          <w:rFonts w:cs="PT Serif;Times New Roman" w:ascii="PT Serif;Times New Roman" w:hAnsi="PT Serif;Times New Roman"/>
        </w:rPr>
        <w:t>Poirota</w:t>
      </w:r>
      <w:r>
        <w:rPr>
          <w:rFonts w:cs="PT Serif;Times New Roman" w:ascii="PT Serif;Times New Roman" w:hAnsi="PT Serif;Times New Roman"/>
          <w:color w:val="444444"/>
        </w:rPr>
        <w:t xml:space="preserve"> oraz panny </w:t>
      </w:r>
      <w:r>
        <w:rPr>
          <w:rFonts w:cs="PT Serif;Times New Roman" w:ascii="PT Serif;Times New Roman" w:hAnsi="PT Serif;Times New Roman"/>
        </w:rPr>
        <w:t>Marple</w:t>
      </w:r>
      <w:r>
        <w:rPr>
          <w:rFonts w:cs="PT Serif;Times New Roman" w:ascii="PT Serif;Times New Roman" w:hAnsi="PT Serif;Times New Roman"/>
          <w:color w:val="444444"/>
        </w:rPr>
        <w:t>.</w:t>
        <w:br/>
        <w:t>Podczas I wojny Światowej </w:t>
      </w:r>
      <w:hyperlink r:id="rId33">
        <w:r>
          <w:rPr>
            <w:rStyle w:val="InternetLink"/>
            <w:rFonts w:cs="PT Serif;Times New Roman" w:ascii="PT Serif;Times New Roman" w:hAnsi="PT Serif;Times New Roman"/>
            <w:color w:val="000000"/>
            <w:u w:val="none"/>
          </w:rPr>
          <w:t>Christie</w:t>
        </w:r>
      </w:hyperlink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racowała w szpitalu</w:t>
      </w:r>
      <w:r>
        <w:rPr>
          <w:rFonts w:cs="PT Serif;Times New Roman" w:ascii="PT Serif;Times New Roman" w:hAnsi="PT Serif;Times New Roman"/>
          <w:color w:val="444444"/>
        </w:rPr>
        <w:t>. Była także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 technikiem farmaceutycznym</w:t>
      </w:r>
      <w:r>
        <w:rPr>
          <w:rFonts w:cs="PT Serif;Times New Roman" w:ascii="PT Serif;Times New Roman" w:hAnsi="PT Serif;Times New Roman"/>
          <w:color w:val="444444"/>
        </w:rPr>
        <w:t>. Nie dziwi więc, że w jej powieściach często pojawiają się trucizny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cs="PT Serif;Times New Roman" w:ascii="PT Serif;Times New Roman" w:hAnsi="PT Serif;Times New Roman"/>
          <w:color w:val="444444"/>
        </w:rPr>
        <w:t>Podobno </w:t>
      </w:r>
      <w:hyperlink r:id="rId34">
        <w:r>
          <w:rPr>
            <w:rStyle w:val="InternetLink"/>
            <w:rFonts w:cs="PT Serif;Times New Roman" w:ascii="PT Serif;Times New Roman" w:hAnsi="PT Serif;Times New Roman"/>
            <w:b/>
            <w:color w:val="000000"/>
            <w:u w:val="none"/>
          </w:rPr>
          <w:t>John Grisham</w:t>
        </w:r>
      </w:hyperlink>
      <w:r>
        <w:rPr>
          <w:rFonts w:cs="PT Serif;Times New Roman" w:ascii="PT Serif;Times New Roman" w:hAnsi="PT Serif;Times New Roman"/>
          <w:color w:val="444444"/>
        </w:rPr>
        <w:t> nigdy nie marzył o byciu pisarzem. Skończył prawo i prowadził prywatną Southaven. Wykształcenie prawnicze czuć w jego powieściach. Natomiast </w:t>
      </w:r>
      <w:hyperlink r:id="rId35">
        <w:r>
          <w:rPr>
            <w:rStyle w:val="InternetLink"/>
            <w:rFonts w:cs="PT Serif;Times New Roman" w:ascii="PT Serif;Times New Roman" w:hAnsi="PT Serif;Times New Roman"/>
            <w:b/>
            <w:color w:val="000000"/>
            <w:u w:val="none"/>
          </w:rPr>
          <w:t>Kurt Vonnegut</w:t>
        </w:r>
      </w:hyperlink>
      <w:r>
        <w:rPr>
          <w:rFonts w:cs="PT Serif;Times New Roman" w:ascii="PT Serif;Times New Roman" w:hAnsi="PT Serif;Times New Roman"/>
          <w:color w:val="444444"/>
        </w:rPr>
        <w:t> był studentem chemii. Nie miał niestety ścisłego umysłu toteż opuścił uczelnię. Dopiero po wojnie udało mu się zrobić dyplom. Ukończył antropologię. Wcześniej we wpisie pojawili się już pisarze-lekarze. Oto kolejny – </w:t>
      </w:r>
      <w:r>
        <w:rPr>
          <w:rFonts w:cs="PT Serif;Times New Roman" w:ascii="PT Serif;Times New Roman" w:hAnsi="PT Serif;Times New Roman"/>
          <w:b/>
        </w:rPr>
        <w:t>Robin Cook</w:t>
      </w:r>
      <w:r>
        <w:rPr>
          <w:rFonts w:cs="PT Serif;Times New Roman" w:ascii="PT Serif;Times New Roman" w:hAnsi="PT Serif;Times New Roman"/>
        </w:rPr>
        <w:t>.</w:t>
      </w:r>
      <w:r>
        <w:rPr>
          <w:rFonts w:cs="PT Serif;Times New Roman" w:ascii="PT Serif;Times New Roman" w:hAnsi="PT Serif;Times New Roman"/>
          <w:color w:val="444444"/>
        </w:rPr>
        <w:t xml:space="preserve"> Uznawany jest za mistrza thrillera medycznego. Wykształconą pisarką jest też </w:t>
      </w:r>
      <w:hyperlink r:id="rId36">
        <w:r>
          <w:rPr>
            <w:rStyle w:val="InternetLink"/>
            <w:rFonts w:cs="PT Serif;Times New Roman" w:ascii="PT Serif;Times New Roman" w:hAnsi="PT Serif;Times New Roman"/>
            <w:b/>
            <w:color w:val="000000"/>
            <w:u w:val="none"/>
          </w:rPr>
          <w:t>Barbara Kingsolver</w:t>
        </w:r>
      </w:hyperlink>
      <w:r>
        <w:rPr>
          <w:rFonts w:cs="PT Serif;Times New Roman" w:ascii="PT Serif;Times New Roman" w:hAnsi="PT Serif;Times New Roman"/>
          <w:b/>
        </w:rPr>
        <w:t>.</w:t>
      </w:r>
      <w:r>
        <w:rPr>
          <w:rFonts w:cs="PT Serif;Times New Roman" w:ascii="PT Serif;Times New Roman" w:hAnsi="PT Serif;Times New Roman"/>
          <w:color w:val="444444"/>
        </w:rPr>
        <w:t xml:space="preserve"> Zdobyła stopnie naukowe w dziedzinie biologii. Wcześniej uczyła się w szkole muzycznej. Była dobrze zapowiadającą się pianistką. Zwyciężyły względy pragmatyczne.</w:t>
      </w:r>
    </w:p>
    <w:p>
      <w:pPr>
        <w:pStyle w:val="Normal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d">
    <w:name w:val="update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andalf.com.pl/os/murakami-haruki/" TargetMode="External"/><Relationship Id="rId5" Type="http://schemas.openxmlformats.org/officeDocument/2006/relationships/hyperlink" Target="https://www.gandalf.com.pl/b/sluchaj-piesni-wiatru-flipper-rok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andalf.com.pl/os/ludlum-r/" TargetMode="External"/><Relationship Id="rId8" Type="http://schemas.openxmlformats.org/officeDocument/2006/relationships/hyperlink" Target="https://www.gandalf.com.pl/b/tozsamosc-bournea-f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andalf.com.pl/b/zabic-drozda-c/" TargetMode="External"/><Relationship Id="rId11" Type="http://schemas.openxmlformats.org/officeDocument/2006/relationships/hyperlink" Target="https://www.gandalf.com.pl/os/lee-harper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gandalf.com.pl/os/crichton-michael/" TargetMode="External"/><Relationship Id="rId14" Type="http://schemas.openxmlformats.org/officeDocument/2006/relationships/hyperlink" Target="https://www.gandalf.com.pl/b/park-jurajski-zaginiony-swiat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gandalf.com.pl/os/coben-harlan/" TargetMode="External"/><Relationship Id="rId17" Type="http://schemas.openxmlformats.org/officeDocument/2006/relationships/hyperlink" Target="https://www.gandalf.com.pl/b/bez-skrupulow-a/" TargetMode="External"/><Relationship Id="rId18" Type="http://schemas.openxmlformats.org/officeDocument/2006/relationships/hyperlink" Target="https://www.gandalf.com.pl/b/nieznajomy-b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www.gandalf.com.pl/os/steel-danielle/" TargetMode="External"/><Relationship Id="rId21" Type="http://schemas.openxmlformats.org/officeDocument/2006/relationships/hyperlink" Target="https://www.gandalf.com.pl/b/aniol-johnny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gandalf.com.pl/os/tokarczuk-olga/" TargetMode="External"/><Relationship Id="rId24" Type="http://schemas.openxmlformats.org/officeDocument/2006/relationships/hyperlink" Target="https://www.gandalf.com.pl/b/ksiegi-jakubowe/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s://www.gandalf.com.pl/b/klin-c/" TargetMode="External"/><Relationship Id="rId27" Type="http://schemas.openxmlformats.org/officeDocument/2006/relationships/hyperlink" Target="https://www.gandalf.com.pl/os/chmielewska-joanna/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s://www.gandalf.com.pl/os/hrabal-bohumil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s://www.gandalf.com.pl/os/andersen-hans-christian/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s://www.gandalf.com.pl/os/christie-agatha/" TargetMode="External"/><Relationship Id="rId34" Type="http://schemas.openxmlformats.org/officeDocument/2006/relationships/hyperlink" Target="https://www.gandalf.com.pl/os/grisham-john/" TargetMode="External"/><Relationship Id="rId35" Type="http://schemas.openxmlformats.org/officeDocument/2006/relationships/hyperlink" Target="https://www.gandalf.com.pl/os/vonnegut-kurt/" TargetMode="External"/><Relationship Id="rId36" Type="http://schemas.openxmlformats.org/officeDocument/2006/relationships/hyperlink" Target="https://www.gandalf.com.pl/os/kingsolver-barbara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2:00Z</dcterms:created>
  <dc:creator>nauczyciel</dc:creator>
  <dc:description/>
  <cp:keywords/>
  <dc:language>en-US</dc:language>
  <cp:lastModifiedBy>Nauczyciel</cp:lastModifiedBy>
  <cp:lastPrinted>2020-05-27T16:52:00Z</cp:lastPrinted>
  <dcterms:modified xsi:type="dcterms:W3CDTF">2020-05-27T14:52:00Z</dcterms:modified>
  <cp:revision>4</cp:revision>
  <dc:subject/>
  <dc:title>Nietypowe zawody i zajęcia słynnych pisarzy</dc:title>
</cp:coreProperties>
</file>