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233143"/>
        </w:rPr>
      </w:pPr>
      <w:r>
        <w:rPr>
          <w:rFonts w:cs="Times New Roman" w:ascii="Times New Roman" w:hAnsi="Times New Roman"/>
          <w:color w:val="233143"/>
        </w:rPr>
        <w:drawing>
          <wp:inline distT="0" distB="0" distL="0" distR="0">
            <wp:extent cx="575627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3143"/>
        </w:rPr>
      </w:pPr>
      <w:r>
        <w:rPr>
          <w:rFonts w:cs="Times New Roman" w:ascii="Times New Roman" w:hAnsi="Times New Roman"/>
          <w:color w:val="23314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3143"/>
        </w:rPr>
      </w:pPr>
      <w:r>
        <w:rPr>
          <w:rFonts w:cs="Times New Roman" w:ascii="Times New Roman" w:hAnsi="Times New Roman"/>
          <w:color w:val="23314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a nieletn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hcesz kupić nową grę? A może sukienkę?</w:t>
        <w:br/>
        <w:br/>
        <w:t>Z zazdrością patrzysz na </w:t>
      </w:r>
      <w:r>
        <w:rPr>
          <w:rFonts w:cs="Times New Roman" w:ascii="Times New Roman" w:hAnsi="Times New Roman"/>
          <w:iCs/>
        </w:rPr>
        <w:t>zdjęcia</w:t>
      </w:r>
      <w:r>
        <w:rPr>
          <w:rFonts w:cs="Times New Roman" w:ascii="Times New Roman" w:hAnsi="Times New Roman"/>
        </w:rPr>
        <w:t> znajomego z wycieczki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A może planujesz się wybrać na  koncert ulubionego zespołu, ale bilet na miejsce pod sceną kosztuje 450 zł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chcesz być bardziej niezależny od swoich rodziców, powinieneś/aś pomyśleć o sposobie na zarobek. Zbliżają się wakacje, zatem będziecie mieli więcej czasu wolnego, warto więc pomyśleć o uzupełnieniu swoich finansów.</w:t>
      </w:r>
      <w:r>
        <w:rPr>
          <w:rFonts w:cs="Helvetica" w:ascii="Helvetica" w:hAnsi="Helvetica"/>
          <w:color w:val="666666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aca na wakacje dla młodzieży jest zgodna z prawem,</w:t>
        <w:br/>
        <w:t xml:space="preserve"> a przepisy, które to regulują, skonstruowane są w taki sposób, aby praca ta była bezpieczna,</w:t>
        <w:br/>
        <w:t xml:space="preserve"> a w szczególności nie narażała młodych organizmów na przeciąż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kodeksem pracy </w:t>
      </w:r>
      <w:r>
        <w:rPr>
          <w:rFonts w:cs="Times New Roman" w:ascii="Times New Roman" w:hAnsi="Times New Roman"/>
          <w:bCs/>
        </w:rPr>
        <w:t>na podstawie umowy o pracę mogą pracować osoby młodociane w wieku co najmniej 15 lat (ukończony 15 rok życi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pamiętać, że dolna granica tego przedziału została przesunięta 1 września 2018 roku — wcześniej wynosiła 16 l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młodociane mogą jednak pracować tylko na ściśle określonych warunk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5, 16- i 17-latek może zostać zatrudniony na podstawie umowy o pracę, jeśl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unek 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Ukończył co najmniej 8-letnią szkołę podstawow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unek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rzedstawił świadectwo lekarskie stwierdzające, że dany rodzaj pracy nie zagraża jego zdrow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unek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Zostaje zatrudniony w celu przygotowania zawodowego. Wyjątek stanowią tzw. prace lekkie, czyli takie, które nie powodują zagrożenia dla życia, zdrowia i rozwoju psychofizycznego młodocianego i nie utrudniają mu wypełniania obowiązków szkol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unek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Młodociany może aplikować do pracy, która nie jest wskazana w rozporządzeniu Rady Ministrów jako tzw. praca wzbroniona. Wyjątkiem jest sytuacja, gdy młodociany ma powyżej 16 lat</w:t>
        <w:br/>
        <w:t xml:space="preserve"> i wykonywanie pracy wzbronionej jest niezbędne do odbycia przygotowania zawodowego (Rada Ministrów określa wówczas warunki zapewniające szczególną ochronę zdrowia młodocianych zatrudnionych przy tych pracach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trudnianie osób poniżej 16  roku życia — obowiązujące zasad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dla 13-, 14- i 15-latków jest regulowana jeszcze bardziej szczegółow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zede wszystkim młodociany poniżej 16 roku życia może wykonywać pracę </w:t>
      </w:r>
      <w:r>
        <w:rPr>
          <w:rFonts w:cs="Times New Roman" w:ascii="Times New Roman" w:hAnsi="Times New Roman"/>
          <w:bCs/>
        </w:rPr>
        <w:t>tylko na rzecz podmiotu prowadzącego działalność kulturalną, artystyczną, sportową lub reklamow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ymagana jest zgoda przedstawiciela ustawowego lub opiekuna nieletniego, a także zezwolenie właściwego inspektora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racy nieletniego do 16  roku życia nie może wynosić więcej niż 6 godz. na dob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taj! Od 1 września 2018 r. na podstawie umowy o pracę może pracować już 15-lat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W przypadku 13-14 -latków możliwe jest zatrudnienie np. na podstawie umowy zlecenia lub umowy</w:t>
        <w:br/>
        <w:t xml:space="preserve"> o dzieł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zasami zdarza się że pracują dzieci jeszcze młodsze- np. w reklamie. </w:t>
      </w:r>
      <w:r>
        <w:rPr>
          <w:rFonts w:cs="Times New Roman" w:ascii="Times New Roman" w:hAnsi="Times New Roman"/>
          <w:bCs/>
        </w:rPr>
        <w:t>W takim przypadku, dzieci poniżej 13 roku życia</w:t>
      </w:r>
      <w:r>
        <w:rPr>
          <w:rFonts w:cs="Times New Roman" w:ascii="Times New Roman" w:hAnsi="Times New Roman"/>
        </w:rPr>
        <w:t> umowy są zawierane w ich imieniu przez ustawowych przedstawicieli — najczęściej rodziców lub opiekunów praw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śle ustalone reguły dotyczą również czasu pracy młodocia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 godzin na dobę może pracować osoba powyżej 16 roku życia, która została zatrudniona w celu przygotowania zawod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Młodocianego nie wolno zatrudniać w godzinach nadliczbowych i w porze nocnej (między godz. 22.00  a 6.0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Przerwa w pracy</w:t>
        </w:r>
      </w:hyperlink>
      <w:r>
        <w:rPr>
          <w:rFonts w:cs="Times New Roman" w:ascii="Times New Roman" w:hAnsi="Times New Roman"/>
        </w:rPr>
        <w:t>, obejmująca porę nocną, powinna trwać co najmniej 14 godzin. W tygodniu niepełnoletni powinien mieć również zapewnioną 48-godzinną przerwę w pracy obejmującą niedzielę (czyli np. weekend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młodociany jest zatrudniony w innym celu niż przygotowanie zawodowe i jest w trakcie odbywania zajęć szkolnych, czas jego pracy nie może przekraczać 12 godzin tygodniowo (w dniu lekcyjnym dozwolone są maksymalnie 2 godziny pracy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ferii szkolnych czas  pracy  to  maksymalnie  7  godzin  na  dobę  i  35  godzin  w  tygod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w przypadku osób do 16. roku życia — maksymalnie 6 godzin na dobę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dziwo, nieletnim wcale nie jest tak trudno znaleźć pracę. Pracodawcy doceniają ich entuzjazm i dyspozycyjność. A przede wszystkim, nie ukrywajmy tego, niewielkie oczekiwania finansowe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kolejnych artykułach postaram się napisać jakie formy pracy dla nieletnich są najpopularniejsze, gdzie szukać ofert pracy dla niepełnoletnich oraz  jak napisać list motywacyjny i CV dla nastolatka, aby szybciej dostać pracę.</w:t>
      </w:r>
    </w:p>
    <w:p>
      <w:pPr>
        <w:pStyle w:val="NormalnyWeb"/>
        <w:spacing w:before="0" w:after="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x">
    <w:name w:val="blue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viewme.pl/blog/przerwy-w-pr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20:00Z</dcterms:created>
  <dc:creator>nauczyciel</dc:creator>
  <dc:description/>
  <cp:keywords/>
  <dc:language>en-US</dc:language>
  <cp:lastModifiedBy>Nauczyciel</cp:lastModifiedBy>
  <cp:lastPrinted>2020-05-15T21:19:00Z</cp:lastPrinted>
  <dcterms:modified xsi:type="dcterms:W3CDTF">2020-05-15T19:20:00Z</dcterms:modified>
  <cp:revision>2</cp:revision>
  <dc:subject/>
  <dc:title/>
</cp:coreProperties>
</file>