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nyWeb"/>
        <w:shd w:fill="FFFFFF" w:val="clear"/>
        <w:spacing w:before="0" w:after="0"/>
        <w:rPr>
          <w:rStyle w:val="6qdm"/>
        </w:rPr>
      </w:pPr>
      <w:r>
        <w:rPr>
          <w:b/>
          <w:sz w:val="28"/>
        </w:rPr>
        <w:t>Drodzy Uczniowie i Nauczyciele</w:t>
        <w:br/>
      </w:r>
      <w:r>
        <w:rPr/>
        <w:br/>
        <w:t>W związku z zagrożeniem epidemiologicznym biblioteki w Polsce zostały zamknięte, ale bibliotekarze nie zostawili swoich użytkowników - pracując zdalnie, prowadzą działania promujące dostęp do kultury, nauki, informacji online.</w:t>
        <w:br/>
        <w:br/>
        <w:t xml:space="preserve">#NieZostawiamCzytelnika - to akcja zainicjowana przez Stowarzyszenie Bibliotekarzy Polskich - mająca na celu </w:t>
      </w:r>
      <w:hyperlink r:id="rId2" w:tgtFrame="_blank">
        <w:r>
          <w:rPr>
            <w:rStyle w:val="InternetLink"/>
          </w:rPr>
          <w:t>m.in</w:t>
        </w:r>
      </w:hyperlink>
      <w:r>
        <w:rPr/>
        <w:t>. promowanie ciekawych i wartościowych wydarzeń realizowanych online dla czytelników.</w:t>
        <w:br/>
        <w:br/>
        <w:t xml:space="preserve">W najbliższym czasie odbędą się na FB spotkania z autorami, organizowane </w:t>
      </w:r>
      <w:hyperlink r:id="rId3" w:tgtFrame="_blank">
        <w:r>
          <w:rPr>
            <w:rStyle w:val="InternetLink"/>
          </w:rPr>
          <w:t>m.in</w:t>
        </w:r>
      </w:hyperlink>
      <w:r>
        <w:rPr/>
        <w:t>. przez Magdalena Witkiewicz Official, Unia Literacka, Agencja autorska "Opowieści". Zachęcam zwłaszcza do spotkania z naszą noblistką Olgą Tokarczuk 4.04.2020r. godz. 18.00</w:t>
      </w:r>
    </w:p>
    <w:p>
      <w:pPr>
        <w:pStyle w:val="NormalnyWeb"/>
        <w:shd w:fill="FFFFFF" w:val="clear"/>
        <w:spacing w:before="0" w:after="0"/>
        <w:rPr>
          <w:rStyle w:val="6qdm"/>
          <w:color w:val="1C1E21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2 kwietnia (czwartek) 18:00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📕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Radek Wiśniewski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 </w:t>
      </w:r>
      <w:hyperlink r:id="rId4">
        <w:r>
          <w:rPr>
            <w:rStyle w:val="InternetLink"/>
            <w:rFonts w:cs="Helvetica" w:ascii="inherit;Times New Roman" w:hAnsi="inherit;Times New Roman"/>
            <w:color w:val="385898"/>
          </w:rPr>
          <w:t>facebook.com/autorautor74/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📘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Piotr Oleksy 19:00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 xml:space="preserve">  </w:t>
      </w:r>
      <w:hyperlink r:id="rId5">
        <w:r>
          <w:rPr>
            <w:rStyle w:val="InternetLink"/>
            <w:rFonts w:cs="Helvetica" w:ascii="inherit;Times New Roman" w:hAnsi="inherit;Times New Roman"/>
            <w:color w:val="385898"/>
          </w:rPr>
          <w:t>facebook.com/agencjaopowiesci</w:t>
        </w:r>
      </w:hyperlink>
    </w:p>
    <w:p>
      <w:pPr>
        <w:pStyle w:val="NormalnyWeb"/>
        <w:shd w:fill="FFFFFF" w:val="clear"/>
        <w:spacing w:before="0" w:after="0"/>
        <w:rPr>
          <w:rStyle w:val="6qdm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3 kwietnia (piątek) 18:00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📙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Olga Tokarczuk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 xml:space="preserve">  </w:t>
      </w:r>
      <w:hyperlink r:id="rId6">
        <w:r>
          <w:rPr>
            <w:rStyle w:val="InternetLink"/>
            <w:rFonts w:cs="Helvetica" w:ascii="inherit;Times New Roman" w:hAnsi="inherit;Times New Roman"/>
            <w:color w:val="385898"/>
          </w:rPr>
          <w:t>https://www.facebook.com/OlgaTokarczukProfil/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📗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Anna Sańczuk i Maciej Ulewicz 19:00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 xml:space="preserve">  </w:t>
      </w:r>
      <w:hyperlink r:id="rId7">
        <w:r>
          <w:rPr>
            <w:rStyle w:val="InternetLink"/>
            <w:rFonts w:cs="Helvetica" w:ascii="inherit;Times New Roman" w:hAnsi="inherit;Times New Roman"/>
            <w:color w:val="385898"/>
          </w:rPr>
          <w:t>facebook.com/agencjaopowiesci</w:t>
        </w:r>
      </w:hyperlink>
    </w:p>
    <w:p>
      <w:pPr>
        <w:pStyle w:val="NormalnyWeb"/>
        <w:shd w:fill="FFFFFF" w:val="clear"/>
        <w:spacing w:before="0" w:after="0"/>
        <w:rPr>
          <w:rStyle w:val="6qdm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4 kwietnia (sobota)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📕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Grzegorz Kasdepke 18:00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 </w:t>
      </w:r>
      <w:hyperlink r:id="rId8">
        <w:r>
          <w:rPr>
            <w:rStyle w:val="InternetLink"/>
            <w:rFonts w:cs="Helvetica" w:ascii="inherit;Times New Roman" w:hAnsi="inherit;Times New Roman"/>
            <w:color w:val="385898"/>
          </w:rPr>
          <w:t>https://www.facebook.com/gkasdepke/</w:t>
        </w:r>
      </w:hyperlink>
    </w:p>
    <w:p>
      <w:pPr>
        <w:pStyle w:val="NormalnyWeb"/>
        <w:shd w:fill="FFFFFF" w:val="clear"/>
        <w:spacing w:before="0" w:after="0"/>
        <w:rPr>
          <w:rStyle w:val="6qdm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5 kwietnia (niedziela)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📘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Joanna Olech 18:00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 </w:t>
      </w:r>
      <w:hyperlink r:id="rId9">
        <w:r>
          <w:rPr>
            <w:rStyle w:val="InternetLink"/>
            <w:rFonts w:cs="Helvetica" w:ascii="inherit;Times New Roman" w:hAnsi="inherit;Times New Roman"/>
            <w:color w:val="385898"/>
          </w:rPr>
          <w:t>https://www.facebook.com/joanna.olech.7</w:t>
        </w:r>
      </w:hyperlink>
    </w:p>
    <w:p>
      <w:pPr>
        <w:pStyle w:val="NormalnyWeb"/>
        <w:shd w:fill="FFFFFF" w:val="clear"/>
        <w:spacing w:before="0" w:after="0"/>
        <w:rPr>
          <w:rStyle w:val="6qdm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6 kwietnia (poniedziałek)</w:t>
      </w:r>
    </w:p>
    <w:p>
      <w:pPr>
        <w:pStyle w:val="NormalnyWeb"/>
        <w:shd w:fill="FFFFFF" w:val="clear"/>
        <w:spacing w:before="0" w:after="0"/>
        <w:rPr/>
      </w:pPr>
      <w:r>
        <w:rPr>
          <w:rStyle w:val="6qdm"/>
          <w:color w:val="1C1E21"/>
        </w:rPr>
        <w:t>📗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Magdalena Witkiewicz 18:00</w:t>
        <w:br/>
      </w:r>
      <w:r>
        <w:rPr>
          <w:rStyle w:val="6qdm"/>
          <w:color w:val="1C1E21"/>
        </w:rPr>
        <w:t>📗</w:t>
      </w:r>
      <w:r>
        <w:rPr>
          <w:rFonts w:cs="Helvetica" w:ascii="inherit;Times New Roman" w:hAnsi="inherit;Times New Roman"/>
          <w:color w:val="1C1E21"/>
        </w:rPr>
        <w:t> Robert Małecki,</w:t>
        <w:br/>
      </w:r>
      <w:r>
        <w:rPr>
          <w:rStyle w:val="6qdm"/>
          <w:color w:val="1C1E21"/>
        </w:rPr>
        <w:t>📗</w:t>
      </w:r>
      <w:r>
        <w:rPr>
          <w:rFonts w:cs="Helvetica" w:ascii="inherit;Times New Roman" w:hAnsi="inherit;Times New Roman"/>
          <w:color w:val="1C1E21"/>
        </w:rPr>
        <w:t> Anita Scharmach,</w:t>
        <w:br/>
      </w:r>
      <w:r>
        <w:rPr>
          <w:rStyle w:val="6qdm"/>
          <w:color w:val="1C1E21"/>
        </w:rPr>
        <w:t>📗</w:t>
      </w:r>
      <w:r>
        <w:rPr>
          <w:rFonts w:cs="Helvetica" w:ascii="inherit;Times New Roman" w:hAnsi="inherit;Times New Roman"/>
          <w:color w:val="1C1E21"/>
        </w:rPr>
        <w:t> Anna Sakowicz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 </w:t>
      </w:r>
      <w:hyperlink r:id="rId10">
        <w:r>
          <w:rPr>
            <w:rStyle w:val="InternetLink"/>
            <w:rFonts w:cs="Helvetica" w:ascii="inherit;Times New Roman" w:hAnsi="inherit;Times New Roman"/>
            <w:color w:val="385898"/>
          </w:rPr>
          <w:t>https://www.facebook.com/events/557243184905038/</w:t>
        </w:r>
      </w:hyperlink>
    </w:p>
    <w:p>
      <w:pPr>
        <w:pStyle w:val="NormalnyWeb"/>
        <w:shd w:fill="FFFFFF" w:val="clear"/>
        <w:spacing w:before="0" w:after="0"/>
        <w:rPr>
          <w:rStyle w:val="6qdm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1C1E21"/>
        </w:rPr>
        <w:t>20:00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Style w:val="6qdm"/>
          <w:color w:val="1C1E21"/>
        </w:rPr>
        <w:t>📙</w:t>
      </w:r>
      <w:r>
        <w:rPr>
          <w:rFonts w:cs="Helvetica" w:ascii="inherit;Times New Roman" w:hAnsi="inherit;Times New Roman"/>
          <w:color w:val="1C1E21"/>
        </w:rPr>
        <w:t> </w:t>
      </w:r>
      <w:r>
        <w:rPr>
          <w:rFonts w:cs="Helvetica" w:ascii="inherit;Times New Roman" w:hAnsi="inherit;Times New Roman"/>
          <w:color w:val="1C1E21"/>
        </w:rPr>
        <w:t>Najlepsze miasto świata. Spotkanie online z Grzegorzem Piątkiem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 xml:space="preserve">  </w:t>
      </w:r>
      <w:hyperlink r:id="rId11">
        <w:r>
          <w:rPr>
            <w:rStyle w:val="InternetLink"/>
            <w:rFonts w:cs="Helvetica" w:ascii="inherit;Times New Roman" w:hAnsi="inherit;Times New Roman"/>
            <w:color w:val="385898"/>
          </w:rPr>
          <w:t>https://www.facebook.com/events/248895756289640/</w:t>
        </w:r>
      </w:hyperlink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Ponadto: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codziennie </w:t>
      </w:r>
      <w:r>
        <w:rPr>
          <w:rFonts w:cs="Cambria Math" w:ascii="Cambria Math" w:hAnsi="Cambria Math"/>
        </w:rPr>
        <w:t>⌚</w:t>
      </w:r>
      <w:r>
        <w:rPr/>
        <w:t>️</w:t>
      </w:r>
      <w:r>
        <w:rPr>
          <w:rFonts w:cs="Helvetica" w:ascii="inherit;Times New Roman" w:hAnsi="inherit;Times New Roman"/>
          <w:color w:val="1C1E21"/>
        </w:rPr>
        <w:t> pół godziny przed północą </w:t>
      </w:r>
      <w:r>
        <w:rPr>
          <w:rFonts w:cs="Segoe UI Symbol" w:ascii="Segoe UI Symbol" w:hAnsi="Segoe UI Symbol"/>
        </w:rPr>
        <w:t>🕧</w:t>
      </w:r>
      <w:r>
        <w:rPr>
          <w:rFonts w:cs="Helvetica" w:ascii="inherit;Times New Roman" w:hAnsi="inherit;Times New Roman"/>
          <w:color w:val="1C1E21"/>
        </w:rPr>
        <w:t> Marcin Wicha (</w:t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</w:t>
      </w:r>
      <w:hyperlink r:id="rId12">
        <w:r>
          <w:rPr>
            <w:rStyle w:val="InternetLink"/>
            <w:rFonts w:cs="Helvetica" w:ascii="inherit;Times New Roman" w:hAnsi="inherit;Times New Roman"/>
            <w:color w:val="385898"/>
          </w:rPr>
          <w:t>facebook.com/marcin.wicha.mw</w:t>
        </w:r>
      </w:hyperlink>
      <w:r>
        <w:rPr>
          <w:rFonts w:cs="Helvetica" w:ascii="inherit;Times New Roman" w:hAnsi="inherit;Times New Roman"/>
          <w:color w:val="1C1E21"/>
        </w:rPr>
        <w:t>) na swoim profilu FB, czyta jedną stronę powieści "Emma" Jane Austen </w:t>
      </w:r>
      <w:r>
        <w:rPr>
          <w:rFonts w:cs="Segoe UI Symbol" w:ascii="Segoe UI Symbol" w:hAnsi="Segoe UI Symbol"/>
        </w:rPr>
        <w:t>😁</w:t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Łukasz Orbitowski i Szczepan Twardoch piszą w sieci wspólną powieść: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</w:t>
      </w:r>
      <w:hyperlink r:id="rId13" w:tgtFrame="_blank">
        <w:r>
          <w:rPr>
            <w:rStyle w:val="InternetLink"/>
            <w:rFonts w:cs="Helvetica" w:ascii="inherit;Times New Roman" w:hAnsi="inherit;Times New Roman"/>
            <w:color w:val="385898"/>
          </w:rPr>
          <w:t>http://nazarazezarazek.pl/</w:t>
        </w:r>
      </w:hyperlink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Kolejne odcinki swoich nowych powieści wrzucają także: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Wojciech Chmielarz</w:t>
        <w:br/>
      </w:r>
      <w:r>
        <w:rPr>
          <w:rFonts w:cs="Segoe UI Symbol" w:ascii="Segoe UI Symbol" w:hAnsi="Segoe UI Symbol"/>
        </w:rPr>
        <w:t>🔗</w:t>
      </w:r>
      <w:r>
        <w:rPr>
          <w:rFonts w:cs="Helvetica" w:ascii="inherit;Times New Roman" w:hAnsi="inherit;Times New Roman"/>
          <w:color w:val="1C1E21"/>
        </w:rPr>
        <w:t> </w:t>
      </w:r>
      <w:hyperlink r:id="rId14">
        <w:r>
          <w:rPr>
            <w:rStyle w:val="InternetLink"/>
            <w:rFonts w:cs="Helvetica" w:ascii="inherit;Times New Roman" w:hAnsi="inherit;Times New Roman"/>
            <w:color w:val="385898"/>
          </w:rPr>
          <w:t>facebook.com/wojciechchmielarz.pisarz</w:t>
        </w:r>
      </w:hyperlink>
      <w:r>
        <w:rPr>
          <w:rFonts w:cs="Helvetica" w:ascii="inherit;Times New Roman" w:hAnsi="inherit;Times New Roman"/>
          <w:color w:val="1C1E21"/>
        </w:rPr>
        <w:br/>
        <w:t>Grzegorz Kalinowski</w:t>
        <w:br/>
      </w:r>
      <w:r>
        <w:rPr>
          <w:rFonts w:cs="Segoe UI Symbol" w:ascii="Segoe UI Symbol" w:hAnsi="Segoe UI Symbol"/>
        </w:rPr>
        <w:t>🔗</w:t>
      </w:r>
      <w:hyperlink r:id="rId15">
        <w:r>
          <w:rPr>
            <w:rStyle w:val="InternetLink"/>
            <w:rFonts w:cs="Helvetica" w:ascii="inherit;Times New Roman" w:hAnsi="inherit;Times New Roman"/>
            <w:color w:val="385898"/>
          </w:rPr>
          <w:t>facebook.com/Grzegorz-Kalinowski-1404999776486281</w:t>
        </w:r>
      </w:hyperlink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----</w:t>
        <w:br/>
        <w:t>Kolejna porcja wiadomości o spotkaniach autorskich - wkrótce!</w:t>
      </w:r>
    </w:p>
    <w:p>
      <w:pPr>
        <w:pStyle w:val="NormalnyWeb"/>
        <w:shd w:fill="FFFFFF" w:val="clear"/>
        <w:spacing w:before="90" w:after="90"/>
        <w:rPr>
          <w:rFonts w:ascii="inherit;Times New Roman" w:hAnsi="inherit;Times New Roman" w:cs="Helvetica"/>
          <w:color w:val="1C1E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116205</wp:posOffset>
            </wp:positionV>
            <wp:extent cx="4027805" cy="4027805"/>
            <wp:effectExtent l="0" t="0" r="0" b="0"/>
            <wp:wrapSquare wrapText="bothSides"/>
            <wp:docPr id="1" name="92136860_10156962050532681_840092280510899814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136860_10156962050532681_8400922805108998144_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inherit;Times New Roman" w:hAnsi="inherit;Times New Roman"/>
          <w:color w:val="1C1E21"/>
        </w:rPr>
        <w:t>-----</w:t>
        <w:br/>
        <w:t>Wspierają nas m.in: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Jacek Dehnel</w:t>
        <w:br/>
      </w:r>
      <w:r>
        <w:rPr>
          <w:rFonts w:cs="Segoe UI Symbol" w:ascii="Segoe UI Symbol" w:hAnsi="Segoe UI Symbol"/>
        </w:rPr>
        <w:t>👉</w:t>
      </w:r>
      <w:hyperlink r:id="rId17">
        <w:r>
          <w:rPr>
            <w:rStyle w:val="InternetLink"/>
            <w:rFonts w:cs="Helvetica" w:ascii="inherit;Times New Roman" w:hAnsi="inherit;Times New Roman"/>
            <w:color w:val="385898"/>
          </w:rPr>
          <w:t>facebook.com/jacek.dehnel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Mariusz Czubaj</w:t>
        <w:br/>
      </w:r>
      <w:r>
        <w:rPr>
          <w:rFonts w:cs="Segoe UI Symbol" w:ascii="Segoe UI Symbol" w:hAnsi="Segoe UI Symbol"/>
        </w:rPr>
        <w:t>👉</w:t>
      </w:r>
      <w:hyperlink r:id="rId18">
        <w:r>
          <w:rPr>
            <w:rStyle w:val="InternetLink"/>
            <w:rFonts w:cs="Helvetica" w:ascii="inherit;Times New Roman" w:hAnsi="inherit;Times New Roman"/>
            <w:color w:val="385898"/>
          </w:rPr>
          <w:t>facebook.com/Czubaj.Mariusz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Robert Małecki</w:t>
        <w:br/>
      </w:r>
      <w:r>
        <w:rPr>
          <w:rFonts w:cs="Segoe UI Symbol" w:ascii="Segoe UI Symbol" w:hAnsi="Segoe UI Symbol"/>
        </w:rPr>
        <w:t>👉</w:t>
      </w:r>
      <w:hyperlink r:id="rId19">
        <w:r>
          <w:rPr>
            <w:rStyle w:val="InternetLink"/>
            <w:rFonts w:cs="Helvetica" w:ascii="inherit;Times New Roman" w:hAnsi="inherit;Times New Roman"/>
            <w:color w:val="385898"/>
          </w:rPr>
          <w:t>facebook.com/robertmalecki.autor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Rafał Hetman</w:t>
        <w:br/>
      </w:r>
      <w:r>
        <w:rPr>
          <w:rFonts w:cs="Segoe UI Symbol" w:ascii="Segoe UI Symbol" w:hAnsi="Segoe UI Symbol"/>
        </w:rPr>
        <w:t>👉</w:t>
      </w:r>
      <w:hyperlink r:id="rId20">
        <w:r>
          <w:rPr>
            <w:rStyle w:val="InternetLink"/>
            <w:rFonts w:cs="Helvetica" w:ascii="inherit;Times New Roman" w:hAnsi="inherit;Times New Roman"/>
            <w:color w:val="385898"/>
          </w:rPr>
          <w:t>facebook.com/RafalHetman</w:t>
        </w:r>
      </w:hyperlink>
      <w:r>
        <w:rPr>
          <w:rFonts w:cs="Helvetica" w:ascii="inherit;Times New Roman" w:hAnsi="inherit;Times New Roman"/>
          <w:color w:val="1C1E21"/>
        </w:rPr>
        <w:t xml:space="preserve">,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inherit;Times New Roman" w:cs="inherit;Times New Roman" w:ascii="inherit;Times New Roman" w:hAnsi="inherit;Times New Roman"/>
          <w:color w:val="1C1E21"/>
        </w:rPr>
        <w:t xml:space="preserve">    </w:t>
      </w:r>
      <w:r>
        <w:rPr>
          <w:rFonts w:cs="Helvetica" w:ascii="inherit;Times New Roman" w:hAnsi="inherit;Times New Roman"/>
          <w:color w:val="1C1E21"/>
        </w:rPr>
        <w:t>czytamrecenzuje.pl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Magdalena Witkiewicz</w:t>
        <w:br/>
      </w:r>
      <w:r>
        <w:rPr>
          <w:rFonts w:cs="Segoe UI Symbol" w:ascii="Segoe UI Symbol" w:hAnsi="Segoe UI Symbol"/>
        </w:rPr>
        <w:t>👉</w:t>
      </w:r>
      <w:hyperlink r:id="rId21">
        <w:r>
          <w:rPr>
            <w:rStyle w:val="InternetLink"/>
            <w:rFonts w:cs="Helvetica" w:ascii="inherit;Times New Roman" w:hAnsi="inherit;Times New Roman"/>
            <w:color w:val="385898"/>
          </w:rPr>
          <w:t>facebook.com/witkiewicz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Olga Gitkiewicz</w:t>
        <w:br/>
      </w:r>
      <w:r>
        <w:rPr>
          <w:rFonts w:cs="Segoe UI Symbol" w:ascii="Segoe UI Symbol" w:hAnsi="Segoe UI Symbol"/>
        </w:rPr>
        <w:t>👉</w:t>
      </w:r>
      <w:hyperlink r:id="rId22">
        <w:r>
          <w:rPr>
            <w:rStyle w:val="InternetLink"/>
            <w:rFonts w:cs="Helvetica" w:ascii="inherit;Times New Roman" w:hAnsi="inherit;Times New Roman"/>
            <w:color w:val="385898"/>
          </w:rPr>
          <w:t>facebook.com/olga.gitkiewicz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Justyna Sobolewska</w:t>
        <w:br/>
      </w:r>
      <w:r>
        <w:rPr>
          <w:rFonts w:cs="Segoe UI Symbol" w:ascii="Segoe UI Symbol" w:hAnsi="Segoe UI Symbol"/>
        </w:rPr>
        <w:t>👉</w:t>
      </w:r>
      <w:hyperlink r:id="rId23">
        <w:r>
          <w:rPr>
            <w:rStyle w:val="InternetLink"/>
            <w:rFonts w:cs="Helvetica" w:ascii="inherit;Times New Roman" w:hAnsi="inherit;Times New Roman"/>
            <w:color w:val="385898"/>
          </w:rPr>
          <w:t>facebook.com/justyna.sobolewska.54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  <w:lang w:val="en-US" w:eastAsia="en-US"/>
        </w:rPr>
      </w:pPr>
      <w:r>
        <w:rPr>
          <w:rFonts w:cs="Helvetica" w:ascii="inherit;Times New Roman" w:hAnsi="inherit;Times New Roman"/>
          <w:color w:val="1C1E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3867785" cy="132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inherit;Times New Roman" w:hAnsi="inherit;Times New Roman" w:cs="Helvetica"/>
                                <w:color w:val="1C1E21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color w:val="1C1E21"/>
                              </w:rPr>
                              <w:t>Piotr Milewski</w:t>
                              <w:br/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👉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Helvetica" w:ascii="inherit;Times New Roman" w:hAnsi="inherit;Times New Roman"/>
                                  <w:color w:val="385898"/>
                                </w:rPr>
                                <w:t>facebook.com/piotr.milewski.author/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inherit;Times New Roman" w:hAnsi="inherit;Times New Roman"/>
                                <w:color w:val="1C1E21"/>
                              </w:rPr>
                              <w:t>Monika Czoik Nowicka</w:t>
                              <w:br/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👉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Helvetica" w:ascii="inherit;Times New Roman" w:hAnsi="inherit;Times New Roman"/>
                                  <w:color w:val="385898"/>
                                </w:rPr>
                                <w:t>youtube.com/channel/UCIqu0ycZlxyK9wCFpZqdlJQ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5pt;height:104.25pt;mso-wrap-distance-left:9.05pt;mso-wrap-distance-right:9.05pt;mso-wrap-distance-top:3.6pt;mso-wrap-distance-bottom:3.6pt;margin-top:8.85pt;mso-position-vertical-relative:text;margin-left:210pt;mso-position-horizontal-relative:text">
                <v:textbox>
                  <w:txbxContent>
                    <w:p>
                      <w:pPr>
                        <w:pStyle w:val="NormalnyWeb"/>
                        <w:shd w:fill="FFFFFF" w:val="clear"/>
                        <w:spacing w:before="0" w:after="0"/>
                        <w:rPr>
                          <w:rFonts w:ascii="inherit;Times New Roman" w:hAnsi="inherit;Times New Roman" w:cs="Helvetica"/>
                          <w:color w:val="1C1E21"/>
                        </w:rPr>
                      </w:pPr>
                      <w:r>
                        <w:rPr>
                          <w:rFonts w:cs="Helvetica" w:ascii="inherit;Times New Roman" w:hAnsi="inherit;Times New Roman"/>
                          <w:color w:val="1C1E21"/>
                        </w:rPr>
                        <w:t>Piotr Milewski</w:t>
                        <w:br/>
                      </w:r>
                      <w:r>
                        <w:rPr>
                          <w:rFonts w:cs="Segoe UI Symbol" w:ascii="Segoe UI Symbol" w:hAnsi="Segoe UI Symbol"/>
                        </w:rPr>
                        <w:t>👉</w:t>
                      </w:r>
                      <w:hyperlink r:id="rId26">
                        <w:r>
                          <w:rPr>
                            <w:rStyle w:val="InternetLink"/>
                            <w:rFonts w:cs="Helvetica" w:ascii="inherit;Times New Roman" w:hAnsi="inherit;Times New Roman"/>
                            <w:color w:val="385898"/>
                          </w:rPr>
                          <w:t>facebook.com/piotr.milewski.author/</w:t>
                        </w:r>
                      </w:hyperlink>
                    </w:p>
                    <w:p>
                      <w:pPr>
                        <w:pStyle w:val="Normalny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Helvetica" w:ascii="inherit;Times New Roman" w:hAnsi="inherit;Times New Roman"/>
                          <w:color w:val="1C1E21"/>
                        </w:rPr>
                        <w:t>Monika Czoik Nowicka</w:t>
                        <w:br/>
                      </w:r>
                      <w:r>
                        <w:rPr>
                          <w:rFonts w:cs="Segoe UI Symbol" w:ascii="Segoe UI Symbol" w:hAnsi="Segoe UI Symbol"/>
                        </w:rPr>
                        <w:t>👉</w:t>
                      </w:r>
                      <w:hyperlink r:id="rId27" w:tgtFrame="_blank">
                        <w:r>
                          <w:rPr>
                            <w:rStyle w:val="InternetLink"/>
                            <w:rFonts w:cs="Helvetica" w:ascii="inherit;Times New Roman" w:hAnsi="inherit;Times New Roman"/>
                            <w:color w:val="385898"/>
                          </w:rPr>
                          <w:t>youtube.com/channel/UCIqu0ycZlxyK9wCFpZqdlJQ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Łukasz Orbitowski</w:t>
        <w:br/>
      </w: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 </w:t>
      </w:r>
      <w:hyperlink r:id="rId28">
        <w:r>
          <w:rPr>
            <w:rStyle w:val="InternetLink"/>
            <w:rFonts w:cs="Helvetica" w:ascii="inherit;Times New Roman" w:hAnsi="inherit;Times New Roman"/>
            <w:color w:val="385898"/>
          </w:rPr>
          <w:t>facebook.com/orbitowski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  <w:t>Paweł Sołtys</w:t>
        <w:br/>
      </w:r>
      <w:r>
        <w:rPr>
          <w:rFonts w:cs="Segoe UI Symbol" w:ascii="Segoe UI Symbol" w:hAnsi="Segoe UI Symbol"/>
        </w:rPr>
        <w:t>👉</w:t>
      </w:r>
      <w:r>
        <w:rPr>
          <w:rFonts w:cs="Helvetica" w:ascii="inherit;Times New Roman" w:hAnsi="inherit;Times New Roman"/>
          <w:color w:val="1C1E21"/>
        </w:rPr>
        <w:t> </w:t>
      </w:r>
      <w:hyperlink r:id="rId29">
        <w:r>
          <w:rPr>
            <w:rStyle w:val="InternetLink"/>
            <w:rFonts w:cs="Helvetica" w:ascii="inherit;Times New Roman" w:hAnsi="inherit;Times New Roman"/>
            <w:color w:val="385898"/>
          </w:rPr>
          <w:t>facebook.com/pablopavo</w:t>
        </w:r>
      </w:hyperlink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6qdm">
    <w:name w:val="_6qd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n9k">
    <w:name w:val="_1n9k"/>
    <w:basedOn w:val="Domylnaczcionkaakapitu"/>
    <w:qFormat/>
    <w:rPr/>
  </w:style>
  <w:style w:type="character" w:styleId="81hb">
    <w:name w:val="_81hb"/>
    <w:basedOn w:val="Domylnaczcionkaakapitu"/>
    <w:qFormat/>
    <w:rPr/>
  </w:style>
  <w:style w:type="character" w:styleId="1whp4vn2">
    <w:name w:val="_1whp _4vn2"/>
    <w:basedOn w:val="Domylnaczcionkaakapitu"/>
    <w:qFormat/>
    <w:rPr/>
  </w:style>
  <w:style w:type="character" w:styleId="355t4vn2">
    <w:name w:val="_355t _4vn2"/>
    <w:basedOn w:val="Domylnaczcionkaakapitu"/>
    <w:qFormat/>
    <w:rPr/>
  </w:style>
  <w:style w:type="character" w:styleId="18vi">
    <w:name w:val="_18vi"/>
    <w:basedOn w:val="Domylnaczcionkaakapitu"/>
    <w:qFormat/>
    <w:rPr/>
  </w:style>
  <w:style w:type="character" w:styleId="1j6m">
    <w:name w:val="_1j6m"/>
    <w:basedOn w:val="Domylnaczcionkaakapitu"/>
    <w:qFormat/>
    <w:rPr/>
  </w:style>
  <w:style w:type="character" w:styleId="Fwbfcg">
    <w:name w:val="fwb fcg"/>
    <w:basedOn w:val="Domylnaczcionkaakapitu"/>
    <w:qFormat/>
    <w:rPr/>
  </w:style>
  <w:style w:type="character" w:styleId="Fsmfwnfcg">
    <w:name w:val="fsm fwn fcg"/>
    <w:basedOn w:val="Domylnaczcionkaakapitu"/>
    <w:qFormat/>
    <w:rPr/>
  </w:style>
  <w:style w:type="character" w:styleId="Timestampcontent">
    <w:name w:val="timestampcontent"/>
    <w:basedOn w:val="Domylnaczcionkaakapitu"/>
    <w:qFormat/>
    <w:rPr/>
  </w:style>
  <w:style w:type="character" w:styleId="6spk">
    <w:name w:val="_6sp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hyperlink" Target="https://www.facebook.com/autorautor74/?__tn__=K-R&amp;eid=ARAc9Ca2ZlPxUeJVt-4Lerv3Zmhd-mKD8TZubAgFLyijC2ge16KXwS8180ydjw7IN9sowi0FcTsfqckB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5" Type="http://schemas.openxmlformats.org/officeDocument/2006/relationships/hyperlink" Target="https://www.facebook.com/agencjaopowiesci/?__tn__=K-R&amp;eid=ARDTTFtfCoAmAEa8-_qwrSf6oGffwf0IiOVDY_P94ucGaqkMRiHZRX9a7dAFluDXpIEWJLX55-YCCk-2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6" Type="http://schemas.openxmlformats.org/officeDocument/2006/relationships/hyperlink" Target="https://www.facebook.com/OlgaTokarczukProfil/?__tn__=K-R&amp;eid=ARDxjBwuUTRK0rnxe9W3ADOguKm80V7iGPlLAbxVrnbZIeULc9qpGWKp8b-AWTlOwTw9Zc6E7ggSErpR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7" Type="http://schemas.openxmlformats.org/officeDocument/2006/relationships/hyperlink" Target="https://www.facebook.com/agencjaopowiesci/?__tn__=K-R&amp;eid=ARAY4nLkpBEeX7KMR0ndRmz8PNfRCE9m2iAypBoMiT9IFvM03hkmuumBypvwmACTPa7HFA2nb4CKxf2t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8" Type="http://schemas.openxmlformats.org/officeDocument/2006/relationships/hyperlink" Target="https://www.facebook.com/gkasdepke/?__tn__=K-R&amp;eid=ARAsl_Zf1ARJiRveRMQ04QmvRNls9f2QYQvjKddBQVzjDt2Noj9BZ7E9_jFyhWBi-bizaYFTnAFei0OY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9" Type="http://schemas.openxmlformats.org/officeDocument/2006/relationships/hyperlink" Target="https://www.facebook.com/joanna.olech.7?__tn__=K-R&amp;eid=ARAGGhCGPYsY3_eVd7qUwyvi7JGFSlLPaLQwBN4Bfr_ZFRYLMaloIxIVaIi-1rFFlw2VEV_1c-6hKglR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0" Type="http://schemas.openxmlformats.org/officeDocument/2006/relationships/hyperlink" Target="https://www.facebook.com/events/557243184905038/?acontext={&quot;source&quot;%3A3%2C&quot;source_newsfeed_story_type&quot;%3A&quot;regular&quot;%2C&quot;action_history&quot;%3A&quot;%5B{\&quot;surface\&quot;%3A\&quot;newsfeed\&quot;%2C\&quot;mechanism\&quot;%3A\&quot;feed_story\&quot;%2C\&quot;extra_data\&quot;%3A%5B%5D}%5D&quot;%2C&quot;has_source&quot;%3Atrue}&amp;source=3&amp;source_newsfeed_story_type=regular&amp;action_history=%5B{&quot;surface&quot;%3A&quot;newsfeed&quot;%2C&quot;mechanism&quot;%3A&quot;feed_story&quot;%2C&quot;extra_data&quot;%3A%5B%5D}%5D&amp;has_source=1&amp;__tn__=K-R&amp;eid=ARA4wgtpS7bPPdH1spkUKevRfkKhpu-vq1MV12RtKyqglOijhQ_1SCWX7FLI4NUHPWATdJWNqGB897Rd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1" Type="http://schemas.openxmlformats.org/officeDocument/2006/relationships/hyperlink" Target="https://www.facebook.com/events/248895756289640/?acontext={&quot;source&quot;%3A3%2C&quot;source_newsfeed_story_type&quot;%3A&quot;regular&quot;%2C&quot;action_history&quot;%3A&quot;%5B{\&quot;surface\&quot;%3A\&quot;newsfeed\&quot;%2C\&quot;mechanism\&quot;%3A\&quot;feed_story\&quot;%2C\&quot;extra_data\&quot;%3A%5B%5D}%5D&quot;%2C&quot;has_source&quot;%3Atrue}&amp;source=3&amp;source_newsfeed_story_type=regular&amp;action_history=%5B{&quot;surface&quot;%3A&quot;newsfeed&quot;%2C&quot;mechanism&quot;%3A&quot;feed_story&quot;%2C&quot;extra_data&quot;%3A%5B%5D}%5D&amp;has_source=1&amp;__tn__=K-R&amp;eid=ARCBBmM1NZTM2zVZ4vq9hAMLAzoNRV8eVtaEqNQkGiRh_gvKClAjHD2ev4C9dU_UrE9AjLJAb2ZimoIY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2" Type="http://schemas.openxmlformats.org/officeDocument/2006/relationships/hyperlink" Target="https://www.facebook.com/marcin.wicha.mw?__tn__=K-R&amp;eid=ARC3i2EgWOwWscrRvD4hHYnX6dOimrrAwEZBRUnlrVsOsfpWPpv2G6Fnsnd6AOaUrIwyYfgiGoc293m-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3" Type="http://schemas.openxmlformats.org/officeDocument/2006/relationships/hyperlink" Target="https://l.facebook.com/l.php?u=http%3A%2F%2Fnazarazezarazek.pl%2F%3Ffbclid%3DIwAR3fhI1H3sZPIhMxhYMWFURWR-QPUbFt5cRQSILzBmbqyCFL1O8RYzZrIx0&amp;h=AT0w5FcpBkVl-TVXKEbnJIEVhMVWTwo97oaS7lNjOLn4MNx6D7pzqLWUeXgaibcNjMFgOF0o8RtMVfFoK2RE6kG5oAUjqV_OU_xVM_KeAL136RhcBnUtyMhhG3pjCFFm5nJJed5DF1qnEScvPnqqMlht-IJqYQan89z5bavp07DYsL7ayBYof5KWY8NxsC42t11-6UlaF1Z4l2qq454sPzFpSEMHvrsY752tGAZoR_4PYpWb92c0vFFO_ReWjdrAhNfDp_TtVW_oDxkcSbzdMc70cBgUSV2Zo5siP_gfDExOV6O_oVLxx0glGVgjBsEAupN67mOafCyBzG-trzwzzCcFjGS8EtU9c6uskjoNoFt4y01kNZ0Qo6MOAg18h3E-xgoMXpfqzPSx1C0sg6oBwjAdr0IgBbB-CZaUggy4JaUI8TIfP19wkpqlHWlHpMPTMmxJRNSKFgaXvct4sAND2T8RnNl3kYcX9ub4WUUsGK0SDt86p2VXQMDKphkGfuyGCpaxJ8IAMsy-C_VMnXVWtuPK3dCQmQR6DIXgXDVL_LQTiRa_a7sHk-WeZg1PgpG4IX6oEh7z1Nx9YcN5NCsafrScONZfBpekOIo79YNZS4oLwzdVjDUDfoI" TargetMode="External"/><Relationship Id="rId14" Type="http://schemas.openxmlformats.org/officeDocument/2006/relationships/hyperlink" Target="https://www.facebook.com/wojciechchmielarz.pisarz/?__tn__=K-R&amp;eid=ARAqit3LAcOK4LK96glUUZRF9X3jJCY2DDEIbbAwCCLOCwzhD6-kQcP59mu9W3Yl2Nf_hECCl-NGdDFz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5" Type="http://schemas.openxmlformats.org/officeDocument/2006/relationships/hyperlink" Target="https://www.facebook.com/Grzegorz-Kalinowski-1404999776486281/?__tn__=K-R&amp;eid=ARCPWEHgLyy4c5uEWFdAgMyaWe4IRxmbmY8WkEdGrrpvCSOaEr-i-DP6j1Q-DAz1smMN3gB2JWE7vrPE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facebook.com/jacek.dehnel?__tn__=K-R&amp;eid=ARBbjpLJ_ZYEfQqfGNPAvz9tL-dd3TUrcbKFaJuhXx79GPssCLXRY_ObynPRDVwFx2zXfmBcCvUyCRI5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8" Type="http://schemas.openxmlformats.org/officeDocument/2006/relationships/hyperlink" Target="https://www.facebook.com/Czubaj.Mariusz/?__tn__=K-R&amp;eid=ARAWm8laNrLlV74Fxw5PhOg2kRUrMDXYSi_mrBZDqd2EAGWLSGmJbwxB1dyC2VQBPTpcRpvzqohfLqt8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19" Type="http://schemas.openxmlformats.org/officeDocument/2006/relationships/hyperlink" Target="https://www.facebook.com/robertmalecki.autor/?__tn__=K-R&amp;eid=ARCV0XyEN98VVBRMtDX5neYyY9a3WgNbbTBkWdW3iYRIbd4L5QyZTrYoIjmcriUYGSOASx6slLGJnbFW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0" Type="http://schemas.openxmlformats.org/officeDocument/2006/relationships/hyperlink" Target="https://www.facebook.com/RafalHetman/?__tn__=K-R&amp;eid=ARDSj1K-qLp09ZBWUB2cun6sraUbEJdiUWQdPYw1Raw39pVYN3KJyD4ZLYqfjjQmQZ19nVqqrWjtsuE7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1" Type="http://schemas.openxmlformats.org/officeDocument/2006/relationships/hyperlink" Target="https://www.facebook.com/witkiewicz/?__tn__=K-R&amp;eid=ARDS_h1Q5z5V1crm_ZG7QzMYmlf2mkG86NYKQ-ypKGGPJbqUniUTHUCQJWdBBuqDak2cCIJzSZ5FLOXb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2" Type="http://schemas.openxmlformats.org/officeDocument/2006/relationships/hyperlink" Target="https://www.facebook.com/olga.gitkiewicz?__tn__=K-R&amp;eid=ARAfpqIz3KU5Srq5jfuKV-0-tkY04OA-vB9XmOYdyLafoCzJYxl-6ncW5AT4dGEVvmqqy5DiIQm509Hd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3" Type="http://schemas.openxmlformats.org/officeDocument/2006/relationships/hyperlink" Target="https://www.facebook.com/justyna.sobolewska.54?__tn__=K-R&amp;eid=ARBZEUMKTZlOJww_QHusx6ArpC8Loe9OHSO_9uukP2P2pxtQzcVnNB9E2fdEvXXUasal080zRFRAE0J3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4" Type="http://schemas.openxmlformats.org/officeDocument/2006/relationships/hyperlink" Target="https://www.facebook.com/piotr.milewski.author/?__tn__=K-R&amp;eid=ARBXZ-PbH7gziDI9U20HwNCS4aj825-3ks0WZ823Au894yKbc-fwqRchFYJuO-ZkQ2_IY9HY_BruzV-o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5" Type="http://schemas.openxmlformats.org/officeDocument/2006/relationships/hyperlink" Target="https://l.facebook.com/l.php?u=https%3A%2F%2Fyoutube.com%2Fchannel%2FUCIqu0ycZlxyK9wCFpZqdlJQ%3Ffbclid%3DIwAR0ZnxUWTCaM5h5j8b-htKHtcRZOOMpjyJJg1dAIaxr6pMHEdM0btN-bdDM&amp;h=AT3n2A_ViuJfgT_Htr_8SA5JnmqBI0_9r2zQ60m2sBUNvd4tkx2gMelAeuVcqJ2-l4TrwfuORo_bkcOgDna1n93vOERkdN5SOxDPkdFsaOI6tRwLvn5UvTtDkGw-87jULVgXbEVDA--UxkrHlfRFLHw5vfkIX_0u6Z_Nc5IE88VSMfqJvwkp5m7H-LkUn-ZZSZqbmRq8_EA_L3JJ2RsxEPS0XIps4cI2Idq06ky2waPX60q2ZDXsoGENKjoQ7r0nNCkD8VO-_I8TTz-sVumina32E05O0cEvS_M8YleIawn1EED2w5AH1a_-GhDoHOqcCOJg0nV-UbiTDHyZVtRVohKj9Gdjq5_c3C1iiHRARKxUGfpCCtNcxJE7RBoAsgeFnLj1-JUSojnGUyjB6utgKbTIWRXKqje7iXHBK4czueXwJifLGfHLNljg9L2acJHsym9hiAq7yIULiIq_kfZQE3uzESzDE8RKHcI5U3163G3CmfbNs4YD14tLwFQqB-fQIeZArEpSixsoupoERDYft5Y5pG7xB6n_pTFqI1QMoGQOBA6HCGszhjZ5JhIwgc3o_JI-ooo0FFFGJwjuY18sJP_e0xpNLvqDfoQimFMynVRsNJ7b9PIu2tw" TargetMode="External"/><Relationship Id="rId26" Type="http://schemas.openxmlformats.org/officeDocument/2006/relationships/hyperlink" Target="https://www.facebook.com/piotr.milewski.author/?__tn__=K-R&amp;eid=ARBXZ-PbH7gziDI9U20HwNCS4aj825-3ks0WZ823Au894yKbc-fwqRchFYJuO-ZkQ2_IY9HY_BruzV-o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7" Type="http://schemas.openxmlformats.org/officeDocument/2006/relationships/hyperlink" Target="https://l.facebook.com/l.php?u=https%3A%2F%2Fyoutube.com%2Fchannel%2FUCIqu0ycZlxyK9wCFpZqdlJQ%3Ffbclid%3DIwAR0ZnxUWTCaM5h5j8b-htKHtcRZOOMpjyJJg1dAIaxr6pMHEdM0btN-bdDM&amp;h=AT3n2A_ViuJfgT_Htr_8SA5JnmqBI0_9r2zQ60m2sBUNvd4tkx2gMelAeuVcqJ2-l4TrwfuORo_bkcOgDna1n93vOERkdN5SOxDPkdFsaOI6tRwLvn5UvTtDkGw-87jULVgXbEVDA--UxkrHlfRFLHw5vfkIX_0u6Z_Nc5IE88VSMfqJvwkp5m7H-LkUn-ZZSZqbmRq8_EA_L3JJ2RsxEPS0XIps4cI2Idq06ky2waPX60q2ZDXsoGENKjoQ7r0nNCkD8VO-_I8TTz-sVumina32E05O0cEvS_M8YleIawn1EED2w5AH1a_-GhDoHOqcCOJg0nV-UbiTDHyZVtRVohKj9Gdjq5_c3C1iiHRARKxUGfpCCtNcxJE7RBoAsgeFnLj1-JUSojnGUyjB6utgKbTIWRXKqje7iXHBK4czueXwJifLGfHLNljg9L2acJHsym9hiAq7yIULiIq_kfZQE3uzESzDE8RKHcI5U3163G3CmfbNs4YD14tLwFQqB-fQIeZArEpSixsoupoERDYft5Y5pG7xB6n_pTFqI1QMoGQOBA6HCGszhjZ5JhIwgc3o_JI-ooo0FFFGJwjuY18sJP_e0xpNLvqDfoQimFMynVRsNJ7b9PIu2tw" TargetMode="External"/><Relationship Id="rId28" Type="http://schemas.openxmlformats.org/officeDocument/2006/relationships/hyperlink" Target="https://www.facebook.com/orbitowski?__tn__=K-R&amp;eid=ARBgeglYFJR-iYCyM3SXxVFqyZc1nGlQbt_NLpirndgIoujsNb20lfuUC30n60fyrTbGkcHRs_Ruyf5r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29" Type="http://schemas.openxmlformats.org/officeDocument/2006/relationships/hyperlink" Target="https://www.facebook.com/pablopavo?__tn__=K-R&amp;eid=ARCe4HSu5q21vTZlMan9msbxWaqa4m-q_-1McaDe1bHtAk4MPTJY6POo5NZOMElBWV3t51Kms-zZ7p6z&amp;fref=mentions&amp;__xts__%5B0%5D=68.ARA8yoy2ydWmdyKFBZyBVezA6kVPF0oPEJkZAEWW3MMkr4ZXMqinVivA95LwKxPdToMuf0KgwRBd5tVOy1Ptv_MU4sLCsXB8C9srqfD-BrnanEs4SrvC_PbS65v1kJiMtLgQH4B7Pz-0UrNMpWkH0JsM-p0i9OB6C-1TEwp6TpqnaIDOmx3nY2ooPZHAMeHsJ48BVDB_cWcp0lG_6kBjNdCF7lJFREHMqKHxZO3yWOJ-hQv9rIQEG3Sm0mwunVeyWtYzAgCp1aP2NJxo0FUKRLjPzHkar-iCA9TkdMrO1ugPBczs1I7EMdPzW_GP4MQi-9Q8qk7JTSoTzfDr3w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2:00Z</dcterms:created>
  <dc:creator>User</dc:creator>
  <dc:description/>
  <cp:keywords/>
  <dc:language>en-US</dc:language>
  <cp:lastModifiedBy>Nauczyciel</cp:lastModifiedBy>
  <dcterms:modified xsi:type="dcterms:W3CDTF">2020-04-02T15:32:00Z</dcterms:modified>
  <cp:revision>2</cp:revision>
  <dc:subject/>
  <dc:title>👉 2 kwietnia (czwartek)</dc:title>
</cp:coreProperties>
</file>