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80"/>
        <w:jc w:val="both"/>
        <w:textAlignment w:val="baseline"/>
        <w:rPr>
          <w:rFonts w:ascii="Arial" w:hAnsi="Arial" w:cs="Arial"/>
          <w:bCs w:val="false"/>
          <w:color w:val="000000"/>
          <w:sz w:val="36"/>
          <w:szCs w:val="36"/>
        </w:rPr>
      </w:pPr>
      <w:r>
        <w:rPr>
          <w:rFonts w:cs="Arial" w:ascii="Arial" w:hAnsi="Arial"/>
          <w:bCs w:val="false"/>
          <w:color w:val="000000"/>
          <w:sz w:val="36"/>
          <w:szCs w:val="36"/>
        </w:rPr>
        <w:t>Można je poczytać, choć nie mają nawet milimetra. Zobacz najmniejsze książki na świecie</w:t>
      </w:r>
    </w:p>
    <w:p>
      <w:pPr>
        <w:pStyle w:val="Lead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36"/>
          <w:szCs w:val="36"/>
        </w:rPr>
        <w:t>Widać je gołym okiem, ale czytać można tylko                 z pomocą lupy albo wręcz mikroskopu. Najmniejsze książki świata można podziwiać w katowickim muzeum.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olekcja najmniejszych książek na świecie znajduje się w prywatnym domu przy ul. Traktorzystów w katowickiej dzielnicy Zadole. Właśnie tam w latach 30. żył i własnoręcznie tworzył mikroskopijne egzemplarze książkowy pasjonat Zygmunt Szkocny.</w:t>
      </w:r>
    </w:p>
    <w:p>
      <w:pPr>
        <w:pStyle w:val="NormalnyWeb"/>
        <w:shd w:fill="FFFFFF" w:val="clear"/>
        <w:spacing w:before="0" w:after="15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Zygmunt Szkocny z Katowic (zmarły 19 lutego 2003 r., w wieku 92 lat), z zawodu architekt, wykonał w 1976 roku książkę napisaną własnoręcznie o wymiarach          0,8 x 1 mm. Używał do tego wyłącznie piórka technicznego i szkła powiększającego. Na 28 stronach napisany został alfabet łaciński. Jest to książka o najmniejszych wymiarach na świecie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Pan Zygmunt napisał również biografię Mikołaja Kopernika (2 x 2,5 milimetrów,      730 znaków, 40 stron) oraz żywot świętego Franciszka w książce o wymiarach          6 x 7 milimetrów, zaś 60-stronicowy opis pontyfikatu Jana Pawła II ma wymiary       5,5 x 6,5 mm. Już przed wybuchem II wojny światowej Szkocny stworzył                   16 miniaturowych dziełek. W 1935 roku powstała biografia Leonardo da Vinci,           w formacie 5×4 mm. W 1936 roku zaś życiorysy Franciszka Liszta (4×3 mm),    Józefa Piłsudskiego (5,5×4,5 mm), Mikołaja Kopernika (2,5×2 mm), Ryszarda Wagnera (3×2,5 mm). Ostatnią pozycją, którą Szkocny ukończył przed 1939 rokiem, było nie przekraczające wysokością 3 mm dziełko Guglielmo Marconi.</w:t>
        <w:b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30"/>
          <w:szCs w:val="30"/>
        </w:rPr>
      </w:pPr>
      <w:r>
        <w:rPr/>
        <w:drawing>
          <wp:inline distT="0" distB="0" distL="0" distR="0">
            <wp:extent cx="5925185" cy="316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Dziś muzeum jest w rękach jego syna, również Zygmunta.</w:t>
      </w:r>
    </w:p>
    <w:p>
      <w:pPr>
        <w:pStyle w:val="Headline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</w:r>
    </w:p>
    <w:p>
      <w:pPr>
        <w:pStyle w:val="Headline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 w:val="38"/>
          <w:szCs w:val="38"/>
        </w:rPr>
      </w:pPr>
      <w:r>
        <w:rPr>
          <w:rFonts w:cs="Arial" w:ascii="Arial" w:hAnsi="Arial"/>
          <w:b/>
          <w:color w:val="000000"/>
          <w:sz w:val="38"/>
          <w:szCs w:val="38"/>
        </w:rPr>
        <w:t>160 książek w pudełku po zapałkach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Zwiedzający mogą podziwiać 160 egzemplarzy. Miniatury               co prawda widać gołym okiem, ale czytać można je już tylko                  i wyłącznie za pomocą lupy albo mikroskopu.</w:t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30"/>
          <w:szCs w:val="30"/>
        </w:rPr>
        <w:t>- Ojciec sam te książki pisał wykorzystując do tego pióro techniczne i otwierał je tylko za pomocą pęsety, potem oprawiał swoje dzieła,    a na koniec umieszczał na specjalnych postumentach, aby lepiej     te książeczki wyeksponować i zabezpieczyć. One są przecież tak małe, że wszystkie zmieściłyby się w pudełku po zapałkach – opowiada pan Zygmunt, syn autora tych nietypowych dzieł.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Headline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 w:val="38"/>
          <w:szCs w:val="38"/>
        </w:rPr>
      </w:pPr>
      <w:r>
        <w:rPr>
          <w:rFonts w:cs="Arial" w:ascii="Arial" w:hAnsi="Arial"/>
          <w:b/>
          <w:color w:val="000000"/>
          <w:sz w:val="38"/>
          <w:szCs w:val="38"/>
        </w:rPr>
        <w:t>Najmniejsza ma milimetr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Miniatury powstawały, jak podkreśla ich spadkobierca, przez ponad pół wieku, zgodnie z wszelkimi zasadami sztuki introligatorskiej.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Najmniejszy egzemplarz w całym zbiorze ma zaledwie 0.7 milimetra kw. Książeczka jest niepozszywana, a na jednej stronniczce jest tylko jedna litera alfabetu łacińskiego. – Jest to zdecydowanie najmniejsza książka na całym świecie, na co najlepszym dowodem jest zapis w księdze rekordów Guinnesaa – chwali się pan Zygmunt.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Perełką całej kolekcji jest jednak nie książka, a ziarnko grochu, które Zygmunt Szkocny pokrył pismem w latach 30. – To najbardziej wyjątkowy eksponat tutaj. Na ziarnku wypisane są trzy modlitwy: "Ojcze Nasz", "Zdrowaś Mario" i "Wierzę w Boga Ojca" - podaje syn autora.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Headline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 w:val="38"/>
          <w:szCs w:val="38"/>
        </w:rPr>
      </w:pPr>
      <w:r>
        <w:rPr>
          <w:rFonts w:cs="Arial" w:ascii="Arial" w:hAnsi="Arial"/>
          <w:b/>
          <w:color w:val="000000"/>
          <w:sz w:val="38"/>
          <w:szCs w:val="38"/>
        </w:rPr>
        <w:t>Zaczęło się od artykułu w gazecie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Początek tej nietypowej pasji sięga szkolnych lat ich autora. – Zaczęło się od tego, że ojciec przeglądając "Gońca Górnośląskiego", przeczytał notatkę informującą o tym, że królowa angielska otrzymała od drukarzy holenderskich z okazji rocznicy koronowania drukowany modlitewnik wielkości 5 na 6 centymetrów. To go zafascynowało i zrodził się pomysł - mówi pan Zygmunt.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I jak wspomina dalej, pierwszą mini-książeczką wykonaną przez Zygmunta Szkocnego był jego autorski opis trzeciego powstania śląskiego. – Starszy brat ojca brał w nim udział i od tego się zaczęło - mówi.</w:t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text">
    <w:name w:val="lead-tex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9:22:00Z</dcterms:created>
  <dc:creator>nauczyciel</dc:creator>
  <dc:description/>
  <cp:keywords/>
  <dc:language>en-US</dc:language>
  <cp:lastModifiedBy>Nauczyciel</cp:lastModifiedBy>
  <dcterms:modified xsi:type="dcterms:W3CDTF">2020-05-15T19:22:00Z</dcterms:modified>
  <cp:revision>2</cp:revision>
  <dc:subject/>
  <dc:title>Można je poczytać, choć nie mają nawet milimetra</dc:title>
</cp:coreProperties>
</file>