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pacing w:val="-15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color w:val="333333"/>
            <w:spacing w:val="-15"/>
            <w:sz w:val="40"/>
            <w:szCs w:val="40"/>
            <w:u w:val="none"/>
          </w:rPr>
          <w:t>Najmniejsza księgarnia na świecie znajduje się           w Kanadzie?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42417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225"/>
        <w:jc w:val="both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W odległości około 100 kilometrów na wschód od Toronto (Kanada), przy jednej                   z lokalnych dróg mieści się prawdopodobnie najmniejsza księgarnia na świecie. Sprzedaż książek oparta jest w niej na zaufaniu do uczciwości klienta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„</w:t>
      </w:r>
      <w:r>
        <w:rPr>
          <w:rFonts w:cs="Calibri" w:ascii="Calibri" w:hAnsi="Calibri"/>
          <w:color w:val="222222"/>
        </w:rPr>
        <w:t>Najmniejsza księgarnia na świecie”, bo tak samozwańczo nazywa się niewielki drewniany sklepik, otwarta jest 24 godziny na dobę i działa na zasadzie systemu samowychowania.        W środku obowiązuje samoobsługa – wszystkie książki są dostępne w cenie 3 dolarów kanadyjskich za sztukę, a jeśli klient chce zakupić interesującą go pozycję,  w kajecie tytuł        i wrzuca pieniądze do drewnianego pudełka.</w:t>
      </w:r>
    </w:p>
    <w:p>
      <w:pPr>
        <w:pStyle w:val="Normal"/>
        <w:rPr/>
      </w:pPr>
      <w:r>
        <w:rPr/>
        <w:drawing>
          <wp:inline distT="0" distB="0" distL="0" distR="0">
            <wp:extent cx="502348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2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nyWeb"/>
        <w:shd w:fill="FFFFFF" w:val="clear"/>
        <w:spacing w:before="0" w:after="225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wójka prowadzących sklepik księgarzy posiadają na swojej działce również większą stodołę, która służy za magazyn z o wiele szerszym asortymentem publikacji. Wizytówką jest jednak niewielki sklepik przy drodze, który niejednokrotnie wzbudza zainteresowanie wśród oczytanych przejezdnych.</w:t>
      </w:r>
    </w:p>
    <w:p>
      <w:pPr>
        <w:pStyle w:val="NormalnyWeb"/>
        <w:shd w:fill="FFFFFF" w:val="clear"/>
        <w:spacing w:before="0" w:after="22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nyWeb"/>
        <w:shd w:fill="FFFFFF" w:val="clear"/>
        <w:spacing w:before="0" w:after="225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Na zdjęciu poniżej wnętrze „Najmniejszej księgarni na świecie”:</w:t>
      </w:r>
    </w:p>
    <w:p>
      <w:pPr>
        <w:pStyle w:val="Normal"/>
        <w:rPr/>
      </w:pPr>
      <w:r>
        <w:rPr/>
        <w:drawing>
          <wp:inline distT="0" distB="0" distL="0" distR="0">
            <wp:extent cx="5715000" cy="619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ips.pl/newsy/najmniejsza-ksiegarnia-na-swiecie-miesci-sie-w-us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2:00Z</dcterms:created>
  <dc:creator>nauczyciel</dc:creator>
  <dc:description/>
  <cp:keywords/>
  <dc:language>en-US</dc:language>
  <cp:lastModifiedBy>Nauczyciel</cp:lastModifiedBy>
  <dcterms:modified xsi:type="dcterms:W3CDTF">2020-05-19T20:02:00Z</dcterms:modified>
  <cp:revision>2</cp:revision>
  <dc:subject/>
  <dc:title>Najmniejsza księgarnia na świecie mieści się w Kanadzie</dc:title>
</cp:coreProperties>
</file>