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pacing w:val="-15"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color w:val="333333"/>
            <w:spacing w:val="-15"/>
            <w:sz w:val="40"/>
            <w:szCs w:val="40"/>
            <w:u w:val="none"/>
          </w:rPr>
          <w:t>„</w:t>
        </w:r>
        <w:r>
          <w:rPr>
            <w:rStyle w:val="InternetLink"/>
            <w:rFonts w:cs="Arial" w:ascii="Arial" w:hAnsi="Arial"/>
            <w:color w:val="333333"/>
            <w:spacing w:val="-15"/>
            <w:sz w:val="40"/>
            <w:szCs w:val="40"/>
            <w:u w:val="none"/>
          </w:rPr>
          <w:t>Najlepsza książka na świecie” – szwedzka satyra na rynek wydawniczy</w:t>
        </w:r>
      </w:hyperlink>
    </w:p>
    <w:p>
      <w:pPr>
        <w:pStyle w:val="Normal"/>
        <w:shd w:fill="FFFFFF" w:val="clear"/>
        <w:rPr>
          <w:rFonts w:ascii="Calibri" w:hAnsi="Calibri" w:cs="Calibri"/>
          <w:color w:val="222222"/>
          <w:sz w:val="16"/>
          <w:szCs w:val="16"/>
        </w:rPr>
      </w:pPr>
      <w:r>
        <w:rPr>
          <w:rStyle w:val="Metadate"/>
          <w:rFonts w:cs="Calibri" w:ascii="Calibri" w:hAnsi="Calibri"/>
          <w:color w:val="222222"/>
          <w:sz w:val="16"/>
          <w:szCs w:val="16"/>
        </w:rPr>
        <w:t>25 stycznia 2016</w:t>
      </w:r>
    </w:p>
    <w:p>
      <w:pPr>
        <w:pStyle w:val="Normal"/>
        <w:rPr/>
      </w:pPr>
      <w:r>
        <w:rPr/>
        <w:drawing>
          <wp:inline distT="0" distB="0" distL="0" distR="0">
            <wp:extent cx="571373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225"/>
        <w:jc w:val="both"/>
        <w:rPr>
          <w:rFonts w:ascii="Calibri" w:hAnsi="Calibri" w:cs="Calibri"/>
          <w:color w:val="222222"/>
        </w:rPr>
      </w:pPr>
      <w:r>
        <w:rPr>
          <w:rStyle w:val="StrongEmphasis"/>
          <w:rFonts w:cs="Calibri" w:ascii="Calibri" w:hAnsi="Calibri"/>
          <w:color w:val="222222"/>
        </w:rPr>
        <w:t>Co może wyniknąć, gdy dwóch konkurujących ze sobą autorów spróbuje napisać największy bestseller wszech czasów? Tego dowiecie się z nowej powieści Petera Stjernströma zatytułowanej „Najlepsza książka na świecie”, która w prześmieszny sposób odkrywa gorzkie sekrety rynku wydawniczego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Fonts w:cs="Calibri" w:ascii="Calibri" w:hAnsi="Calibri"/>
          <w:color w:val="222222"/>
        </w:rPr>
        <w:t>Pamiętacie „Stulatka, który wyskoczył przez okno”, </w:t>
      </w:r>
      <w:hyperlink r:id="rId4">
        <w:r>
          <w:rPr>
            <w:rStyle w:val="InternetLink"/>
            <w:rFonts w:cs="Calibri" w:ascii="Calibri" w:hAnsi="Calibri"/>
            <w:color w:val="336699"/>
          </w:rPr>
          <w:t>wydanego przez Świat Książki</w:t>
        </w:r>
      </w:hyperlink>
      <w:r>
        <w:rPr>
          <w:rFonts w:cs="Calibri" w:ascii="Calibri" w:hAnsi="Calibri"/>
          <w:color w:val="222222"/>
        </w:rPr>
        <w:t> i </w:t>
      </w:r>
      <w:hyperlink r:id="rId5">
        <w:r>
          <w:rPr>
            <w:rStyle w:val="InternetLink"/>
            <w:rFonts w:cs="Calibri" w:ascii="Calibri" w:hAnsi="Calibri"/>
            <w:color w:val="336699"/>
          </w:rPr>
          <w:t>sfilmowanego z powodzeniem</w:t>
        </w:r>
      </w:hyperlink>
      <w:r>
        <w:rPr>
          <w:rFonts w:cs="Calibri" w:ascii="Calibri" w:hAnsi="Calibri"/>
          <w:color w:val="222222"/>
        </w:rPr>
        <w:t>? Albo jeden z najgłośniejszych filmów ubiegłego roku, nagrodzonego w Wenecji „Gołębia, który siadł na gałęzi i rozmyśla o istnieniu”? „Najlepsza książka na świecie” to kolejny intrygujący przykład na brawurowe i wciąż mało u nas znane szwedzkie poczucie humoru: inteligentne, absurdalne, czasem nieco wisielcze, przynoszące coś więcej niż uśmiech dla uśmiechu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Emphasis"/>
          <w:rFonts w:cs="Calibri" w:ascii="Calibri" w:hAnsi="Calibri"/>
          <w:color w:val="222222"/>
        </w:rPr>
        <w:t>„</w:t>
      </w:r>
      <w:r>
        <w:rPr>
          <w:rStyle w:val="Emphasis"/>
          <w:rFonts w:cs="Calibri" w:ascii="Calibri" w:hAnsi="Calibri"/>
          <w:color w:val="222222"/>
        </w:rPr>
        <w:t>Szaleństwo jest lepsze niż uzależnienie”</w:t>
      </w:r>
      <w:r>
        <w:rPr>
          <w:rFonts w:cs="Calibri" w:ascii="Calibri" w:hAnsi="Calibri"/>
          <w:color w:val="222222"/>
        </w:rPr>
        <w:t> – powtarza sobie ciągle Tytus Jensen, podstarzały pisarz i alkoholik, od dawna bez większego sukcesu na koncie, który czuje się coraz bardziej wyobcowany. Potrafi jednak pisać genialnie, o ile uda mu się utrzymać w trzeźwości. Decyduje się więc na </w:t>
      </w:r>
      <w:r>
        <w:rPr>
          <w:rStyle w:val="Emphasis"/>
          <w:rFonts w:cs="Calibri" w:ascii="Calibri" w:hAnsi="Calibri"/>
          <w:color w:val="222222"/>
        </w:rPr>
        <w:t>„szaleństwo”</w:t>
      </w:r>
      <w:r>
        <w:rPr>
          <w:rFonts w:cs="Calibri" w:ascii="Calibri" w:hAnsi="Calibri"/>
          <w:color w:val="222222"/>
        </w:rPr>
        <w:t>: podejmuje próbę napisania… tytułowej „Najlepszej książki na świecie”. Takie dzieło będzie miało w sobie wszystko, aby znaleźć się na czele list bestsellerów w najróżniejszych kategoriach, jako najlepszy kryminał i poradnik dla odchudzających się, książka popularno-naukowa i psychologiczna, najlepsza książka kucharska itd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Fonts w:cs="Calibri" w:ascii="Calibri" w:hAnsi="Calibri"/>
          <w:color w:val="222222"/>
        </w:rPr>
        <w:t>Na ten genialny pomysł Tytus wpada w rozmowie z Eddiem X, uwielbianym powszechnie ekscentrycznym poetą, gwiazdą slamów poetyckich, który też ma wielkie ambicje. A potem przystępuje do pisania, na specjalnym laptopie, wyposażonym w… alcolock. Tak, ze sprzętu wystaje malutka rurka! </w:t>
      </w:r>
      <w:r>
        <w:rPr>
          <w:rStyle w:val="Emphasis"/>
          <w:rFonts w:cs="Calibri" w:ascii="Calibri" w:hAnsi="Calibri"/>
          <w:color w:val="222222"/>
        </w:rPr>
        <w:t>„Żeby zacząć pracę, musisz dmuchnąć w tę rurkę. Komputer uruchomi się tylko wtedy, gdy będziesz trzeźwy jak niemowlę”</w:t>
      </w:r>
      <w:r>
        <w:rPr>
          <w:rFonts w:cs="Calibri" w:ascii="Calibri" w:hAnsi="Calibri"/>
          <w:color w:val="222222"/>
        </w:rPr>
        <w:t> – tłumaczy mu Astra, jego wydawczyni, kontrolująca przedsięwzięcie. Pisanie idzie Tytusowi świetnie. Do chwili, w której orientuje się, że ktoś najwyraźniej sabotuje jego pracę. Czyżby Eddie X też pisał „Najlepszą książkę na świecie”?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Fonts w:cs="Calibri" w:ascii="Calibri" w:hAnsi="Calibri"/>
          <w:color w:val="222222"/>
        </w:rPr>
        <w:t>Zaczyna się szalony i intrygujący wyścig. Który z pisarzy wcześniej skończy dzieło? Któremu uda się usidlić młodą i piękną Astrę? Kto wygra, a kto będzie musiał odejść? Lekka, nieodparcie zabawna i pełna zaskakujących zwrotów akcji powieść Stjernströma to brawurowa satyra na pisarzy, marzących o napisaniu bestselera, czytelników, którym należy podać to, co lubią, i na cały światek wydawniczy. </w:t>
      </w:r>
      <w:r>
        <w:rPr>
          <w:rStyle w:val="Emphasis"/>
          <w:rFonts w:cs="Calibri" w:ascii="Calibri" w:hAnsi="Calibri"/>
          <w:color w:val="222222"/>
        </w:rPr>
        <w:t>„Pracownicy wydawnictw są przecież mistrzami świata w spekulowaniu i wymyślaniu teorii spiskowych”</w:t>
      </w:r>
      <w:r>
        <w:rPr>
          <w:rFonts w:cs="Calibri" w:ascii="Calibri" w:hAnsi="Calibri"/>
          <w:color w:val="222222"/>
        </w:rPr>
        <w:t> – czytamy w książce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Fonts w:cs="Calibri" w:ascii="Calibri" w:hAnsi="Calibri"/>
          <w:color w:val="222222"/>
        </w:rPr>
        <w:t>Skąd wziął się pomysł na napisania takiej powieści? </w:t>
      </w:r>
      <w:r>
        <w:rPr>
          <w:rStyle w:val="Emphasis"/>
          <w:rFonts w:cs="Calibri" w:ascii="Calibri" w:hAnsi="Calibri"/>
          <w:color w:val="222222"/>
        </w:rPr>
        <w:t>„Zadałem sobie pytanie: jaki byłby naprawdę dobry tytuł dla książki, najlepszy tytuł? Kiedy się pojawił, cała historia przyszła mi do głowy z wielkim BOOM. Miało to miejsce w restauracji i w kolejnych minutach opowiedziałem mojej rodzinie praktycznie cały zarys fabuły”</w:t>
      </w:r>
      <w:r>
        <w:rPr>
          <w:rFonts w:cs="Calibri" w:ascii="Calibri" w:hAnsi="Calibri"/>
          <w:color w:val="222222"/>
        </w:rPr>
        <w:t> – mówi Peter Stjernström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Fonts w:cs="Calibri" w:ascii="Calibri" w:hAnsi="Calibri"/>
          <w:color w:val="222222"/>
        </w:rPr>
        <w:t>Autor urodził się w 1960 roku w Sztokholmie. Polscy czytelnicy mieli dotychczas okazję poznać jedną jego książkę, thriller „Chłopiec motyl”. Oprócz działalności literackiej Stjernström zajmuje się prowadzeniem własnej agencji komunikacji i jest udziałowcem            w znanej szwedzkiej agencji literackiej.</w:t>
      </w:r>
    </w:p>
    <w:p>
      <w:pPr>
        <w:pStyle w:val="NormalnyWeb"/>
        <w:shd w:fill="FFFFFF" w:val="clear"/>
        <w:spacing w:before="0" w:after="225"/>
        <w:rPr>
          <w:rFonts w:ascii="Calibri" w:hAnsi="Calibri" w:cs="Calibri"/>
          <w:color w:val="222222"/>
        </w:rPr>
      </w:pPr>
      <w:r>
        <w:rPr>
          <w:rStyle w:val="StrongEmphasis"/>
          <w:rFonts w:cs="Calibri" w:ascii="Calibri" w:hAnsi="Calibri"/>
          <w:color w:val="222222"/>
        </w:rPr>
        <w:t>Powieść „Najlepsza książka na świecie” jest już dostępna w księgarniach dzięki wydawnictwu Świat Książki.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etadate">
    <w:name w:val="meta-d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lips.pl/premiery-i-zapowiedzi/najlepsza-ksiazka-na-swiecie-szwedzka-satyra-na-rynek-wydawniczy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ooklips.pl/premiery-i-zapowiedzi/stulatek-ktory-wyskoczyl-przez-okno-i-zniknal-zanim-pojdziesz-na-film-przeczytaj-ksiazke/" TargetMode="External"/><Relationship Id="rId5" Type="http://schemas.openxmlformats.org/officeDocument/2006/relationships/hyperlink" Target="http://booklips.pl/adaptacje/film/ekranizacja-stulatka-ktory-wyskoczyl-przez-okno-i-zniknal-w-polskich-kinach-od-23-maj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38:00Z</dcterms:created>
  <dc:creator>nauczyciel</dc:creator>
  <dc:description/>
  <cp:keywords/>
  <dc:language>en-US</dc:language>
  <cp:lastModifiedBy>Nauczyciel</cp:lastModifiedBy>
  <dcterms:modified xsi:type="dcterms:W3CDTF">2020-05-22T13:38:00Z</dcterms:modified>
  <cp:revision>2</cp:revision>
  <dc:subject/>
  <dc:title>„Najlepsza książka na świecie” – szwedzka satyra na rynek wydawniczy</dc:title>
</cp:coreProperties>
</file>